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启东市第二人民医院医疗设备采购明细</w:t>
      </w:r>
    </w:p>
    <w:tbl>
      <w:tblPr>
        <w:tblW w:w="10545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75"/>
        <w:gridCol w:w="967"/>
        <w:gridCol w:w="968"/>
        <w:gridCol w:w="3690"/>
        <w:gridCol w:w="840"/>
        <w:gridCol w:w="990"/>
      </w:tblGrid>
      <w:tr>
        <w:trPr>
          <w:trHeight w:val="9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   （万元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   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   合计 （万元）</w:t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悬吊双板作为主力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立柱放体检中心使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</w:tr>
      <w:tr>
        <w:trPr>
          <w:trHeight w:val="1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两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搬迁，其中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能用于体检中心，不能开展增强扫描。另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作为主力机使用。建议新院区另购置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以衔接医院搬迁时间内工作开展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全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臂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采购，现图像分辨率已明显下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血凝分析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5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菌测定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加样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培养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离心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尿沉渣分析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林巴斯显微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病理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生化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血球仪（流水线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院区建议采购流水线模式，原有血球仪搬迁后放到新院急诊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解质分析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像式显微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水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数显鼓风干燥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粪便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化学发光仪（流水线模式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生化仪（流水线模式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有国产生化仪结果不稳定、有偏差，临床有影响。建议添置一台进口生化仪，流水线模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酶标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密度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类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超机（心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身彩超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一台兼介入治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染片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标本取材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手工染色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组织漂烘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式离心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救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颤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内镜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急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内科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创呼吸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内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洗胃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心肺复苏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婴监护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护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监护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，一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监护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其中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带有创血压和中心静脉压模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有创血压、呼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监护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运监护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内镜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血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血压监护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科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电图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镜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体检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岛素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液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肠内营养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液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急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道注射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道注射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科综合治疗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种植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种植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手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推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骨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动力拔牙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裂隙灯（五倍率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官科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码裂隙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接触眼压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验光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膜地形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底照相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相干断层扫描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野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验光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显微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喉镜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治疗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氩气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镜下治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检查治疗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支气管镜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胃肠镜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透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设备超出使用年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滤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血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腹腔镜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类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道纤维内窥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离子电切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列腺手术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腔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手术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普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手术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频电刀（进口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及电疗治疗仪（超声电疗工作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开展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69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频电疗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附式点刺激低频治疗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偏振光治疗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扰电治疗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波压力循环治疗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压弹道式体外冲击波治疗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蜡疗治疗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熏蒸治疗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牵引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肋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肩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站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行阶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屉式阶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正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楔形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支撑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椅（不带靠背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运动训练套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身功能康复训练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四头肌训练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步行训练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带刹车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下肢主被动训练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边下肢主被动训练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与训练系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肢康复机器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段多体位治疗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起立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疗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底磁刺激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盆底康复治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脉熏蒸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盆腔炎等中医保健治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腰椎牵引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疗科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牵引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椎牵引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治疗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线治疗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6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针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清洗消毒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灭菌净化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动真空清洗消毒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干燥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真空干燥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清洗消毒中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动真空灭菌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离子体灭菌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氧乙烷灭菌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氧乙烷解毒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蒸汽发生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清洗工作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五官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消毒供应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软式内镜清洗消毒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中心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存储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工作台、污物车、打包台、器械柜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洗浴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式灭菌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单位消毒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单元类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液加温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热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外耳温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姆龙血压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医师查房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护理查房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片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藏冷冻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药剂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及病区各科室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无影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暂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产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床塔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影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流手术室、产房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设备吊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暂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产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综合设备吊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综合吊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，暂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设备吊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房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综合手术床（含一台骨科牵引手术床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，产房手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产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房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床推车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监护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升降平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镜中心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透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透室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察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救转运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病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交换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儿辐射保暖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房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电动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用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控轮双摇手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先期开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，原有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可搬迁使用。其中骨科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牵引床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疗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救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药大推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历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2.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2.6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秋之夜深深</cp:lastModifiedBy>
  <dcterms:modified xsi:type="dcterms:W3CDTF">2024-08-20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F1AAD96A40458ED1C5A7BA32561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