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9159875" cy="437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200"/>
                              <w:gridCol w:w="1900"/>
                              <w:gridCol w:w="1140"/>
                              <w:gridCol w:w="940"/>
                              <w:gridCol w:w="1080"/>
                              <w:gridCol w:w="1080"/>
                              <w:gridCol w:w="940"/>
                              <w:gridCol w:w="2833"/>
                              <w:gridCol w:w="165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42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40"/>
                                      <w:szCs w:val="4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40"/>
                                      <w:szCs w:val="40"/>
                                    </w:rPr>
                                    <w:t>年农产品产地冷藏保鲜设施建设项目立项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区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总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补助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市县财政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拟建设内容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拟补助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市东海镇星宏村乡村振兴配套蔬菜保鲜存储仓库项目工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海镇星宏村股份经济合作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海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立方米的冷藏保鲜设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市东海镇兴旺村乡村振兴配套蔬菜保鲜存储仓库项目工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海镇兴旺村股份经济合作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海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立方米的冷藏保鲜设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芊亿果蔬保鲜冷藏设施建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市芊亿家庭农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吕四港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建保鲜冷藏库，库内净容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80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包括制冷机组配套、库体保温材料、配电冷库照明、冷库护墙地面等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配套运行设备，包括立体式货架车地磅等建设内容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利丰冷藏保鲜设施建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市利丰蔬果专业合作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寅阳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设冷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立方米，货架一套等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锦荣保鲜库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启东市朱锦荣家庭农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作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设机械式冷藏保鲜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立方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36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7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84.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44.75pt;mso-wrap-distance-left:9pt;mso-wrap-distance-right:9pt;mso-wrap-distance-top:0pt;mso-wrap-distance-bottom:0pt;margin-top:81.8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200"/>
                        <w:gridCol w:w="1900"/>
                        <w:gridCol w:w="1140"/>
                        <w:gridCol w:w="940"/>
                        <w:gridCol w:w="1080"/>
                        <w:gridCol w:w="1080"/>
                        <w:gridCol w:w="940"/>
                        <w:gridCol w:w="2833"/>
                        <w:gridCol w:w="165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442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40"/>
                                <w:szCs w:val="40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40"/>
                                <w:szCs w:val="40"/>
                              </w:rPr>
                              <w:t>年农产品产地冷藏保鲜设施建设项目立项汇总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区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总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补助资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市县财政资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自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拟建设内容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拟补助资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市东海镇星宏村乡村振兴配套蔬菜保鲜存储仓库项目工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海镇星宏村股份经济合作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海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立方米的冷藏保鲜设施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市东海镇兴旺村乡村振兴配套蔬菜保鲜存储仓库项目工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海镇兴旺村股份经济合作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海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立方米的冷藏保鲜设施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芊亿果蔬保鲜冷藏设施建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市芊亿家庭农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吕四港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建保鲜冷藏库，库内净容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80m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包括制冷机组配套、库体保温材料、配电冷库照明、冷库护墙地面等。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配套运行设备，包括立体式货架车地磅等建设内容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利丰冷藏保鲜设施建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市利丰蔬果专业合作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寅阳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设冷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立方米，货架一套等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锦荣保鲜库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启东市朱锦荣家庭农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作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设机械式冷藏保鲜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立方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36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7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84.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7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54:00Z</dcterms:created>
  <dc:creator>Administrator</dc:creator>
  <dc:description/>
  <dc:language>en-US</dc:language>
  <cp:lastModifiedBy>NTKO</cp:lastModifiedBy>
  <cp:lastPrinted>2019-12-09T10:41:00Z</cp:lastPrinted>
  <dcterms:modified xsi:type="dcterms:W3CDTF">2022-11-01T01:54:00Z</dcterms:modified>
  <cp:revision>3</cp:revision>
  <dc:subject/>
  <dc:title/>
</cp:coreProperties>
</file>