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海政发〔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34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pacing w:val="-12"/>
          <w:w w:val="85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w w:val="85"/>
          <w:sz w:val="44"/>
          <w:szCs w:val="44"/>
        </w:rPr>
        <w:t>海复镇关于健全村（居）食品安全监督网络的通知</w:t>
      </w:r>
    </w:p>
    <w:p>
      <w:pPr>
        <w:pStyle w:val="Normal"/>
        <w:spacing w:lineRule="exact" w:line="700"/>
        <w:rPr>
          <w:rFonts w:ascii="仿宋_GB2312" w:hAnsi="仿宋_GB2312" w:eastAsia="仿宋_GB2312"/>
          <w:spacing w:val="-12"/>
          <w:w w:val="85"/>
          <w:sz w:val="32"/>
          <w:szCs w:val="32"/>
        </w:rPr>
      </w:pPr>
      <w:r>
        <w:rPr>
          <w:rFonts w:eastAsia="仿宋_GB2312" w:ascii="仿宋_GB2312" w:hAnsi="仿宋_GB2312"/>
          <w:spacing w:val="-12"/>
          <w:w w:val="85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（居）、有关单位：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村（居）食品安全监管力度，提高食品安全监管效能，建立健全食品安全监督网络体系，切实保障农村食品安全，促进社会和谐发展。经研究，各村确定一名食品安全协管员，成立村（居）食品安全监督网络，名单如下（附后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启东市海复镇人民政府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启东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海复  </w:t>
      </w:r>
      <w:r>
        <w:rPr>
          <w:rFonts w:ascii="仿宋_GB2312" w:hAnsi="仿宋_GB2312" w:eastAsia="仿宋_GB2312"/>
          <w:sz w:val="32"/>
          <w:szCs w:val="32"/>
        </w:rPr>
        <w:t>镇村级食品安全监督网络名单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411"/>
        <w:gridCol w:w="2378"/>
        <w:gridCol w:w="1716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村名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部书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第一责任人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安全协管员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东村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祥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卫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6299051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圩村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莉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学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85167087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南村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瑞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佳昊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12224337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堤村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善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鹏飞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6275882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垦牧村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卫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剑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61908079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固村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永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忠昌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6298359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庙基村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勤飞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47657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糖坊村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亚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52814737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益村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赛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健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6241833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明村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春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永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62897108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均里村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新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海燕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35094857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虎村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海东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73897078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搬场村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郁卫飞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百香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60392586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禄村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松林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露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0628254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桃洪村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1288479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圩村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建飞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樊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51331416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滨海村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海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巍巍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941909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4:00Z</dcterms:created>
  <dc:creator>微软用户</dc:creator>
  <dc:description/>
  <dc:language>en-US</dc:language>
  <cp:lastModifiedBy>q</cp:lastModifiedBy>
  <dcterms:modified xsi:type="dcterms:W3CDTF">2021-11-03T08:48:52Z</dcterms:modified>
  <cp:revision>19</cp:revision>
  <dc:subject/>
  <dc:title>海政发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5311AD12141FD810EF3280768A6AF</vt:lpwstr>
  </property>
  <property fmtid="{D5CDD505-2E9C-101B-9397-08002B2CF9AE}" pid="3" name="KSOProductBuildVer">
    <vt:lpwstr>2052-11.1.0.11045</vt:lpwstr>
  </property>
</Properties>
</file>