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农产品质量安全例行抽检合格信息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14"/>
        <w:gridCol w:w="3734"/>
        <w:gridCol w:w="1243"/>
        <w:gridCol w:w="6526"/>
      </w:tblGrid>
      <w:tr>
        <w:trPr>
          <w:trHeight w:val="6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样品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受检单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抽样时间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抽检项目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方涛（吕四港镇天汾镇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硫克百威、三唑磷、三唑酮、三氯杀螨醇、三环唑、丙溴磷、丙环唑、乐果、乙烯菌核利、乙酰甲胺磷、二甲戊灵、五氯硝基苯、亚胺硫磷、倍硫磷、克百威、六六六、内吸磷、吡唑醚菌酯、吡虫啉、呋虫胺、咪鲜胺和咪鲜胺锰盐、哒螨灵、啶虫脒、嘧菌酯、嘧霉胺、噻虫嗪、噻虫胺、多效唑、多菌灵、对硫磷、异菌脲、戊唑醇、敌敌畏、杀螟硫磷、毒死蜱、氟啶脲、氟氯氰菊酯和高效氟氯氰菊酯、氟虫腈、氧乐果、氯吡脲、氯唑磷、氯氟氰菊酯和高效氯氟氰菊酯、氯氰菊酯和高效氯氰菊酯、氯菊酯、氯虫苯甲酰胺、氰戊菊酯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氰戊菊酯、水胺硫磷、涕灭威、溴氰菊酯、灭多威、灭幼脲、灭线磷、灭蝇胺、烯酰吗啉、甲基对硫磷、甲基异柳磷、甲拌磷、甲氨基阿维菌素苯甲酸盐、甲氰菊酯、甲胺磷、甲霜灵和精甲霜灵、百菌清、硫环磷、联苯菊酯、腐霉利、苯醚甲环唑、虫螨腈、虫酰肼、虱螨脲、辛硫磷、醚菊酯、阿维菌素、除虫脲、霜霉威和霜霉威盐酸盐、马拉硫磷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静（惠萍镇鸿西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美高（东海镇仲辉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端玉（王鲍镇久西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艺（吕四港镇天汾镇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飞（东海镇武东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锦康（南阳镇武陵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飞（东海镇武东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芦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继海（惠萍镇海鸿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芹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玉成（惠萍镇临河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鸭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帅东（王鲍镇久东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恩诺沙星、环丙沙星、沙拉沙星、达氟沙星、氧氟沙星、培氟沙星、诺氟沙星和洛美沙星、氯霉素、甲砜霉素、氟苯尼考、金刚烷胺、硝基呋喃类代谢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O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O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H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磺胺二甲嘧啶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鸡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光玉（吕四港镇六斧头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松林（南阳镇小塘沙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:</w:t>
      </w:r>
    </w:p>
    <w:p>
      <w:pPr>
        <w:pStyle w:val="Normal"/>
        <w:jc w:val="center"/>
        <w:rPr/>
      </w:pPr>
      <w:r>
        <w:rPr/>
        <w:t>农产品质量安全监督抽检合格信息明细表</w:t>
      </w:r>
    </w:p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3686"/>
        <w:gridCol w:w="1417"/>
        <w:gridCol w:w="5760"/>
      </w:tblGrid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样品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受检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抽样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抽检项目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郏怀志（北新镇民丰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倍硫磷、甲拌磷（包括甲拌磷砜和甲拌磷亚砜）、氧乐果、水胺硫磷、甲基异柳磷、克百威（包括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羟基克百威）、涕灭威（包括涕灭威砜和涕灭威亚砜）、毒死蜱、三唑磷、乐果、乙酰甲胺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灭多威、氰戊菊酯；敌敌畏、丙溴磷、杀螟硫磷、二嗪磷、马拉硫磷、亚胺硫磷、伏杀硫磷、辛硫磷、氯氰菊酯、甲氰菊酯、氯氟氰菊酯、氟氯氰菊酯、溴氰菊酯、联苯菊酯、氟胺氰菊酯、氟氰戊菊酯、三唑酮、百菌清、异菌脲、甲萘威、三氯杀螨醇、腐霉利、五氯硝基苯、乙烯菌核利、多菌灵、吡虫啉、阿维菌素、除虫脲、氟虫腈（包括氟甲腈、氟虫腈硫醚、氟虫腈砜）、啶虫脒、哒螨灵、苯醚甲环唑、嘧霉胺、甲氨基阿维菌素苯甲酸盐、烯酰吗啉、虫螨腈、咪鲜胺、嘧菌酯、二甲戊灵、噻虫嗪、噻虫胺、氟啶脲、灭幼脲、灭蝇胺、甲霜灵、霜霉威、多效唑、氯吡脲、氯虫苯甲酰胺、氯菊酯（异构体之和）、醚菊酯、虫酰肼、吡唑醚菌酯、腈菌唑、腈苯唑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敏（王鲍镇义南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爱鲁（北新镇邦道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庆亚（海复镇复南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加饶（海复镇搬场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赛赛（惠萍镇鸿西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庄军（北新镇建新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3:</w:t>
      </w:r>
    </w:p>
    <w:p>
      <w:pPr>
        <w:pStyle w:val="Normal"/>
        <w:jc w:val="center"/>
        <w:rPr/>
      </w:pPr>
      <w:r>
        <w:rPr/>
        <w:t>绿色优质农产品（环境、产品）专项抽检合格信息明细表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0"/>
        <w:gridCol w:w="2860"/>
        <w:gridCol w:w="1134"/>
        <w:gridCol w:w="1276"/>
        <w:gridCol w:w="1985"/>
        <w:gridCol w:w="1984"/>
        <w:gridCol w:w="2318"/>
      </w:tblGrid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受检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抽样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绿色食品标准不合格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GB276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国标）判定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东市盛鑫蔬菜种植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746-2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东市炎鑫蔬菜种植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Y/T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东市盛鑫蔬菜种植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Y/T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东市炎鑫蔬菜种植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7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农产品质量安全监督</w:t>
      </w:r>
      <w:r>
        <w:rPr/>
        <w:t>抽检不合格信息明细表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39"/>
        <w:gridCol w:w="2977"/>
        <w:gridCol w:w="1711"/>
        <w:gridCol w:w="1530"/>
        <w:gridCol w:w="1810"/>
        <w:gridCol w:w="3338"/>
      </w:tblGrid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受检单位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抽样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不合格参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GB276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奇（吕四港镇培根村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/ 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噻虫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显扬（吕四港镇培根村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/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噻虫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（汇龙镇大陆村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/ 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噻虫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6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明强（惠萍镇鸿西村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/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噻虫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sectPr>
      <w:type w:val="nextPage"/>
      <w:pgSz w:orient="landscape" w:w="16838" w:h="11906"/>
      <w:pgMar w:left="1440" w:right="1440" w:gutter="0" w:header="0" w:top="156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8:00Z</dcterms:created>
  <dc:creator>Administrator</dc:creator>
  <dc:description/>
  <dc:language>en-US</dc:language>
  <cp:lastModifiedBy>NTKO</cp:lastModifiedBy>
  <cp:lastPrinted>2024-02-29T15:55:00Z</cp:lastPrinted>
  <dcterms:modified xsi:type="dcterms:W3CDTF">2024-02-29T08:38:00Z</dcterms:modified>
  <cp:revision>2</cp:revision>
  <dc:subject/>
  <dc:title>关于公布启东市农产品例行抽检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9F0A42D7A4BFEADCC2446C8568AC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