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启东市卫生健康委室内绿化租摆项目采购询价公告</w:t>
      </w:r>
    </w:p>
    <w:p>
      <w:pPr>
        <w:pStyle w:val="Normal"/>
        <w:spacing w:lineRule="exact" w:line="500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启东市卫生健康委拟对办公区域室内绿化摆花项目进行询价采购，具体要求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绿化租摆服务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共卫生大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层大厅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层楼道，部分办公室、会议室绿化布置、养护和管理。其中大盆不少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盆，小盆不少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绿化养护标准及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苗木花卉品质、规格及数量满足要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植物长势良好，株型健康，无枯枝黄叶，无残留枝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盆景摆放有序，季季更换，常新常绿，适时调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叶面、盆托、盆身清洁，无积灰、无破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作业时不影响办公和会议活动，作业后场地清理整洁，无污水外溢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双方的权利和义务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需方的权利和义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负责全面监督、指导、检查、验收供方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按约定要求支付供方绿化租摆服务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负责验收供方提供的绿化盆景品种、规格、质量和数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现不合要求之处，及时以电话或书面形式通知供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负责协调处理非供方原因产生的各种矛盾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供方的权利和义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需方要求，及时组织实施楼内绿化摆放、养护和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接受需方的管理、监督和检查，对需方验收不合要求之处，及时进行整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保证管理到位，配备专职人员做好养护，有情况随叫随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所用工作人员遵守工作纪律，文明作业。不翻看办公室资料，不搬动办公室内东西，如有违反，实行</w:t>
      </w:r>
      <w:r>
        <w:rPr>
          <w:rFonts w:eastAsia="仿宋_GB2312;仿宋" w:ascii="仿宋_GB2312;仿宋" w:hAnsi="仿宋_GB2312;仿宋"/>
          <w:sz w:val="32"/>
          <w:szCs w:val="32"/>
        </w:rPr>
        <w:t>200-1000</w:t>
      </w:r>
      <w:r>
        <w:rPr>
          <w:rFonts w:ascii="仿宋_GB2312;仿宋" w:hAnsi="仿宋_GB2312;仿宋" w:eastAsia="仿宋_GB2312;仿宋"/>
          <w:sz w:val="32"/>
          <w:szCs w:val="32"/>
        </w:rPr>
        <w:t>元经济处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加强安全工作，苗木花盆轻搬轻放，不损坏地板、石材，不撞击门窗、墙壁，如有损坏，一经核实，应予赔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供方人员因养护发生的意外由供方自行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供方指派的养护人员应当与供方有正式的劳动合同关系，需方有权要求供方更换养护人员，直至需方满意为止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服务期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服务期限一年，在服务期满前一个月，需方对供方的服务进行满意度调查，服务满意的服务期限顺延一年，顺延最多不超过三年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服务费限价及履约保证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服务费限价为每年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结算方式：签订合同后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服务期满后付清余款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履约保证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在服务期满后，不再继续服务时一次性付清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投标地点及时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向参与服务的供应方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点前到启东市公共卫生大楼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室提交投标报价材料。（提交的投标报价材料需包含营业执照、法人身份证复印件及报价单，经盖章后密封提交，在密封处需签字或盖章；在规定时间内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服务供应方提交报价的，在需方指定地点统一公开拆封，如不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服务供应方则视为流标，择期进行二次报价。）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启东市卫生健康委员会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b/>
          <w:color w:val="333333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333333"/>
          <w:kern w:val="0"/>
          <w:sz w:val="36"/>
          <w:szCs w:val="36"/>
        </w:rPr>
        <w:t>启东市卫生健康委室内绿化租摆项目采购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333333"/>
          <w:kern w:val="0"/>
          <w:sz w:val="36"/>
          <w:szCs w:val="36"/>
        </w:rPr>
        <w:t>投标报价表</w:t>
      </w:r>
    </w:p>
    <w:tbl>
      <w:tblPr>
        <w:tblW w:w="939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33"/>
      </w:tblGrid>
      <w:tr>
        <w:trPr>
          <w:trHeight w:val="6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启东市卫生健康委室内绿化租摆项目</w:t>
            </w:r>
          </w:p>
        </w:tc>
      </w:tr>
      <w:tr>
        <w:trPr>
          <w:trHeight w:val="66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内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启东市卫生健康委室内绿化租摆服务，具体内容同项目要求。</w:t>
            </w:r>
          </w:p>
        </w:tc>
      </w:tr>
      <w:tr>
        <w:trPr>
          <w:trHeight w:val="5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投标报价（元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textAlignment w:val="baselin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计：大写：                 ；小写：</w:t>
            </w:r>
          </w:p>
        </w:tc>
      </w:tr>
      <w:tr>
        <w:trPr>
          <w:trHeight w:val="6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其他声明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仿宋" w:eastAsia="仿宋_GB2312;仿宋"/>
          <w:b/>
          <w:color w:val="333333"/>
          <w:kern w:val="0"/>
          <w:sz w:val="32"/>
          <w:szCs w:val="32"/>
          <w:shd w:fill="FFFFFF" w:val="clear"/>
        </w:rPr>
        <w:t>备注：报价应包含招标文件要求的一切应有费用，本项目所有费用一次性包定，不再追加，请各报价供应商在报价时请充分考虑各种因素。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520" w:before="466" w:after="45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u w:val="single"/>
          <w:shd w:fill="FFFFFF" w:val="clear"/>
        </w:rPr>
        <w:t>本报价表须机打并加盖报价单位公章，手填无效。</w:t>
      </w:r>
    </w:p>
    <w:p>
      <w:pPr>
        <w:pStyle w:val="Normal"/>
        <w:widowControl/>
        <w:spacing w:lineRule="exact" w:line="520" w:before="466" w:after="45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</w:rPr>
        <w:t>报价单位盖章：</w:t>
      </w:r>
    </w:p>
    <w:p>
      <w:pPr>
        <w:pStyle w:val="Normal"/>
        <w:widowControl/>
        <w:spacing w:lineRule="exact" w:line="520" w:before="466" w:after="452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</w:rPr>
        <w:t>法人代表签字或盖章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20" w:before="466" w:after="452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                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   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</w:rPr>
        <w:t>   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文档</dc:creator>
  <dc:description/>
  <cp:keywords/>
  <dc:language>en-US</dc:language>
  <cp:lastModifiedBy>admin</cp:lastModifiedBy>
  <cp:lastPrinted>2022-05-12T16:53:00Z</cp:lastPrinted>
  <dcterms:modified xsi:type="dcterms:W3CDTF">2025-05-06T0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