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启东市吕四港镇</w:t>
      </w:r>
      <w:bookmarkStart w:id="1" w:name="OLE_LINK1"/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石堤村</w:t>
      </w:r>
      <w:bookmarkEnd w:id="1"/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太阳能路灯采购及安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bookmarkStart w:id="2" w:name="OLE_LINK2"/>
      <w:bookmarkEnd w:id="2"/>
      <w:r>
        <w:rPr>
          <w:b/>
          <w:bCs/>
          <w:sz w:val="28"/>
          <w:szCs w:val="28"/>
          <w:lang w:val="en-US" w:eastAsia="zh-CN"/>
        </w:rPr>
        <w:t>成交结果公告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Cs/>
          <w:kern w:val="2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启东市吕四港镇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石堤村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股份经济合作社根据启东市政府采购管理的有关规定，就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启东市吕四港镇</w:t>
      </w:r>
      <w:bookmarkStart w:id="3" w:name="OLE_LINK3"/>
      <w:bookmarkStart w:id="4" w:name="OLE_LINK4"/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石堤村</w:t>
      </w:r>
      <w:bookmarkEnd w:id="4"/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太阳能路灯采购与安装项目</w:t>
      </w:r>
      <w:bookmarkEnd w:id="3"/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进行分散询价采购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，现就本次采购的成交结果公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一、采购人、采购代理机构名称、地址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  购  人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启东市吕四港镇石堤村股份经济合作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购人地址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启东市吕四港镇石堤村股份经济合作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联  系  人：袁会计           联系电话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:18962831079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购代理机构：江苏本源工程项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地     址：启东市江海中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544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号鑫磊大厦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联   系   人：施春香    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0513-8335126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二、项目名称、采购方式、采购日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启东市吕四港镇石堤村太阳能路灯采购与安装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购方式：询价采购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购日期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06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三、成交供应商名称、地址、成交金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供应商名称：启东安之锦劳务服务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供应商地址：江苏省南通市启东市汇龙镇江海中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61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成交金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6500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四、成交标的基本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val="en-US"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详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询价文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五、公示的期限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844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本成交结果公告之日起一个工作日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844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启东市吕四港镇石堤村股份经济合作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二○二五年六月九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>
      <w:b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over1">
    <w:name w:val="hover1"/>
    <w:basedOn w:val="Style14"/>
    <w:qFormat/>
    <w:rPr>
      <w:color w:val="FFFFFF"/>
    </w:rPr>
  </w:style>
  <w:style w:type="character" w:styleId="Hover">
    <w:name w:val="hover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00:00Z</dcterms:created>
  <dc:creator>FZ User</dc:creator>
  <dc:description/>
  <dc:language>en-US</dc:language>
  <cp:lastModifiedBy>user</cp:lastModifiedBy>
  <cp:lastPrinted>2019-10-30T09:19:00Z</cp:lastPrinted>
  <dcterms:modified xsi:type="dcterms:W3CDTF">2025-06-09T07:40:19Z</dcterms:modified>
  <cp:revision>2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AD2DC85214BBEA5A59ED342CCD2B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