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333333"/>
          <w:sz w:val="21"/>
          <w:szCs w:val="21"/>
        </w:rPr>
      </w:pPr>
      <w:r>
        <w:rPr>
          <w:rFonts w:ascii="方正小标宋_GBK" w:hAnsi="方正小标宋_GBK" w:cs="方正小标宋_GBK" w:eastAsia="方正小标宋_GBK"/>
          <w:color w:val="333333"/>
          <w:sz w:val="21"/>
          <w:szCs w:val="21"/>
        </w:rPr>
        <w:t>江苏省医疗保障基金使用监督管理行政处罚裁量基准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77"/>
        <w:gridCol w:w="1329"/>
        <w:gridCol w:w="1405"/>
        <w:gridCol w:w="680"/>
        <w:gridCol w:w="2973"/>
        <w:gridCol w:w="1610"/>
      </w:tblGrid>
      <w:tr>
        <w:trPr>
          <w:tblHeader w:val="true"/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违法行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适用依据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适用情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裁量幅度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医保经办机构工作人员骗取医保基金支出的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《医疗保障基金使用监督管理条例》第三十七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轻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轻情节、且不具有从重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二倍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般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从重和从轻或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三倍以上四倍以下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重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重情节、且不具有从轻或者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五倍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定点医药机构发生医疗保障基金使用不规范行为的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《医疗保障基金使用监督管理条例》第三十八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轻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轻情节、且不具有从重情节的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一倍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般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从重和从轻或减轻情节的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重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重情节、且不具有从轻或者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二倍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定点医药机构未建立医保基金内部管理制度等未履行法定职责的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《医疗保障基金使用监督管理条例》第三十九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轻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轻情节、且不具有从重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万元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般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从重和从轻或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万元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重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重情节、且不具有从轻或者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万元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定点医药机构及其工作人员骗取医保基金支出的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《医疗保障基金使用监督管理条例》第四十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轻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轻情节、且不具有从重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二倍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般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从重和从轻或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三倍以上四倍以下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重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重情节、且不具有从轻或者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五倍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定点医药机构以骗取医保基金为目的，实施医保基金使用不规范行为的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《医疗保障基金使用监督管理条例》第四十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轻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轻情节、且不具有从重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二倍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般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从重和从轻或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三倍以上四倍以下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重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重情节、且不具有从轻或者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五倍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个人骗取医保基金支出的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《医疗保障基金使用监督管理条例》第四十一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轻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轻情节、且不具有从重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二倍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般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从重和从轻或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三倍以上四倍以下罚款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从重处罚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同时具有两个以上从重情节、且不具有从轻或者减轻情节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处骗取金额五倍罚款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28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给予减轻处罚的，依法在法定行政处罚的最低限度以下作出。</w:t>
            </w:r>
          </w:p>
        </w:tc>
      </w:tr>
    </w:tbl>
    <w:p>
      <w:pPr>
        <w:pStyle w:val="Style15"/>
        <w:widowControl/>
        <w:spacing w:lineRule="atLeast" w:line="420" w:before="0" w:after="0"/>
        <w:ind w:left="0" w:right="0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3:00Z</dcterms:created>
  <dc:creator>Administrator</dc:creator>
  <dc:description/>
  <cp:keywords/>
  <dc:language>en-US</dc:language>
  <cp:lastModifiedBy>Administrator</cp:lastModifiedBy>
  <dcterms:modified xsi:type="dcterms:W3CDTF">2025-09-0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499B2BE3A499E851F364DCC05C7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iMjMzNmVmNTg1MzliY2Y5YWM2YmIyYzUxNjNmMjciLCJ1c2VySWQiOiIxNjI0NjY3OTAxIn0=</vt:lpwstr>
  </property>
</Properties>
</file>