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委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大标宋简体"/>
          <w:spacing w:val="-10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关于</w:t>
      </w:r>
      <w:r>
        <w:rPr>
          <w:rFonts w:eastAsia="方正大标宋简体"/>
          <w:spacing w:val="-10"/>
          <w:sz w:val="44"/>
          <w:szCs w:val="44"/>
        </w:rPr>
        <w:t>在</w:t>
      </w:r>
      <w:r>
        <w:rPr>
          <w:rFonts w:eastAsia="方正大标宋简体"/>
          <w:spacing w:val="-10"/>
          <w:sz w:val="44"/>
          <w:szCs w:val="44"/>
        </w:rPr>
        <w:t>镇</w:t>
      </w:r>
      <w:r>
        <w:rPr>
          <w:rFonts w:eastAsia="方正大标宋简体"/>
          <w:spacing w:val="-10"/>
          <w:sz w:val="44"/>
          <w:szCs w:val="44"/>
        </w:rPr>
        <w:t>、村两级</w:t>
      </w:r>
    </w:p>
    <w:p>
      <w:pPr>
        <w:pStyle w:val="Normal"/>
        <w:spacing w:lineRule="exact" w:line="580"/>
        <w:jc w:val="center"/>
        <w:rPr>
          <w:rFonts w:eastAsia="方正大标宋简体"/>
          <w:spacing w:val="-10"/>
          <w:sz w:val="44"/>
          <w:szCs w:val="44"/>
        </w:rPr>
      </w:pPr>
      <w:r>
        <w:rPr>
          <w:rFonts w:eastAsia="方正大标宋简体"/>
          <w:spacing w:val="-10"/>
          <w:sz w:val="44"/>
          <w:szCs w:val="44"/>
        </w:rPr>
        <w:t>基层党组织中开展以践行“三严三实”为主要内容</w:t>
      </w:r>
      <w:r>
        <w:rPr>
          <w:rFonts w:eastAsia="方正大标宋简体"/>
          <w:sz w:val="44"/>
          <w:szCs w:val="44"/>
        </w:rPr>
        <w:t>的“五个一”活动的通知</w:t>
      </w:r>
    </w:p>
    <w:p>
      <w:pPr>
        <w:pStyle w:val="Normal"/>
        <w:spacing w:lineRule="exact" w:line="580"/>
        <w:rPr>
          <w:rFonts w:eastAsia="方正仿宋_GBK"/>
          <w:spacing w:val="-10"/>
          <w:sz w:val="10"/>
          <w:szCs w:val="10"/>
        </w:rPr>
      </w:pPr>
      <w:r>
        <w:rPr>
          <w:rFonts w:eastAsia="方正仿宋_GBK"/>
          <w:spacing w:val="-10"/>
          <w:sz w:val="10"/>
          <w:szCs w:val="10"/>
        </w:rPr>
      </w:r>
    </w:p>
    <w:p>
      <w:pPr>
        <w:pStyle w:val="Normal"/>
        <w:spacing w:lineRule="exac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  <w:t>各基层党组织</w:t>
      </w:r>
      <w:r>
        <w:rPr>
          <w:rFonts w:eastAsia="仿宋_GB2312"/>
          <w:spacing w:val="-1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去年党的群众路线教育实践活动和今年“三严三实”专题教育开展以来，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、村两级基层党组织坚持把群众满意作为根本标准，突出问题导向，着眼标本兼治，强化作风建设，取得了阶段性成效，但也存在着一些不容忽视的问题和不足。例如一些基层党组织自身建设不严不实，“三会一课”开展不正常、成效不明显、党员参与热情不高，缺乏战斗力、凝聚力；部分党员身上不同程度地存在宗旨观念淡化、价值取向物化、模范带头意识退化等现象；少数基层党员干部理想信念动摇、组织纪律不强，思想蜕变、形象不佳，有的甚至纪律规矩意识缺失、道德品行不端、生活情趣低俗。为进一步落实全面从严治党的要求，切实推动广大党员干部自觉践行“三严三实”要求，根据</w:t>
      </w:r>
      <w:r>
        <w:rPr>
          <w:rFonts w:eastAsia="仿宋_GB2312"/>
          <w:sz w:val="32"/>
          <w:szCs w:val="32"/>
        </w:rPr>
        <w:t>中共启东市委办《</w:t>
      </w:r>
      <w:r>
        <w:rPr>
          <w:rFonts w:eastAsia="仿宋_GB2312"/>
          <w:sz w:val="32"/>
          <w:szCs w:val="32"/>
        </w:rPr>
        <w:t>关于在全市乡镇（园区、街道）、村（社区）两级基层党组织中开展以践行“三严三实”为主要内容的“五个一”活动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启委办发</w:t>
      </w:r>
      <w:r>
        <w:rPr>
          <w:rFonts w:eastAsia="方正仿宋_GBK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结合我镇实际，</w:t>
      </w:r>
      <w:r>
        <w:rPr>
          <w:rFonts w:eastAsia="仿宋_GB2312"/>
          <w:sz w:val="32"/>
          <w:szCs w:val="32"/>
        </w:rPr>
        <w:t>现就扎实有效开展好“五个一”活动通知如下：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内容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开展一次专题学习研讨。</w:t>
      </w:r>
      <w:r>
        <w:rPr>
          <w:rFonts w:eastAsia="仿宋_GB2312"/>
          <w:sz w:val="32"/>
          <w:szCs w:val="32"/>
        </w:rPr>
        <w:t>结合“三严三实”专题教育，以支部为单位，</w:t>
      </w:r>
      <w:r>
        <w:rPr>
          <w:rFonts w:eastAsia="仿宋_GB2312"/>
          <w:sz w:val="32"/>
          <w:szCs w:val="32"/>
        </w:rPr>
        <w:t>结合“三学三提高”、“三会一课”、基层党组织统一活动日等</w:t>
      </w:r>
      <w:r>
        <w:rPr>
          <w:rFonts w:eastAsia="仿宋_GB2312"/>
          <w:sz w:val="32"/>
          <w:szCs w:val="32"/>
        </w:rPr>
        <w:t>组织广大党员认真学习党章党纪党规和习近平总书记关于</w:t>
      </w:r>
      <w:r>
        <w:rPr>
          <w:rFonts w:eastAsia="仿宋_GB2312"/>
          <w:kern w:val="0"/>
          <w:sz w:val="32"/>
          <w:szCs w:val="32"/>
        </w:rPr>
        <w:t>守纪律讲规矩的重要论述，</w:t>
      </w:r>
      <w:r>
        <w:rPr>
          <w:rFonts w:eastAsia="仿宋_GB2312"/>
          <w:sz w:val="32"/>
          <w:szCs w:val="32"/>
        </w:rPr>
        <w:t>利用好正反“两面镜子”加强宣传教育。每位党员都要围绕</w:t>
      </w:r>
      <w:r>
        <w:rPr>
          <w:rFonts w:eastAsia="仿宋_GB2312"/>
          <w:kern w:val="0"/>
          <w:sz w:val="32"/>
          <w:szCs w:val="32"/>
        </w:rPr>
        <w:t>“学党章、守党纪、讲党性”进行交流研讨，</w:t>
      </w:r>
      <w:r>
        <w:rPr>
          <w:rFonts w:eastAsia="仿宋_GB2312"/>
          <w:sz w:val="32"/>
          <w:szCs w:val="32"/>
        </w:rPr>
        <w:t>畅谈学习体会、存在问题和整改举措，做到时刻用党章党规党纪对照自己、检点自己、修正自己，</w:t>
      </w:r>
      <w:r>
        <w:rPr>
          <w:rFonts w:eastAsia="仿宋_GB2312"/>
          <w:kern w:val="0"/>
          <w:sz w:val="32"/>
          <w:szCs w:val="32"/>
        </w:rPr>
        <w:t>进一步加强党性修养、坚定理想信念、提升道德涵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开展一次警示教育。</w:t>
      </w:r>
      <w:r>
        <w:rPr>
          <w:rFonts w:eastAsia="仿宋_GB2312"/>
          <w:sz w:val="32"/>
          <w:szCs w:val="32"/>
        </w:rPr>
        <w:t>镇党委</w:t>
      </w:r>
      <w:r>
        <w:rPr>
          <w:rFonts w:eastAsia="仿宋_GB2312"/>
          <w:sz w:val="32"/>
          <w:szCs w:val="32"/>
        </w:rPr>
        <w:t>召开一次机关干部和村干部警示教育暨“五个一”活动动员部署会议。</w:t>
      </w:r>
      <w:r>
        <w:rPr>
          <w:rFonts w:eastAsia="仿宋_GB2312"/>
          <w:kern w:val="0"/>
          <w:sz w:val="32"/>
          <w:szCs w:val="32"/>
        </w:rPr>
        <w:t>以反面典型为镜鉴，通过以案说纪、参观展览、现场体验等警示教育方式，教育引导党员干部</w:t>
      </w:r>
      <w:r>
        <w:rPr>
          <w:rFonts w:eastAsia="仿宋_GB2312"/>
          <w:sz w:val="32"/>
          <w:szCs w:val="32"/>
        </w:rPr>
        <w:t>深刻吸取违法违纪案例的经验教训，进一步提高思想认识，保持清醒头脑，自觉抵制各种腐朽思想的侵蚀，</w:t>
      </w:r>
      <w:r>
        <w:rPr>
          <w:rFonts w:eastAsia="仿宋_GB2312"/>
          <w:kern w:val="0"/>
          <w:sz w:val="32"/>
          <w:szCs w:val="32"/>
        </w:rPr>
        <w:t>切实做到懂规矩、守底线、拒腐蚀、永不沾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开展一次谈心谈话。</w:t>
      </w:r>
      <w:r>
        <w:rPr>
          <w:rFonts w:eastAsia="仿宋_GB2312"/>
          <w:sz w:val="32"/>
          <w:szCs w:val="32"/>
        </w:rPr>
        <w:t>紧扣践行“三严三实”主题，在党员干部中广泛开展谈心谈话活动。谈心谈话要着眼问题导向、聚焦查找不足，重点谈思想政治建设、党性观念、组织纪律、法制观念以及执行中央“八项规定”、省市委“十项规定”等方面存在的问题，特别是对有问题反映的，要严肃批评、警示提醒，教育引导党员干部进一步严明政治纪律、严守政治规矩、带头遵纪守法、主动尽责担当、推动改革发展。坚持</w:t>
      </w:r>
      <w:r>
        <w:rPr>
          <w:rFonts w:eastAsia="仿宋_GB2312"/>
          <w:kern w:val="0"/>
          <w:sz w:val="32"/>
          <w:szCs w:val="32"/>
        </w:rPr>
        <w:t>做到“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必谈”：</w:t>
      </w:r>
      <w:r>
        <w:rPr>
          <w:rFonts w:eastAsia="仿宋_GB2312"/>
          <w:kern w:val="0"/>
          <w:sz w:val="32"/>
          <w:szCs w:val="32"/>
        </w:rPr>
        <w:t>镇党委书记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村党组织书记必谈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镇领导班子成员与联系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两委”干部必谈；村党组织书记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以上普通党员必谈，尤其要与思想、作风、形象等方面存在倾向性、苗头性问题的党员必谈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开展一次问题查摆整改。</w:t>
      </w:r>
      <w:r>
        <w:rPr>
          <w:rFonts w:eastAsia="仿宋_GB2312"/>
          <w:sz w:val="32"/>
          <w:szCs w:val="32"/>
        </w:rPr>
        <w:t>对照《江苏省党员领导干部践行“三严三实”三十条行为规范》、《党员领导干部廉洁从政若干准则》、《农村基层干部廉洁履行职责若干规定（试行）》等，</w:t>
      </w:r>
      <w:r>
        <w:rPr>
          <w:rFonts w:eastAsia="仿宋_GB2312"/>
          <w:sz w:val="32"/>
          <w:szCs w:val="32"/>
          <w:lang w:bidi="en-US"/>
        </w:rPr>
        <w:t>采取自己找、群众提、上级点、互相帮、集体议等方式，</w:t>
      </w:r>
      <w:r>
        <w:rPr>
          <w:rFonts w:eastAsia="仿宋_GB2312"/>
          <w:kern w:val="0"/>
          <w:sz w:val="32"/>
          <w:szCs w:val="32"/>
        </w:rPr>
        <w:t>深入查摆、着力解决基层组织和党员干部在守纪律、懂规矩、严制度、抓管理上存在的突出问题。</w:t>
      </w:r>
      <w:r>
        <w:rPr>
          <w:rFonts w:eastAsia="仿宋_GB2312"/>
          <w:sz w:val="32"/>
          <w:szCs w:val="32"/>
        </w:rPr>
        <w:t>对查摆出的问题，党组织和党员个人要制定扎实有效的整改措施，列出任务书、排出时间表。严格实行“双单”制度，每一名党员都要做到查找问题列清单、整改问题交账单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．开展一次专题民主（组织）生活会。</w:t>
      </w:r>
      <w:r>
        <w:rPr>
          <w:rFonts w:eastAsia="仿宋_GB2312"/>
          <w:sz w:val="32"/>
          <w:szCs w:val="32"/>
        </w:rPr>
        <w:t>围绕践行“三严</w:t>
      </w:r>
      <w:r>
        <w:rPr>
          <w:rFonts w:eastAsia="仿宋_GB2312"/>
          <w:kern w:val="0"/>
          <w:sz w:val="32"/>
          <w:szCs w:val="32"/>
        </w:rPr>
        <w:t>三实”主题，</w:t>
      </w:r>
      <w:r>
        <w:rPr>
          <w:rFonts w:eastAsia="仿宋_GB2312"/>
          <w:kern w:val="0"/>
          <w:sz w:val="32"/>
          <w:szCs w:val="32"/>
        </w:rPr>
        <w:t>镇党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kern w:val="0"/>
          <w:sz w:val="32"/>
          <w:szCs w:val="32"/>
        </w:rPr>
        <w:t>召开一次专题民主生活会、村党组织</w:t>
      </w:r>
      <w:r>
        <w:rPr>
          <w:rFonts w:eastAsia="仿宋_GB2312"/>
          <w:kern w:val="0"/>
          <w:sz w:val="32"/>
          <w:szCs w:val="32"/>
        </w:rPr>
        <w:t>结合“三学三提高”开展情况</w:t>
      </w:r>
      <w:r>
        <w:rPr>
          <w:rFonts w:eastAsia="仿宋_GB2312"/>
          <w:kern w:val="0"/>
          <w:sz w:val="32"/>
          <w:szCs w:val="32"/>
        </w:rPr>
        <w:t>召开一次专题组织生活会（可与年度民主（组织）生活会一并召开），开展严肃认真的批评和自我批评，让咬耳扯袖、红脸出汗成为常态。根据有关联系点安排，</w:t>
      </w:r>
      <w:r>
        <w:rPr>
          <w:rFonts w:eastAsia="仿宋_GB2312"/>
          <w:kern w:val="0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党员领导同志</w:t>
      </w: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仿宋_GB2312"/>
          <w:kern w:val="0"/>
          <w:sz w:val="32"/>
          <w:szCs w:val="32"/>
        </w:rPr>
        <w:t>所联系</w:t>
      </w:r>
      <w:r>
        <w:rPr>
          <w:rFonts w:eastAsia="仿宋_GB2312"/>
          <w:kern w:val="0"/>
          <w:sz w:val="32"/>
          <w:szCs w:val="32"/>
        </w:rPr>
        <w:t>村党组织专题组织生活会。结合组织生活会开展民主评议党员工作，充分运用党员积分考评结果，稳妥慎重处置不合格党员。</w:t>
      </w:r>
      <w:r>
        <w:rPr>
          <w:rFonts w:eastAsia="仿宋_GB2312"/>
          <w:sz w:val="32"/>
          <w:szCs w:val="32"/>
        </w:rPr>
        <w:t>会后，下级党组织要</w:t>
      </w:r>
      <w:r>
        <w:rPr>
          <w:rFonts w:eastAsia="仿宋_GB2312"/>
          <w:kern w:val="0"/>
          <w:sz w:val="32"/>
          <w:szCs w:val="32"/>
        </w:rPr>
        <w:t>将会议的基本情况、解决的问题、整改措施，及时书面报告上级党组织，必要时要向党员群众通报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</w:t>
      </w:r>
      <w:r>
        <w:rPr>
          <w:rFonts w:eastAsia="楷体_GB2312"/>
          <w:kern w:val="0"/>
          <w:sz w:val="32"/>
          <w:szCs w:val="32"/>
        </w:rPr>
        <w:t>强化组织领导。</w:t>
      </w:r>
      <w:r>
        <w:rPr>
          <w:rFonts w:eastAsia="仿宋_GB2312"/>
          <w:kern w:val="0"/>
          <w:sz w:val="32"/>
          <w:szCs w:val="32"/>
        </w:rPr>
        <w:t>镇党委</w:t>
      </w:r>
      <w:r>
        <w:rPr>
          <w:rFonts w:eastAsia="仿宋_GB2312"/>
          <w:sz w:val="32"/>
          <w:szCs w:val="32"/>
        </w:rPr>
        <w:t>要切实履行主体责任，加强“五个一”活动的组织领导，抓好规定动作落实，确保取得实效。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、村两级基层党组织书记要把开展好“五个一”活动作为当前一项重大的政治任务，始终把第一责任人的责任扛在肩上，带头研究推动、主动督促指导、有效传导压力，示范做好“五个一”活动的各项规定动作，为全体党员放好样子、做好表率。</w:t>
      </w:r>
    </w:p>
    <w:p>
      <w:pPr>
        <w:pStyle w:val="Normal"/>
        <w:spacing w:lineRule="exact" w:line="54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强化统筹协调。</w:t>
      </w:r>
      <w:r>
        <w:rPr>
          <w:rFonts w:eastAsia="仿宋_GB2312"/>
          <w:kern w:val="0"/>
          <w:sz w:val="32"/>
          <w:szCs w:val="32"/>
        </w:rPr>
        <w:t>镇党委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</w:rPr>
        <w:t>把思想认识统一到贯彻落实“三严三实”要求上来，把“五个一”活动与加强基层服务型党组织建设和从严管理基层干部结合起来，坚持把纪律和规矩挺在前面，从严、从细、从深、从实抓好各项工作，</w:t>
      </w:r>
      <w:r>
        <w:rPr>
          <w:rFonts w:eastAsia="仿宋_GB2312"/>
          <w:sz w:val="32"/>
          <w:szCs w:val="32"/>
        </w:rPr>
        <w:t>真正把全面从严治党各项要求落到实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强化督查指导。</w:t>
      </w:r>
      <w:r>
        <w:rPr>
          <w:rFonts w:eastAsia="仿宋_GB2312"/>
          <w:sz w:val="32"/>
          <w:szCs w:val="32"/>
        </w:rPr>
        <w:t>镇党委</w:t>
      </w:r>
      <w:r>
        <w:rPr>
          <w:rFonts w:eastAsia="仿宋_GB2312"/>
          <w:sz w:val="32"/>
          <w:szCs w:val="32"/>
        </w:rPr>
        <w:t>要在抓好自身“五个一”活动的同时，切实加强对村党组织的督查指导，确保全面覆盖，有力、有序、有效开展。</w:t>
      </w:r>
      <w:r>
        <w:rPr>
          <w:rFonts w:eastAsia="仿宋_GB2312"/>
          <w:sz w:val="32"/>
          <w:szCs w:val="32"/>
        </w:rPr>
        <w:t>镇组织部门和纪检部门将</w:t>
      </w:r>
      <w:r>
        <w:rPr>
          <w:rFonts w:eastAsia="仿宋_GB2312"/>
          <w:sz w:val="32"/>
          <w:szCs w:val="32"/>
        </w:rPr>
        <w:t>采取听取情况汇报、查看工作资料、实地走访调查等方式，对</w:t>
      </w:r>
      <w:r>
        <w:rPr>
          <w:rFonts w:eastAsia="仿宋_GB2312"/>
          <w:sz w:val="32"/>
          <w:szCs w:val="32"/>
        </w:rPr>
        <w:t>村党组织</w:t>
      </w:r>
      <w:r>
        <w:rPr>
          <w:rFonts w:eastAsia="仿宋_GB2312"/>
          <w:kern w:val="0"/>
          <w:sz w:val="32"/>
          <w:szCs w:val="32"/>
        </w:rPr>
        <w:t>“五个一”活动开展情况进行督查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强化典型引领。</w:t>
      </w:r>
      <w:r>
        <w:rPr>
          <w:rFonts w:eastAsia="仿宋_GB2312"/>
          <w:kern w:val="0"/>
          <w:sz w:val="32"/>
          <w:szCs w:val="32"/>
        </w:rPr>
        <w:t>镇、村两级党组织要</w:t>
      </w:r>
      <w:r>
        <w:rPr>
          <w:rFonts w:eastAsia="仿宋_GB2312"/>
          <w:sz w:val="32"/>
          <w:szCs w:val="32"/>
        </w:rPr>
        <w:t>结合开展“寻找身边好党员”活动，注重培育和挖掘一批践行“三严三实”的先进典型，把改进作风的要求转化为可触摸、可感知、可学习的鲜活样本，有力激发广大党员干部“忠诚、干净、担当”的正能量，使广大党员干部群众学有榜样、做有标尺、赶有目标；要通过报告会、座谈会</w:t>
      </w:r>
      <w:r>
        <w:rPr>
          <w:rFonts w:eastAsia="仿宋_GB2312"/>
          <w:sz w:val="32"/>
          <w:szCs w:val="32"/>
        </w:rPr>
        <w:t>、巡讲</w:t>
      </w:r>
      <w:r>
        <w:rPr>
          <w:rFonts w:eastAsia="仿宋_GB2312"/>
          <w:sz w:val="32"/>
          <w:szCs w:val="32"/>
        </w:rPr>
        <w:t>等多种形式进行学习宣传，充分发挥身边先进榜样的力量，在全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上下营造出学典型、争先进、作贡献的良好氛围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“五个一”活动具体安排</w:t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启东市</w:t>
      </w:r>
      <w:r>
        <w:rPr>
          <w:rFonts w:eastAsia="仿宋_GB2312"/>
          <w:sz w:val="32"/>
          <w:szCs w:val="32"/>
        </w:rPr>
        <w:t>海复镇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640" w:firstLine="52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大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“</w:t>
      </w:r>
      <w:r>
        <w:rPr>
          <w:rFonts w:eastAsia="方正大标宋简体"/>
          <w:sz w:val="44"/>
          <w:szCs w:val="44"/>
        </w:rPr>
        <w:t>五个一”活动具体安排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050"/>
        <w:gridCol w:w="1676"/>
        <w:gridCol w:w="1563"/>
      </w:tblGrid>
      <w:tr>
        <w:trPr>
          <w:tblHeader w:val="true"/>
          <w:trHeight w:val="567" w:hRule="exact"/>
        </w:trPr>
        <w:tc>
          <w:tcPr>
            <w:tcW w:w="6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活动内容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责任主体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2390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展一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题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讨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抓好专题学习。以支部为单位，结合“三会一课”、基层党组织统一活动日等，组织党员学习《党章》、《江苏省党员领导干部践行“三严三实”三十条行为规范》、《党员领导干部廉洁从政若干准则》、《农村基层干部廉洁履行职责若干规定（试行）》和习近平总书记关于守纪律讲规矩的重要论述，利用好正反“两面镜子”加强宣传教育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</w:t>
            </w:r>
            <w:r>
              <w:rPr/>
              <w:t>、村两级基层党组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月底前</w:t>
            </w:r>
          </w:p>
        </w:tc>
      </w:tr>
      <w:tr>
        <w:trPr>
          <w:trHeight w:val="2322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开展专题研讨。围绕“学党章、守党纪、讲党性”进行交流研讨，畅谈学习体会、存在问题和整改举措。</w:t>
            </w:r>
            <w:r>
              <w:rPr/>
              <w:t>镇</w:t>
            </w:r>
            <w:r>
              <w:rPr/>
              <w:t>领导班子成员每人作不少于</w:t>
            </w:r>
            <w:r>
              <w:rPr/>
              <w:t>5</w:t>
            </w:r>
            <w:r>
              <w:rPr/>
              <w:t>分钟重点发言，其余中层干部作补充发言；</w:t>
            </w:r>
            <w:r>
              <w:rPr/>
              <w:t>村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委”干部每人作不少于</w:t>
            </w:r>
            <w:r>
              <w:rPr/>
              <w:t>3</w:t>
            </w:r>
            <w:r>
              <w:rPr/>
              <w:t>分钟重点发言，安排不少于党员总数五分之一的普通党员作补充发言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</w:t>
            </w:r>
            <w:r>
              <w:rPr/>
              <w:t>、村两级基层党组织及所属党员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</w:tr>
      <w:tr>
        <w:trPr>
          <w:trHeight w:val="1693" w:hRule="atLeast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展一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警示教育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镇党委</w:t>
            </w:r>
            <w:r>
              <w:rPr/>
              <w:t>召开一次机关干部和村干部警示教育暨“五个一”活动动员部署会议。</w:t>
            </w:r>
            <w:r>
              <w:rPr/>
              <w:t>镇纪委召开一次党风廉政建设会议。</w:t>
            </w:r>
            <w:r>
              <w:rPr/>
              <w:t>组织党员参观市党风廉政建设教育中心、观看廉政教育片等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</w:t>
            </w:r>
            <w:r>
              <w:rPr/>
              <w:t>、村两级基层党组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1328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展一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谈心谈话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制定谈话安排。根据“</w:t>
            </w:r>
            <w:r>
              <w:rPr/>
              <w:t>三</w:t>
            </w:r>
            <w:r>
              <w:rPr/>
              <w:t>必谈”要求，制定谈话计划，确保对思想、作风、形象等方面存在倾向性、苗头性问题的党员必谈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</w:t>
            </w:r>
            <w:r>
              <w:rPr/>
              <w:t>、村两级基层党组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</w:tr>
      <w:tr>
        <w:trPr>
          <w:trHeight w:val="99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开展谈心谈话。紧扣践行“三严三实”主题，着眼问题导向、聚焦查找不足，重点谈存在问题，特别是对有问题反映的，要严肃批评、警示提醒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领导</w:t>
            </w:r>
            <w:r>
              <w:rPr/>
              <w:t>班子成员、村党组织书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底前</w:t>
            </w:r>
          </w:p>
        </w:tc>
      </w:tr>
      <w:tr>
        <w:trPr>
          <w:trHeight w:val="1486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展一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问题查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整改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列出问题清单。对照相关规定，基层党组织和党员干部个人深入查摆存在的突出问题并列出清单，制定整改措施，列出任务书、排出时间表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</w:t>
            </w:r>
            <w:r>
              <w:rPr/>
              <w:t>、村两级基层党组织及所属党员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</w:tr>
      <w:tr>
        <w:trPr>
          <w:trHeight w:val="3570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．严格审核把关。</w:t>
            </w:r>
            <w:r>
              <w:rPr/>
              <w:t>镇党委</w:t>
            </w:r>
            <w:r>
              <w:rPr/>
              <w:t>书记对班子成员、村党组织及书记的问题清单审核把关，</w:t>
            </w:r>
            <w:r>
              <w:rPr/>
              <w:t>镇领导</w:t>
            </w:r>
            <w:r>
              <w:rPr/>
              <w:t>班子成员对分管条线党员干部、联系的村</w:t>
            </w:r>
            <w:r>
              <w:rPr>
                <w:rFonts w:eastAsia="Times New Roman"/>
              </w:rPr>
              <w:t xml:space="preserve"> </w:t>
            </w:r>
            <w:r>
              <w:rPr/>
              <w:t>“两委”干部的问题清单审核把关，村党组织书记对普通党员的问题清单审核把关。对查摆问题不全不深不像的退回修改，对态度不端正、敷衍了事的党员干部批评教育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领导</w:t>
            </w:r>
            <w:r>
              <w:rPr/>
              <w:t>班子成员、村党组织书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</w:tr>
      <w:tr>
        <w:trPr>
          <w:trHeight w:val="1456" w:hRule="atLeas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展一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题民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组织）生活会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  <w:r>
              <w:rPr/>
              <w:t>．专题民主生活会。</w:t>
            </w:r>
            <w:r>
              <w:rPr/>
              <w:t>镇党委</w:t>
            </w:r>
            <w:r>
              <w:rPr/>
              <w:t>召开以践行“三严三实”为主要内容的专题民主生活会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党委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</w:tr>
      <w:tr>
        <w:trPr>
          <w:trHeight w:val="1545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  <w:r>
              <w:rPr/>
              <w:t>．专题组织生活会。村党组织</w:t>
            </w:r>
            <w:r>
              <w:rPr/>
              <w:t>结合“三学三提高”开展情况，</w:t>
            </w:r>
            <w:r>
              <w:rPr/>
              <w:t>召开以践行“三严三实”为主要内容的专题组织生活会，</w:t>
            </w:r>
            <w:r>
              <w:rPr/>
              <w:t>镇</w:t>
            </w:r>
            <w:r>
              <w:rPr/>
              <w:t>党员领导同志参加指导联系村党组织的组织生活会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</w:t>
            </w:r>
            <w:r>
              <w:rPr/>
              <w:t>党员领导同志、村党组织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1545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  <w:r>
              <w:rPr/>
              <w:t>．开展民主评议。结合组织生活会开展民主评议党员工作，充分运用党员积分考评结果，稳妥慎重处置不合格党员。</w:t>
            </w:r>
            <w:r>
              <w:rPr/>
              <w:t>镇党</w:t>
            </w:r>
            <w:r>
              <w:rPr/>
              <w:t>委要将民主评议党员情况报市委组织部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、村两级基层党组织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  <w:r>
              <w:rPr/>
              <w:t>．及时报告情况。村党组织在会后将会议情况报告和会议记录复印件报</w:t>
            </w:r>
            <w:r>
              <w:rPr/>
              <w:t>镇党委</w:t>
            </w:r>
            <w:r>
              <w:rPr/>
              <w:t>，</w:t>
            </w:r>
            <w:r>
              <w:rPr/>
              <w:t>镇党</w:t>
            </w:r>
            <w:r>
              <w:rPr/>
              <w:t>委在会后将会议情况报告和会议记录复印件报市纪委和市委组织部，必要时向党员群众通报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镇</w:t>
            </w:r>
            <w:r>
              <w:rPr/>
              <w:t>、村两级基层党组织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ragraph">
                <wp:posOffset>2540</wp:posOffset>
              </wp:positionV>
              <wp:extent cx="906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.2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95315</wp:posOffset>
              </wp:positionH>
              <wp:positionV relativeFrom="paragraph">
                <wp:posOffset>2540</wp:posOffset>
              </wp:positionV>
              <wp:extent cx="906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9.05pt;mso-wrap-distance-left:0pt;mso-wrap-distance-right:0pt;mso-wrap-distance-top:0pt;mso-wrap-distance-bottom:0pt;margin-top:0.2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2:00Z</dcterms:created>
  <dc:creator>X</dc:creator>
  <dc:description/>
  <dc:language>en-US</dc:language>
  <cp:lastModifiedBy>q</cp:lastModifiedBy>
  <cp:lastPrinted>2016-08-18T16:12:00Z</cp:lastPrinted>
  <dcterms:modified xsi:type="dcterms:W3CDTF">2021-11-03T08:45:54Z</dcterms:modified>
  <cp:revision>7</cp:revision>
  <dc:subject/>
  <dc:title>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4149E68D4D38BD73FE0614BCA8C7</vt:lpwstr>
  </property>
  <property fmtid="{D5CDD505-2E9C-101B-9397-08002B2CF9AE}" pid="3" name="KSOProductBuildVer">
    <vt:lpwstr>2052-11.1.0.11045</vt:lpwstr>
  </property>
</Properties>
</file>