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20"/>
        <w:ind w:hanging="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“启东市农机化科技示范基地”名单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3"/>
        <w:gridCol w:w="2730"/>
        <w:gridCol w:w="1425"/>
      </w:tblGrid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bidi="ar"/>
              </w:rPr>
              <w:t>建设主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bidi="ar"/>
              </w:rPr>
              <w:t>建设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启东市宗羲家庭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近海镇东进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蔡春辉</w:t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启东市禾润家庭农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寅阳镇寅北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陈征宇</w:t>
            </w:r>
          </w:p>
        </w:tc>
      </w:tr>
      <w:tr>
        <w:trPr>
          <w:trHeight w:val="81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启东市布衣农机服务专业合作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启隆镇兴隆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赵  辉</w:t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247" w:footer="1474" w:bottom="153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紧急程度"/>
    <w:basedOn w:val="Style2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  <w:style w:type="paragraph" w:styleId="88526">
    <w:name w:val="样式 主题词 + 段后: 8.85 磅 行距: 固定值 26 磅"/>
    <w:basedOn w:val="Style19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5:00Z</dcterms:created>
  <dc:creator>baiwanjin</dc:creator>
  <dc:description/>
  <dc:language>en-US</dc:language>
  <cp:lastModifiedBy>NTKO</cp:lastModifiedBy>
  <cp:lastPrinted>2022-02-17T10:26:00Z</cp:lastPrinted>
  <dcterms:modified xsi:type="dcterms:W3CDTF">2022-02-24T01:45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4986015B4914997BA94E8A75796B</vt:lpwstr>
  </property>
  <property fmtid="{D5CDD505-2E9C-101B-9397-08002B2CF9AE}" pid="3" name="KSOProductBuildVer">
    <vt:lpwstr>2052-11.1.0.11294</vt:lpwstr>
  </property>
</Properties>
</file>