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7" w:before="0" w:after="0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宣传防范标语示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轻信　不透露　不转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不明链接不点　不明聊天群不进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　不明微信不加　不明二维码不扫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检法不会电话办案　　安全账户根本就不存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剧单刷信誉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％是诈骗　刷单本身就违法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先交钱后放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％是诈骗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群内理财专家带你赚钱带你飞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　虚假平台投资骗得你血本无归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别被网恋冲昏头脑　别让网赌掏空钱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裸聊一时“爽”　敲诈勒索没商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低价网购需谨慎　贪图小利吃大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真假客服须明辨　扫码退款是诈骗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买卖出租银行卡手机卡是违法犯罪行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游戏充值代练套路多　氪金玩家需谨慎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反诈知识要了解　别等被骗才后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你我同心　反诈同行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全民动员　全民参与　打一场反诈防诈人民战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442"/>
        <w:jc w:val="left"/>
        <w:rPr>
          <w:rStyle w:val="StrongEmphasis"/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Style w:val="StrongEmphasis"/>
          <w:rFonts w:ascii="方正小标宋_GBK" w:hAnsi="方正小标宋_GBK" w:cs="方正小标宋_GBK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致全校学生及家长反电信网络诈骗的一封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尊敬的家长，亲爱的同学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当前，电信网络新型犯罪活动猖獗、诈骗案件呈高发趋势，受害人被骗案值大。为了您的财产安全，请认真阅读此信，以增强防范意识和能力，有效保护您的宝贵财产。同时，希望您将此信的内容转告您的家人、亲友和同事、邻居，以此形成坚实的社会防范基石，切实杜绝受害，有效遏制此类犯罪发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目前，电信诈骗犯罪的作案形式和手段主要包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网络兼职刷单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诈骗。利用“赚快钱”心理，打着“网络兼职”旗号，以小利骗取信任，然后逐步增加刷单量及金额，骗取当事人资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络购物诈骗。嫌疑人以低价促销的幌子，通过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Q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微信或短信发布低价商品消息诱骗受害人，一旦受害人上钩，便以缴纳定金、交易税、手续费等借口令受害人汇款而实施诈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络贷款诈骗。嫌疑人通过开设虚假网站、手机短信、小卡片或在报纸上登载广告等途径发布“无抵押贷款”、“低息贷款”、“免息贷款”等贷款信息，谎称可以无抵押无担保贷款，并且以较低的利率申请到贷款取得受害人信任，再诱骗受害人通过银行转帐形式预付利息、保证金、保险费等费用，从而达到诈骗目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犯罪嫌疑人采用拨打电话的形式，冒充电信、税务、公检法机关工作人员进行诈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冒充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Q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好友、微信好友进行诈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6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冒充消防、武警给受害人打电话，以购买帐篷、床等物品的方式诈骗定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通过打电话或发送短信以“你猜我是谁”等语言骗取事主信任、谎称出差办事、嫖娼或赌博被抓、家人住院等理由冒充熟人进行诈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冒充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5588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或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0086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等客服短信，利用钓鱼网站以网银升级或兑换积分等方式进行诈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发送含有木马链接的短信，以各种理由诱使受害人点击盗取银行账号、密码进行诈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0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发送诸如“你好！请把钱汇到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x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银行，账号：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XXXXXXX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谢谢！”之类短信进行诈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虚构中奖信息诈骗。利用短信、电话、刮刮卡、信件等媒介为平台发送虚假中奖信息，继而以收取手续费、保证金等方式进行诈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虚构绑架事实诈骗。嫌疑人给事主打电话，谎称事主孩子等亲属被其绑架进行诈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开设虚假网站、网上钓鱼诈骗。通过开设网址与真实网站极为相似的虚假网上银行、网络交易平台、手机充值网址等进行诈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虚构消费退税以“购车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房退税”等进行诈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在此，郑重提醒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不要轻信“高佣金”、“先垫付”等网络兼职刷单类工作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　　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．网络购物请选择正规购物平台，仔细核对网站的域名及对方详细信息，不要轻易点击对方发来的链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网络贷款请选择正规的金融机构，切勿轻信各类涉及贷款广告的陌生电话、短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接到‘中奖’‘退税’‘电话欠费’‘涉嫌违法犯罪’等内容的电话、手机短信时，不要相信，不要理睬，不要透露自己及家人身份、存款、银行卡信息，更不要向对方汇款、转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坚信无端的中奖信都是诈骗分子设置的骗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坚信天上不会掉馅饼，不要有占小便宜的心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加强保密意识，防止个人及家庭信息外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.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切勿轻易将资金转入陌生账户。如需转账请到银行、税务、电信、公安等相关部门当面核实。遇事要冷静，不要慌张，如遇到电信网络诈骗，请及时拨打</w:t>
      </w: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10</w:t>
      </w: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，或到辖区派出所报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ind w:left="0" w:right="0" w:firstLine="516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最后，祝同学们身体健康、学习进步！各位家长幸福平安、事业兴旺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　　　　　　　　　 ＸＸＸＸＸ学校                                     　　　　　　　　　　　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　　　　　　　　　　　　　　　　　　　　　　　　　　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9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————————————————————————————————————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回 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学校已将《致全校学生及家长防电信网络诈骗的一封信》交给我，我已认真阅读了信的内容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　　　　　　　　　　　　　　　　家长签名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　　　　　　　　　　　　　　　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　　月　　　日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20:00Z</dcterms:created>
  <dc:creator>YJH</dc:creator>
  <dc:description/>
  <dc:language>en-US</dc:language>
  <cp:lastModifiedBy>Administrator</cp:lastModifiedBy>
  <cp:lastPrinted>2021-04-23T10:22:00Z</cp:lastPrinted>
  <dcterms:modified xsi:type="dcterms:W3CDTF">2021-04-23T02:37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347CDC32645389D3E72C9309E7C18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0_btnclosed</vt:lpwstr>
  </property>
</Properties>
</file>