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widowControl w:val="false"/>
        <w:spacing w:lineRule="exact" w:line="580"/>
        <w:ind w:left="0" w:hanging="0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P17"/>
        <w:widowControl w:val="false"/>
        <w:spacing w:lineRule="exact" w:line="580"/>
        <w:ind w:lef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7"/>
        <w:widowControl w:val="false"/>
        <w:spacing w:lineRule="exact" w:line="580"/>
        <w:ind w:lef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7"/>
        <w:widowControl w:val="false"/>
        <w:spacing w:lineRule="exact" w:line="580"/>
        <w:ind w:lef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7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7"/>
        <w:widowControl w:val="false"/>
        <w:spacing w:lineRule="exact" w:line="580"/>
        <w:ind w:lef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7"/>
        <w:widowControl w:val="false"/>
        <w:spacing w:lineRule="exact" w:line="580"/>
        <w:ind w:left="0" w:hanging="0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17"/>
        <w:widowControl w:val="false"/>
        <w:spacing w:lineRule="exact" w:line="580"/>
        <w:ind w:left="0" w:hanging="0"/>
        <w:jc w:val="center"/>
        <w:rPr/>
      </w:pPr>
      <w:r>
        <w:rPr>
          <w:rFonts w:eastAsia="方正仿宋_GBK"/>
          <w:sz w:val="32"/>
          <w:szCs w:val="32"/>
        </w:rPr>
        <w:t>启政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80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9"/>
        <w:spacing w:lineRule="exact" w:line="580"/>
        <w:ind w:firstLine="63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市政府关于分解落实</w:t>
      </w:r>
      <w:r>
        <w:rPr>
          <w:rFonts w:eastAsia="方正小标宋_GBK"/>
          <w:kern w:val="2"/>
          <w:sz w:val="44"/>
          <w:szCs w:val="44"/>
        </w:rPr>
        <w:t>2018</w:t>
      </w:r>
      <w:r>
        <w:rPr>
          <w:rFonts w:eastAsia="方正小标宋_GBK"/>
          <w:kern w:val="2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重点工作任务及民生实事项目的通知</w:t>
      </w:r>
    </w:p>
    <w:p>
      <w:pPr>
        <w:pStyle w:val="Normal"/>
        <w:widowControl/>
        <w:spacing w:lineRule="exact" w:line="580"/>
        <w:ind w:firstLine="632"/>
        <w:rPr>
          <w:rFonts w:eastAsia="方正小标宋_GBK"/>
          <w:kern w:val="2"/>
          <w:sz w:val="44"/>
          <w:szCs w:val="32"/>
        </w:rPr>
      </w:pPr>
      <w:r>
        <w:rPr>
          <w:rFonts w:eastAsia="方正小标宋_GBK"/>
          <w:kern w:val="2"/>
          <w:sz w:val="44"/>
          <w:szCs w:val="32"/>
        </w:rPr>
      </w:r>
    </w:p>
    <w:p>
      <w:pPr>
        <w:pStyle w:val="Normal"/>
        <w:widowControl/>
        <w:spacing w:lineRule="exact" w:line="58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各镇人民政府，各园区管委会，各街道办事处，市各委办局，市各直属单位：</w:t>
      </w:r>
    </w:p>
    <w:p>
      <w:pPr>
        <w:pStyle w:val="Normal"/>
        <w:widowControl/>
        <w:spacing w:lineRule="exact" w:line="58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2018</w:t>
      </w:r>
      <w:r>
        <w:rPr>
          <w:rFonts w:eastAsia="方正仿宋_GBK"/>
          <w:kern w:val="2"/>
          <w:szCs w:val="32"/>
        </w:rPr>
        <w:t>年是贯彻党的十九大精神的开局之年，是改革开放</w:t>
      </w:r>
      <w:r>
        <w:rPr>
          <w:rFonts w:eastAsia="方正仿宋_GBK"/>
          <w:kern w:val="2"/>
          <w:szCs w:val="32"/>
        </w:rPr>
        <w:t>40</w:t>
      </w:r>
      <w:r>
        <w:rPr>
          <w:rFonts w:eastAsia="方正仿宋_GBK"/>
          <w:kern w:val="2"/>
          <w:szCs w:val="32"/>
        </w:rPr>
        <w:t>周年，是决胜全面建成小康社会、实施“十三五”规划承上启下的关键一年，做好今年的政府工作十分重要。按照市委十三届四次全体（扩大）会议的总体部署，市政府决定把市十七届人大二次会议审议通过的《政府工作报告》明确的重点工作任务及民生实事项目进行分解，交由市政府各位副市长牵头负责、各责任单位具体落实。现将《市政府</w:t>
      </w:r>
      <w:r>
        <w:rPr>
          <w:rFonts w:eastAsia="方正仿宋_GBK"/>
          <w:kern w:val="2"/>
          <w:szCs w:val="32"/>
        </w:rPr>
        <w:t>2018</w:t>
      </w:r>
      <w:r>
        <w:rPr>
          <w:rFonts w:eastAsia="方正仿宋_GBK"/>
          <w:kern w:val="2"/>
          <w:szCs w:val="32"/>
        </w:rPr>
        <w:t>年重点工作任务分解表》及《</w:t>
      </w:r>
      <w:r>
        <w:rPr>
          <w:rFonts w:eastAsia="方正仿宋_GBK"/>
          <w:kern w:val="2"/>
          <w:szCs w:val="32"/>
        </w:rPr>
        <w:t>2018</w:t>
      </w:r>
      <w:r>
        <w:rPr>
          <w:rFonts w:eastAsia="方正仿宋_GBK"/>
          <w:kern w:val="2"/>
          <w:szCs w:val="32"/>
        </w:rPr>
        <w:t>年政府民生实事项目任务分解表》印发给你们。请各镇、各园区、各部门进一步细化目标任务、落实推进举措、加大督查力度，一着不让、狠抓落实，确保圆满完成各项目标任务。市政府将定期对重点工作目标任务落实情况进行督促检查。</w:t>
      </w:r>
    </w:p>
    <w:p>
      <w:pPr>
        <w:pStyle w:val="Normal"/>
        <w:widowControl/>
        <w:spacing w:lineRule="exact" w:line="58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widowControl/>
        <w:spacing w:lineRule="exact" w:line="58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附件：</w:t>
      </w:r>
    </w:p>
    <w:p>
      <w:pPr>
        <w:pStyle w:val="Normal"/>
        <w:widowControl/>
        <w:spacing w:lineRule="exact" w:line="580"/>
        <w:ind w:firstLine="632"/>
        <w:rPr/>
      </w:pP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．</w:t>
      </w:r>
      <w:r>
        <w:rPr>
          <w:rFonts w:eastAsia="方正仿宋_GBK"/>
          <w:kern w:val="2"/>
          <w:szCs w:val="32"/>
        </w:rPr>
        <w:t>市政府</w:t>
      </w:r>
      <w:r>
        <w:rPr>
          <w:rFonts w:eastAsia="方正仿宋_GBK"/>
          <w:kern w:val="2"/>
          <w:szCs w:val="32"/>
        </w:rPr>
        <w:t>2018</w:t>
      </w:r>
      <w:r>
        <w:rPr>
          <w:rFonts w:eastAsia="方正仿宋_GBK"/>
          <w:kern w:val="2"/>
          <w:szCs w:val="32"/>
        </w:rPr>
        <w:t>年重点工作任务分解表</w:t>
      </w:r>
    </w:p>
    <w:p>
      <w:pPr>
        <w:pStyle w:val="Normal"/>
        <w:widowControl/>
        <w:spacing w:lineRule="exact" w:line="580"/>
        <w:ind w:firstLine="632"/>
        <w:rPr/>
      </w:pPr>
      <w:r>
        <w:rPr>
          <w:rFonts w:eastAsia="方正仿宋_GBK"/>
          <w:kern w:val="2"/>
          <w:szCs w:val="32"/>
        </w:rPr>
        <w:t>2</w:t>
      </w:r>
      <w:r>
        <w:rPr>
          <w:rFonts w:eastAsia="方正仿宋_GBK"/>
          <w:kern w:val="2"/>
          <w:szCs w:val="32"/>
        </w:rPr>
        <w:t>．</w:t>
      </w:r>
      <w:r>
        <w:rPr>
          <w:rFonts w:eastAsia="方正仿宋_GBK"/>
          <w:kern w:val="2"/>
          <w:szCs w:val="32"/>
        </w:rPr>
        <w:t>2018</w:t>
      </w:r>
      <w:r>
        <w:rPr>
          <w:rFonts w:eastAsia="方正仿宋_GBK"/>
          <w:kern w:val="2"/>
          <w:szCs w:val="32"/>
        </w:rPr>
        <w:t>年政府民生实事项目任务分解表</w:t>
      </w:r>
    </w:p>
    <w:p>
      <w:pPr>
        <w:pStyle w:val="Normal"/>
        <w:spacing w:lineRule="exact" w:line="58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5169"/>
        <w:rPr>
          <w:rFonts w:eastAsia="方正仿宋_GBK"/>
          <w:spacing w:val="1"/>
          <w:szCs w:val="32"/>
        </w:rPr>
      </w:pPr>
      <w:r>
        <w:rPr>
          <w:rFonts w:eastAsia="方正仿宋_GBK"/>
          <w:spacing w:val="1"/>
          <w:szCs w:val="32"/>
        </w:rPr>
        <w:t>启东市人民政府</w:t>
      </w:r>
    </w:p>
    <w:p>
      <w:pPr>
        <w:pStyle w:val="Normal"/>
        <w:spacing w:lineRule="exact" w:line="580"/>
        <w:ind w:firstLine="5136"/>
        <w:rPr>
          <w:rFonts w:eastAsia="方正仿宋_GBK"/>
          <w:szCs w:val="32"/>
        </w:rPr>
      </w:pP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</w:p>
    <w:p>
      <w:pPr>
        <w:pStyle w:val="P0"/>
        <w:widowControl w:val="false"/>
        <w:spacing w:lineRule="exact" w:line="58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9"/>
        <w:ind w:firstLine="632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市政府</w:t>
      </w:r>
      <w:r>
        <w:rPr>
          <w:rFonts w:eastAsia="方正小标宋_GBK"/>
          <w:color w:val="000000"/>
          <w:sz w:val="36"/>
          <w:szCs w:val="36"/>
        </w:rPr>
        <w:t>2018</w:t>
      </w:r>
      <w:r>
        <w:rPr>
          <w:rFonts w:eastAsia="方正小标宋_GBK"/>
          <w:color w:val="000000"/>
          <w:sz w:val="36"/>
          <w:szCs w:val="36"/>
        </w:rPr>
        <w:t>年重点工作任务分解表</w:t>
      </w:r>
    </w:p>
    <w:p>
      <w:pPr>
        <w:pStyle w:val="Normal"/>
        <w:spacing w:lineRule="exact" w:line="240"/>
        <w:jc w:val="center"/>
        <w:rPr>
          <w:rFonts w:eastAsia="方正楷体_GBK"/>
          <w:color w:val="000000"/>
          <w:sz w:val="36"/>
          <w:szCs w:val="32"/>
        </w:rPr>
      </w:pPr>
      <w:r>
        <w:rPr>
          <w:rFonts w:eastAsia="方正楷体_GBK"/>
          <w:color w:val="000000"/>
          <w:sz w:val="36"/>
          <w:szCs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52"/>
        <w:gridCol w:w="4244"/>
        <w:gridCol w:w="1071"/>
        <w:gridCol w:w="1162"/>
        <w:gridCol w:w="1525"/>
      </w:tblGrid>
      <w:tr>
        <w:trPr>
          <w:tblHeader w:val="true"/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重点工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要任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牵头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责任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协同单位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市经济社会发展的主要预期目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区生产总值增长</w:t>
            </w:r>
            <w:r>
              <w:rPr>
                <w:rFonts w:eastAsia="宋体;SimSun"/>
                <w:color w:val="000000"/>
                <w:sz w:val="21"/>
                <w:szCs w:val="21"/>
              </w:rPr>
              <w:t>8%</w:t>
            </w:r>
            <w:r>
              <w:rPr>
                <w:rFonts w:eastAsia="宋体;SimSun"/>
                <w:color w:val="000000"/>
                <w:sz w:val="21"/>
                <w:szCs w:val="21"/>
              </w:rPr>
              <w:t>左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一般公共预算收入完成</w:t>
            </w:r>
            <w:r>
              <w:rPr>
                <w:rFonts w:eastAsia="宋体;SimSun"/>
                <w:color w:val="000000"/>
                <w:sz w:val="21"/>
                <w:szCs w:val="21"/>
              </w:rPr>
              <w:t>72.3</w:t>
            </w:r>
            <w:r>
              <w:rPr>
                <w:rFonts w:eastAsia="宋体;SimSun"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社会固定资产投资增长</w:t>
            </w:r>
            <w:r>
              <w:rPr>
                <w:rFonts w:eastAsia="宋体;SimSun"/>
                <w:color w:val="000000"/>
                <w:sz w:val="21"/>
                <w:szCs w:val="21"/>
              </w:rPr>
              <w:t>8%</w:t>
            </w:r>
            <w:r>
              <w:rPr>
                <w:rFonts w:eastAsia="宋体;SimSu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社会研发投入占地区生产总值比重达</w:t>
            </w:r>
            <w:r>
              <w:rPr>
                <w:rFonts w:eastAsia="宋体;SimSun"/>
                <w:color w:val="000000"/>
                <w:sz w:val="21"/>
                <w:szCs w:val="21"/>
              </w:rPr>
              <w:t>2.5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消费品零售总额增长</w:t>
            </w:r>
            <w:r>
              <w:rPr>
                <w:rFonts w:eastAsia="宋体;SimSun"/>
                <w:color w:val="000000"/>
                <w:sz w:val="21"/>
                <w:szCs w:val="21"/>
              </w:rPr>
              <w:t>10%</w:t>
            </w:r>
            <w:r>
              <w:rPr>
                <w:rFonts w:eastAsia="宋体;SimSun"/>
                <w:color w:val="000000"/>
                <w:sz w:val="21"/>
                <w:szCs w:val="21"/>
              </w:rPr>
              <w:t>左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进出口总额实现适度增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乡居民人均可支配收入增长快于经济增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调查队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节能减排完成上级下达目标任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大气、水等环境质量持续改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突出实体实业，筑牢经济发展根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推进龙头企业培育工程，着力打造一批“灯塔型”标杆企业，力争培育应税销售超</w:t>
            </w:r>
            <w:r>
              <w:rPr>
                <w:rFonts w:eastAsia="宋体;SimSun"/>
                <w:color w:val="000000"/>
                <w:sz w:val="21"/>
                <w:szCs w:val="21"/>
              </w:rPr>
              <w:t>50</w:t>
            </w:r>
            <w:r>
              <w:rPr>
                <w:rFonts w:eastAsia="宋体;SimSun"/>
                <w:color w:val="000000"/>
                <w:sz w:val="21"/>
                <w:szCs w:val="21"/>
              </w:rPr>
              <w:t>亿元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</w:rPr>
              <w:t>亿元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</w:rPr>
              <w:t>亿元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、亿元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实施企业登高计划，落实降本减负措施，支持企业加大技改投入，重点培育一批成长性好、科技含量高、竞争力强的“小巨人”企业和“专精特新”企业，全年新增规模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、两化深度融合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融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积极引导企业拓宽融资渠道，规范融资行为，降低运行成本，有效防范风险；培育一批发展潜力大的企业通过上市做优做大做强，力争报会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融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民银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激发和保护企业家精神，营造尊重企业家、有利于各类创业者竞相发展的社会氛围；鼓励企业深耕主业，发扬“工匠精神”，强化品牌和标准建设，用坚守和专注打造企业独特优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场监督管理局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做强先进制造业，落实南通工业大企业培育计划，发挥华峰超纤、韩华新能源等龙头企业的带动作用，推动形成规模优势领先、产业配套完善、集聚效应明显的产业集群，规模工业产值增长</w:t>
            </w:r>
            <w:r>
              <w:rPr>
                <w:rFonts w:eastAsia="宋体;SimSun"/>
                <w:color w:val="000000"/>
                <w:sz w:val="21"/>
                <w:szCs w:val="21"/>
              </w:rPr>
              <w:t>12%</w:t>
            </w:r>
            <w:r>
              <w:rPr>
                <w:rFonts w:eastAsia="宋体;SimSu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把握科技和产业发展趋势，前瞻布局人工智能、生命健康等未来产业，着力培育壮大拥有核心技术、自主品牌、市场占有率的战略性新兴产业，努力赢得产业升级的先机和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场监督管理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突出实体实业，筑牢经济发展根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做精特色产业，鼓励电动工具、建筑业等传统产业运用新技术、新工艺、新装备向高端化、品牌化发展，不断拓展市场规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场监督管理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做优现代服务业，大力培育软件和信息服务、金融和科技服务、大数据等产业，促进生产性服务业向专业化和价值链高端延伸，推动生活性服务业向精细化和品质化提升，服务业应税销售增长</w:t>
            </w:r>
            <w:r>
              <w:rPr>
                <w:rFonts w:eastAsia="宋体;SimSun"/>
                <w:color w:val="000000"/>
                <w:sz w:val="21"/>
                <w:szCs w:val="21"/>
              </w:rPr>
              <w:t>15%</w:t>
            </w:r>
            <w:r>
              <w:rPr>
                <w:rFonts w:eastAsia="宋体;SimSun"/>
                <w:color w:val="000000"/>
                <w:sz w:val="21"/>
                <w:szCs w:val="21"/>
              </w:rPr>
              <w:t>左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编制全域旅游发展规划，整合区镇资源，植入个性元素，形成旅游景点在空间形态上的相互连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完善基础配套，提升服务水平，改善综合环境，力争接待游客突破</w:t>
            </w:r>
            <w:r>
              <w:rPr>
                <w:rFonts w:eastAsia="宋体;SimSun"/>
                <w:color w:val="000000"/>
                <w:sz w:val="21"/>
                <w:szCs w:val="21"/>
              </w:rPr>
              <w:t>50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人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瞄准文化、休闲、健康等新型消费市场，打造休闲度假、康体养生等中高端旅游产品，提高旅游的综合效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加快推进恒大文旅、长泰海滨城、渔人码头、江海文化景观大道等项目建设，五国温泉城、神鲜街投入运营，黄金海滩完成升级改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圆陀角旅游度假区争创国家生态旅游示范区、国家级旅游度假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圆陀角旅游度假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展乡村旅游，打造精品民宿集群，着力建设一批星级乡村旅游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强化项目支撑，切实增强发展后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坚持引资与引智并重，以项目招引带动核心技术、先进管理、高级人才等先进要素集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才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完善考核激励机制，加强专业化招商队伍建设，强化精准招商和产业链招商，主动对接各类央企、知名外企、大型民企，瞄准生物医药、智能制造、临港产业等领域，力争引进亿元以上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13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个，实际利用外资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亿美元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8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坚持量质并举，更加突出亩均投入、亩均销售、亩均税收等关键指标，不断提高招商选资的精准度、优质度、成熟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促进外经外贸转型升级，深度挖掘外贸增长潜力，提升开放型经济规模和质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完善人才引进激励措施，引进各类高端人才不少于</w:t>
            </w: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、创新创业人才不少于</w:t>
            </w:r>
            <w:r>
              <w:rPr>
                <w:rFonts w:eastAsia="宋体;SimSun"/>
                <w:color w:val="000000"/>
                <w:sz w:val="21"/>
                <w:szCs w:val="21"/>
              </w:rPr>
              <w:t>200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才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深入开展“重大项目攻坚突破年”活动，更加注重效益和产出，全年新开工亿元以上产业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12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个，其中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</w:rPr>
              <w:t>亿元以上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完善项目服务机制，落实挂钩联系制度，进一步缩短项目转化和建设周期，促进至纯科技、捷捷微电、申龙客车等项目开工建设，推进北大生科华东产业园、华峰超纤二期、广汇能源二期等项目加快建设，推动林洋新能源、盖天力药业、东成机电等项目竣工投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强化项目支撑，切实增强发展后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健全考核推进机制，强化投资强度、形象进度和产出效益的动态考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政府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效能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加强要素保障，积极推动银企有效对接，金融机构投放制造业贷款增长</w:t>
            </w:r>
            <w:r>
              <w:rPr>
                <w:rFonts w:eastAsia="宋体;SimSun"/>
                <w:color w:val="000000"/>
                <w:sz w:val="21"/>
                <w:szCs w:val="21"/>
              </w:rPr>
              <w:t>10%</w:t>
            </w:r>
            <w:r>
              <w:rPr>
                <w:rFonts w:eastAsia="宋体;SimSun"/>
                <w:color w:val="000000"/>
                <w:sz w:val="21"/>
                <w:szCs w:val="21"/>
              </w:rPr>
              <w:t>以上；积极争取各类用地指标，保障重大项目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融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土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坚持高起点规划、高标准建设、高质量配套，全力推进启东生命健康科技城建设，加快绿地生命健康科技园首期启动区项目开工，带动滨江医药化工园转型升级，积极打造长三角生命科技创新基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滨江医药化工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土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启东经济开发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启东经济开发区以争创国家级开发区为目标，围绕生物医药、电子信息、现代服务业等特色产业，加强重大项目招引落户，力争在发展速度和质效上实现新突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启东经济开发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吕四港经济开发区围绕“大港口、大产业、大物流”发展目标，加速港产城融合发展，推进港口基础设施建设和重大项目落地开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吕四港经济开发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工船舶工业园围绕绩效产出和能级打造，加快企业转型升级步伐，推进军民融合示范基地建设，做强海工及重装备产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工船舶工业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新技术产业开发区围绕争创省高新技术园区目标，突出创新型产业集群和企业培育，积极承载上海优势产业转移，着力打造先进制造业集聚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新技术产业开发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深化改革创新，不断激发发展活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以提高质量和核心竞争力为中心，突出供给侧结构性改革，持续抓好“三去一降一补”重点任务，淘汰落后产能、化解过剩产能；严格政府债务管控，规范与社会资本合作模式，防范债务风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融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落实市场准入事中、事后监管制度，加快市场监管向服务型、功能型转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编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行政审批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场监督管理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82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深化综合行政执法体制改革，着力解决权责交叉、多头执法问题，努力实现“一支队伍管执法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编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法制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5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完善农村土地“三权分置”，健全土地流转风险防范机制，推进农村集体产权制度改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加快国有融资平台市场化转型，鼓励国有企业参与城市经营、旅游、港口开发，提高国有资本运作效率和水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投公司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深入研究上海市城市总体规划，全面深化与上海全方位、多层次、宽领域的合作交流；积极承接上海优质产业项目转移，引进超亿元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个、产业协作项目资金</w:t>
            </w:r>
            <w:r>
              <w:rPr>
                <w:rFonts w:eastAsia="宋体;SimSun"/>
                <w:color w:val="000000"/>
                <w:sz w:val="21"/>
                <w:szCs w:val="21"/>
              </w:rPr>
              <w:t>350</w:t>
            </w:r>
            <w:r>
              <w:rPr>
                <w:rFonts w:eastAsia="宋体;SimSun"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深化改革创新，不断激发发展活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坚持交通先行，力争北沿江高铁过江通道选址取得突破性进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强化平台对接，做强边界经济，推动共建园区特色发展、融合发展；积极参与崇明世界级生态岛和长江口生态保护战略协同区建设；服务上海“菜篮子”工程，加强直供基地建设，拓展农产品线上线下销售网络；深化教育、卫生、文化、人才等领域的对接，实现互联互通、共建共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供销总社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教育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广新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卫计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突出以企业为主体的科技创新，实施创新型企业“</w:t>
            </w:r>
            <w:r>
              <w:rPr>
                <w:rFonts w:eastAsia="宋体;SimSun"/>
                <w:color w:val="000000"/>
                <w:sz w:val="21"/>
                <w:szCs w:val="21"/>
              </w:rPr>
              <w:t>369”</w:t>
            </w:r>
            <w:r>
              <w:rPr>
                <w:rFonts w:eastAsia="宋体;SimSun"/>
                <w:color w:val="000000"/>
                <w:sz w:val="21"/>
                <w:szCs w:val="21"/>
              </w:rPr>
              <w:t>培育计划，鼓励企业建设国家级研发中心，完成产学研合作项目</w:t>
            </w:r>
            <w:r>
              <w:rPr>
                <w:rFonts w:eastAsia="宋体;SimSun"/>
                <w:color w:val="000000"/>
                <w:sz w:val="21"/>
                <w:szCs w:val="21"/>
              </w:rPr>
              <w:t>6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个；大力实施知识产权推进计划，万人发明专利拥有量达到</w:t>
            </w: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  <w:r>
              <w:rPr>
                <w:rFonts w:eastAsia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充分发挥北京大学生命科学华东产业研究院、上海张江高校协同创新启东研究院等合作创新平台的支撑作用，吸引和推动一批重大技术创新成果产业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推进科技与金融深度融合，扩大“苏科贷”规模，引导创业投资、天使基金等社会资本投向创新领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融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技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5"/>
                <w:color w:val="000000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五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速协调融合，推进城乡统筹发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更加注重城市建设的策划、规划和设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快“多规合一”进程，实现空间管控“一张蓝图”；实施新一轮城市总体规划修编，完成水环境治理、海绵城市、综合管廊等专项规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土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推动空间形态、文化元素与建筑的和谐统一，加快蝶湖核心商务区、民胜路商业街、金融建筑产业园、明清文化产业园建设，打造一批“城市地标”和“城市符号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惠萍镇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建成开放蝶湖公园，实施头兴港河整治工程，努力打造城市“绿肺”和亲水滨河空间，让城市生活更加舒适美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惠萍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启东经济开发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完善城市功能，新建一批邻里中心、农贸市场、小游园，新增公共停车泊位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个，新建改造公共厕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个，实施城区主干道、高速公路出入口等重点区域美化亮化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启东经济开发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南城区街道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北城区街道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制定老小区整改标准，试点改造彩臣南村、长江新村等小区，逐步解决城区“老龄化”问题，提升百姓幸福指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南城区街道北城区街道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完成宁启铁路启东段通车前期准备工作、海启高速启东段主体工程；开工建设火车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拓展延伸和平路、建设路、丁仓港路等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条城市主要通道，建成钱塘江路、岷江路等新城区道路，加快国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、天龙路、跃龙路等火车站片区道路建设，实施人民东路、和平中路、建设中路等瓶颈路段节点改造，优化完善交通道路网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80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五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速协调融合，推进城乡统筹发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快建设区域供水通久线、启隆线，完成“西气东输”启东段工程；新增城乡污水管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公里，启动城市第二污水处理厂规划建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8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推进交通干线环境整治工程，实施航道护岸工程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公里，完成危桥改造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座，提档升级农村公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83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更加重视三农工作，大力发展特色产业、休闲农业、农村电商等新业态新模式，促进一二三产深度融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实施品牌农业战略，培育四青作物、吕四海鲜等区域公共品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渔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场监督管理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7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注重项目引领，力争规模农业项目投入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亿元、引进超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元农业项目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个，培育南通市级以上龙头企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169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推动高标准农田、适度规模经营、社会化服务联盟“三个全覆盖”建设，新建高标准农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.1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亩、集约经营面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亩，新增家庭农场、农地股份合作社等各类新型经营主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个以上；争创省级粮食生产全程机械化示范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强农村基层基础建设，健全自治、法治、德治相结合的乡村治理体系，提高乡村治理水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法制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综治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明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广新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打造生态宜居特色田园乡村，推动中心镇、特色小镇、美丽乡村梯次发展，建设省级水美乡村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坚持生态优先，加快建设美丽启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瞄准重点区域和薄弱环节，全力开展城乡环境综合大整治，推动城市、集镇、乡村面貌持续好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深入实施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3”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项行动，以最坚决的态度、最有力的措施打赢污染防治攻坚战；认真开展中央、省环保督察整改情况“回头看”，防止问题反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58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深化大气污染防治，推进企业废气排放源整治，巩固提升空气质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坚持生态优先，加快建设美丽启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面推进“河长制”工作，深入开展河岸共治和“三河三行业”整治，强化骨干河道和城乡黑臭水体治理，完善生态廊道建设，确保水环境持续向好，确保国控、省控断面全面达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务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强土壤分级分类管理，推进土壤污染防治和修复；严控农业面源污染，加大畜禽养殖综合治理力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强化固废危废管理，提升集中处置能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守住生态门槛，严把项目招引环境达标准入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严控污染物排放总量，强化环境信用体系建设，全面落实生态环境损害赔偿制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完善网格化环境监管体系，持续开展环境执法“亮剑行动”，保持“铁腕治污”高压态势，推进环保执法与刑事司法衔接，严厉打击各类环境违法行为，形成严惩环境污染犯罪的强大震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黄忠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大联合执法力度，增强打击合力，坚决关停“散乱污”企业，重点开展小家具厂、废品回收等专项治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黄忠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06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公安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监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场监督管理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供电公司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消防大队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逐步推进生活垃圾分类处置，初步建立餐厨废弃物回收利用体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管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强化宣传教育引导，推动生态文明理念根植人心，启动国家生态文明建设示范市创建工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明办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教育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严格落实长江经济带生态环境保护要求，切实加强我市沿江沿海生态保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渔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南通启东海事处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长航公安南通分局启东派出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高度重视备用水源地管理，强化取水口陆域保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务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汇龙镇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推进资源全面节约和循环利用，推广应用节能技术、清洁能源，提高能源使用效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严守耕地保护红线，坚决遏制违法用地，盘活整理闲置土地，提升节约集约利用水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土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强化农业废弃物资源化利用，创建国家农业可持续发展试验示范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快建设省级湿地公园、滨江森林公园，新增成片造林绿化面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亩、城市绿地面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平方米，森林覆盖率、城市绿化覆盖率分别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%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.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委</w:t>
            </w:r>
          </w:p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七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注重惠民利民，着力改善群众生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积极拓展富民增收渠道，加大技能人才、新型职业农民、科技人员等重点群体就业培训和创业扶持力度，倡导依靠自身努力和智慧创造财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深入实施全民参保计划，完善更加公平、更可持续的社会保障制度，居民基本医疗保险筹资水平提高至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卫计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南城区街道北城区街道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坚持分类施策、精准帮扶，深入推进产业扶贫、劳务扶贫、教育扶贫、健康扶贫，确保建档立卡低收入户脱贫率超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袁圣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工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做好与陕西西乡的扶贫协作工作，拓展产业、劳务和人才合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坚持“房子是用来住的、不是用来炒的”定位，健全房地产市场平稳健康发展长效机制，加强多层次住房供给和保障；安置房竣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万平方米，交付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推进教育现代化建设，实施乡村教师支持计划，深化教师“县管校聘”制度改革；加强师德师风建设，倡导全社会尊师重教；切实解决学前教育资源不足、“大班额”等问题，扎实推进义务教育学校标准化建设，进一步提高教学质量，促进教育优质均衡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教育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快南通大学启东校区二期建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教育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实施“健康启东”计划，改革药品采购制度，建立合理医疗服务价格调整机制，优化临床诊疗管理，做优做强医疗集团，减轻群众看病就医负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卫计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建好妇幼保健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卫计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化托底保障，城乡低保补助标准统一提高至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完善居家养老、“医养结合”模式，构建多层次的社会养老服务体系，建好社会福利中心，新增养老床位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卫计委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泛开展群众性文体活动，不断放大“正能量加油站”“共乐东疆”等文化活动品牌效应；继续推动学校运动场地开放，更新公众健身设施，增强全民身体素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明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广新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教育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南城区街道北城区街道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强书香社会建设，开展全民阅读活动；加快推进文化体育中心和镇村公共文化综合服务中心建设，不断丰富人民群众精神文化生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广新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投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南城区街道北城区街道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力推进全国文明城市创建，深入实施“六大文明提升行动”，着力培育自尊自信、理性平和、积极向上的社会心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明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广新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注重惠民利民，着力改善群众生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力弘扬凡人善举，推动志愿者品牌服务常态化制度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明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深化“三站两会一中心”综治体系建设，加快社会治理重心向基层下移，实现政府治理和社会调节、居民自治良性互动；严格落实综治信访责任制，大力化解矛盾纠纷，及时就地解决群众合理诉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黄忠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综治办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调解中心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信访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面巩固“平安启东”创建成果，推进智能化、立体化治安防控体系建设，依法防范和惩治违法犯罪，提升公众安全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黄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强化安全生产责任，坚决预防和遏制各类安全事故；保障人民群众饮食、用药安全，创建省级食品安全示范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广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监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场监督管理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强应急预案动态管理、实战演练，积极预防、妥善处置突发事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王康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急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  <w:tr>
        <w:trPr>
          <w:trHeight w:val="2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深入推进双拥共建，提升国防教育水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唐海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佘德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教育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镇、园区</w:t>
            </w:r>
          </w:p>
        </w:tc>
      </w:tr>
    </w:tbl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  <w:r>
        <w:rPr>
          <w:rFonts w:eastAsia="方正黑体_GBK"/>
          <w:color w:val="000000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8</w:t>
      </w:r>
      <w:r>
        <w:rPr>
          <w:rFonts w:eastAsia="方正小标宋_GBK"/>
          <w:color w:val="000000"/>
          <w:sz w:val="36"/>
          <w:szCs w:val="36"/>
        </w:rPr>
        <w:t>年政府民生实事项目任务分解表</w:t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sz w:val="36"/>
          <w:szCs w:val="21"/>
        </w:rPr>
      </w:pPr>
      <w:r>
        <w:rPr>
          <w:rFonts w:eastAsia="方正小标宋_GBK"/>
          <w:color w:val="000000"/>
          <w:sz w:val="36"/>
          <w:szCs w:val="21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4234"/>
        <w:gridCol w:w="1095"/>
        <w:gridCol w:w="1197"/>
        <w:gridCol w:w="1418"/>
      </w:tblGrid>
      <w:tr>
        <w:trPr>
          <w:tblHeader w:val="true"/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要任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牵头领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责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协同单位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区道路畅通工程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一步完善城市路网，开工建设城区道路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条，竣工通车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条，全长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公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土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惠萍镇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升老城区道路通行能力，打通人民东路、和平中路、建设中路瓶颈路段，改造和平路南苑路口大转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区水环境综合整治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制完成城区水环境综合整治总体规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进滨江花园、彩臣南村、长江新村等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个小区截污纳管，实施紫薇河、南郊家园北横河截污整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城区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城区街道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便民设施提升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建标准化农贸市场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惠萍镇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建和改造小游园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城区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城区街道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建城区公厕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个，改造公厕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个，新建、改建</w:t>
            </w:r>
            <w:r>
              <w:rPr>
                <w:rFonts w:eastAsia="宋体;SimSun"/>
                <w:sz w:val="21"/>
                <w:szCs w:val="21"/>
              </w:rPr>
              <w:t>2A</w:t>
            </w:r>
            <w:r>
              <w:rPr>
                <w:rFonts w:eastAsia="宋体;SimSun"/>
                <w:sz w:val="21"/>
                <w:szCs w:val="21"/>
              </w:rPr>
              <w:t>以上旅游厕所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商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进农村户厕改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制市区立体停车场规划并试点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土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增市区停车位</w:t>
            </w:r>
            <w:r>
              <w:rPr>
                <w:rFonts w:eastAsia="宋体;SimSun"/>
                <w:sz w:val="21"/>
                <w:szCs w:val="21"/>
              </w:rPr>
              <w:t>1000</w:t>
            </w:r>
            <w:r>
              <w:rPr>
                <w:rFonts w:eastAsia="宋体;SimSun"/>
                <w:sz w:val="21"/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加快城乡学校建设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建紫薇幼儿园、海工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建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和睦幼儿园（二期）、慕卿幼儿园学华分园建成启用，汇龙小学学华分校、鹤城中学建成启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建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镇、园区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老小区标准化改造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订老小区改造标准，完成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个老小区改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城区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城区街道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台老小区加装电梯指导意见，选择符合条件的小区启动试点改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城区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城区街道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展卫生惠民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村卫生室药品目录增补至不少于</w:t>
            </w:r>
            <w:r>
              <w:rPr>
                <w:rFonts w:eastAsia="宋体;SimSun"/>
                <w:sz w:val="21"/>
                <w:szCs w:val="21"/>
              </w:rPr>
              <w:t>150</w:t>
            </w:r>
            <w:r>
              <w:rPr>
                <w:rFonts w:eastAsia="宋体;SimSun"/>
                <w:sz w:val="21"/>
                <w:szCs w:val="21"/>
              </w:rPr>
              <w:t>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进医养结合型改造，大兴分院、民主分院共新增养老床位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七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政府购买民生保障服务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政府购买社会治安综合责任保险、自然灾害责任保险服务，为全市所有居民及家庭购买人身伤害保险和家庭房屋保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综治办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完善政府购买居家养老服务制度，将困难、高龄、失能、独居、空巢等老人纳入购买服务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八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头兴港河综合整治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头兴港河两侧（南苑路头兴港桥以南）砂石码头搬迁，完成两侧污水排口封堵，拆除两岸违章建筑，实施头兴港河两岸美化亮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启东经济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完成头兴港备用水源地两侧水系调整，实施取水口陆域保护区租地造林</w:t>
            </w:r>
            <w:r>
              <w:rPr>
                <w:rFonts w:eastAsia="宋体;SimSun"/>
                <w:sz w:val="21"/>
                <w:szCs w:val="21"/>
              </w:rPr>
              <w:t>2000</w:t>
            </w: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九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改善健身场地和设施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完成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所学校体育场地向社会开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改造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个老旧小区体育健身设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海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十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蝶湖公园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完成钱塘江路、蝶湖大桥、成湖工程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惠萍镇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进江海路河治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完成蝶湖区域内城市公园、休闲公园、湿地公园、商务公园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佘德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投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汇龙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惠萍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eastAsia="仿宋_GB2312"/>
          <w:kern w:val="2"/>
          <w:sz w:val="32"/>
          <w:szCs w:val="20"/>
        </w:rPr>
      </w:pPr>
      <w:r>
        <w:rPr>
          <w:rFonts w:eastAsia="仿宋_GB2312"/>
          <w:kern w:val="2"/>
          <w:sz w:val="32"/>
          <w:szCs w:val="20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eastAsia="仿宋_GB231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P0"/>
        <w:widowControl w:val="false"/>
        <w:spacing w:lineRule="exact" w:line="360"/>
        <w:ind w:left="1104" w:hanging="11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市委各部门，市人大办、政协办，市法院、检察院，市人武部，市各人民团体。</w:t>
      </w:r>
    </w:p>
    <w:p>
      <w:pPr>
        <w:pStyle w:val="P17"/>
        <w:widowControl w:val="false"/>
        <w:spacing w:lineRule="exact" w:line="60"/>
        <w:ind w:left="0" w:hanging="0"/>
        <w:rPr>
          <w:rFonts w:eastAsia="方正仿宋_GB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400"/>
        <w:ind w:left="0" w:firstLine="276"/>
        <w:rPr/>
      </w:pPr>
      <w:r>
        <w:rPr>
          <w:rFonts w:eastAsia="方正仿宋_GBK"/>
          <w:sz w:val="28"/>
          <w:szCs w:val="28"/>
        </w:rPr>
        <w:t>启东市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46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>
                              <w:rFonts w:ascii="宋体;SimSun" w:hAnsi="宋体;SimSun" w:cs="宋体;SimSun"/>
                              <w:sz w:val="28"/>
                              <w:shd w:fill="FFFFFF" w:val="clea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9.15pt;mso-wrap-distance-left:0pt;mso-wrap-distance-right:0pt;mso-wrap-distance-top:0pt;mso-wrap-distance-bottom:0pt;margin-top:0pt;mso-position-vertical-relative:text;margin-left:409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-19" w:right="320" w:hanging="0"/>
                      <w:rPr>
                        <w:rFonts w:ascii="宋体;SimSun" w:hAnsi="宋体;SimSun" w:cs="宋体;SimSun"/>
                        <w:sz w:val="28"/>
                        <w:shd w:fill="FFFFFF" w:val="clea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8"/>
      <w:szCs w:val="28"/>
      <w:lang w:bidi="ar-SA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560"/>
    </w:pPr>
    <w:rPr>
      <w:rFonts w:ascii="宋体;SimSun" w:hAnsi="宋体;SimSun" w:eastAsia="Times New Roman" w:cs="Courier New"/>
      <w:sz w:val="28"/>
      <w:szCs w:val="28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文字"/>
    <w:basedOn w:val="Normal"/>
    <w:qFormat/>
    <w:pPr>
      <w:spacing w:lineRule="exact" w:line="32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spacing w:lineRule="exact" w:line="600"/>
      <w:ind w:firstLine="630"/>
    </w:pPr>
    <w:rPr/>
  </w:style>
  <w:style w:type="paragraph" w:styleId="Style16">
    <w:name w:val="普通(网站)"/>
    <w:next w:val="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表格数据"/>
    <w:basedOn w:val="Normal"/>
    <w:qFormat/>
    <w:pPr/>
    <w:rPr>
      <w:sz w:val="21"/>
      <w:szCs w:val="21"/>
    </w:rPr>
  </w:style>
  <w:style w:type="paragraph" w:styleId="P16">
    <w:name w:val="p16"/>
    <w:next w:val="Footer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color w:val="auto"/>
      <w:sz w:val="44"/>
      <w:szCs w:val="20"/>
      <w:lang w:val="en-US" w:eastAsia="zh-CN" w:bidi="ar-SA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har12">
    <w:name w:val="Char1"/>
    <w:basedOn w:val="Normal"/>
    <w:qFormat/>
    <w:pPr>
      <w:spacing w:lineRule="exact" w:line="240"/>
    </w:pPr>
    <w:rPr>
      <w:rFonts w:ascii="仿宋_GB2312" w:hAnsi="仿宋_GB2312" w:cs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</w:pPr>
    <w:rPr>
      <w:rFonts w:eastAsia="宋体;SimSun"/>
      <w:sz w:val="21"/>
      <w:szCs w:val="22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Cs w:val="44"/>
    </w:rPr>
  </w:style>
  <w:style w:type="paragraph" w:styleId="Style19">
    <w:name w:val="文档结构图"/>
    <w:basedOn w:val="Normal"/>
    <w:qFormat/>
    <w:pPr/>
    <w:rPr>
      <w:rFonts w:ascii="宋体;SimSun" w:hAnsi="宋体;SimSun" w:eastAsia="方正小标宋_GBK"/>
      <w:sz w:val="18"/>
      <w:szCs w:val="18"/>
    </w:rPr>
  </w:style>
  <w:style w:type="paragraph" w:styleId="Msolistparagraph">
    <w:name w:val="msolistparagraph"/>
    <w:basedOn w:val="Normal"/>
    <w:qFormat/>
    <w:pPr>
      <w:autoSpaceDE w:val="false"/>
      <w:snapToGrid w:val="false"/>
      <w:spacing w:lineRule="atLeast" w:line="590"/>
      <w:ind w:firstLine="420"/>
    </w:pPr>
    <w:rPr>
      <w:rFonts w:ascii="方正仿宋_GBK" w:hAnsi="方正仿宋_GBK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09:00Z</dcterms:created>
  <dc:creator>微软用户</dc:creator>
  <dc:description/>
  <cp:keywords/>
  <dc:language>en-US</dc:language>
  <cp:lastModifiedBy>Windows 用户</cp:lastModifiedBy>
  <cp:lastPrinted>2018-02-02T08:18:00Z</cp:lastPrinted>
  <dcterms:modified xsi:type="dcterms:W3CDTF">2018-02-02T00:18:00Z</dcterms:modified>
  <cp:revision>23</cp:revision>
  <dc:subject/>
  <dc:title>启政发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