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eastAsia="方正小标宋_GBK"/>
          <w:bCs/>
          <w:sz w:val="44"/>
          <w:szCs w:val="44"/>
          <w:lang w:val="en-US" w:eastAsia="zh-CN"/>
        </w:rPr>
      </w:pPr>
      <w:bookmarkStart w:id="0" w:name="OLE_LINK2"/>
      <w:bookmarkEnd w:id="0"/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</w:t>
      </w:r>
      <w:bookmarkStart w:id="1" w:name="OLE_LINK3"/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度</w:t>
      </w:r>
      <w:r>
        <w:rPr>
          <w:rFonts w:eastAsia="方正小标宋_GBK"/>
          <w:bCs/>
          <w:sz w:val="44"/>
          <w:szCs w:val="44"/>
          <w:lang w:val="en-US" w:eastAsia="zh-CN"/>
        </w:rPr>
        <w:t>启东市寅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666666"/>
          <w:spacing w:val="0"/>
          <w:kern w:val="2"/>
          <w:sz w:val="44"/>
          <w:szCs w:val="44"/>
          <w:lang w:val="en-US" w:eastAsia="zh-CN" w:bidi="ar-SA"/>
        </w:rPr>
        <w:t>涉企行政检查年度计划表</w:t>
      </w:r>
      <w:bookmarkEnd w:id="1"/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666666"/>
          <w:spacing w:val="0"/>
          <w:kern w:val="2"/>
          <w:sz w:val="44"/>
          <w:szCs w:val="44"/>
          <w:lang w:val="en-US" w:eastAsia="zh-CN" w:bidi="ar-SA"/>
        </w:rPr>
        <w:t>（工贸企业）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6"/>
        <w:gridCol w:w="1690"/>
        <w:gridCol w:w="2151"/>
        <w:gridCol w:w="1789"/>
      </w:tblGrid>
      <w:tr>
        <w:trPr>
          <w:trHeight w:val="69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bookmarkStart w:id="2" w:name="OLE_LINK1"/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对象</w:t>
            </w:r>
            <w:bookmarkEnd w:id="2"/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对象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确定方式（例：已确定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月（每季度）按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抽取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）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方式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频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三恒服装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 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东华服装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米拉服饰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赋顺服装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蒙天服装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吉晟鞋业有限公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鑫康源健身器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畅海铝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铁人体育设施工程有限公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豪金属制品启东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汽车仪表部件厂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凯尔达电器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旭日阀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金乾螺丝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奇金属制品（南通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新创船舶配件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泰润钢结构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浩海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寰新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纪特电气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诚航空科技（南通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神华润滑液压设备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海岸机械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亿鑫针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富康箱包配件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菱豪精密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阔宜机电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源饲料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林冲电测电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霓辉新材料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龙驹针织内衣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永成制衣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冠君针织服装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永圣工贸螺丝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海纳工具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洪飞箱包配件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圣福塑料制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福旺橡胶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佳妮箱包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希士水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国恒建材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宏南冶金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津铭建材贸易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善友减震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益铭精密机械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津达液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华露针织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尚源记食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江海污水处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友铭衡器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稳达来旅游用品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东方船用设备制造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恒盛箱包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电磁器件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合安气体股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启东市云礼烟花爆竹经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每月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比例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eastAsia="方正小标宋_GBK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_GBK"/>
          <w:bCs/>
          <w:sz w:val="44"/>
          <w:szCs w:val="44"/>
          <w:lang w:val="en-US" w:eastAsia="zh-CN"/>
        </w:rPr>
        <w:t>启东市寅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666666"/>
          <w:spacing w:val="0"/>
          <w:kern w:val="2"/>
          <w:sz w:val="44"/>
          <w:szCs w:val="44"/>
          <w:lang w:val="en-US" w:eastAsia="zh-CN" w:bidi="ar-SA"/>
        </w:rPr>
        <w:t>涉企行政检查年度计划表（沿江企业）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6"/>
        <w:gridCol w:w="1690"/>
        <w:gridCol w:w="2151"/>
        <w:gridCol w:w="1789"/>
      </w:tblGrid>
      <w:tr>
        <w:trPr>
          <w:trHeight w:val="69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对象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对象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对象确定方式（例：已确定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月（每季度）按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抽取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eastAsia="方正黑体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）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方式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黑体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</w:t>
            </w: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频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中远海运海洋工程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 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泰胜蓝岛海洋工程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振华重工启东海洋工程股份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华海洋油气装备（江苏）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滋能源工程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三航（南通）海洋工程有限公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连兴港造船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集太平洋海洋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船集团南通顺融重工有限公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京沪重工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润邦海洋工程装备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象屿海洋装备有限责任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集胜造船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重工集团股份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寰宇东方国际集装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筑城装配式建筑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金益晟新型建材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3" w:name="OLE_LINK4"/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</w:t>
            </w:r>
            <w:bookmarkEnd w:id="3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val="en-US" w:eastAsia="zh-CN"/>
        </w:rPr>
        <w:t>启东市寅阳镇人民政府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点监督检查生产经营单位名单</w:t>
      </w:r>
    </w:p>
    <w:tbl>
      <w:tblPr>
        <w:tblW w:w="873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98"/>
        <w:gridCol w:w="2200"/>
      </w:tblGrid>
      <w:tr>
        <w:trPr>
          <w:trHeight w:val="5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湖北泓达船舶科技股份有限公司启东分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恒竖管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江苏卓铭电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汇力隆鞋业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灵峰服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茂威重工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南通珠峰机械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达威印花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安安计算机零部件加工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恒博玩具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宏博机械厂（普通合伙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名浩服装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瑞金新型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舜杰船舶工程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景都印花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启东市森乐机械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冶金等工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sectPr>
      <w:type w:val="nextPage"/>
      <w:pgSz w:orient="landscape"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5"/>
      <w:szCs w:val="3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8:00Z</dcterms:created>
  <dc:creator>云端漫步</dc:creator>
  <dc:description/>
  <dc:language>en-US</dc:language>
  <cp:lastModifiedBy>夜月玫瑰</cp:lastModifiedBy>
  <dcterms:modified xsi:type="dcterms:W3CDTF">2025-07-08T07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805DB506542D3A75C4E31B7A08238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ZjRiZDg4YTQ2OTU5MGMxYzIxN2U2ZjIxZWYwZmY4OGYiLCJ1c2VySWQiOiI2ODcyNDk0ODkifQ==</vt:lpwstr>
  </property>
</Properties>
</file>