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80" w:after="280"/>
        <w:jc w:val="center"/>
        <w:rPr>
          <w:rFonts w:ascii="Times New Roman" w:hAnsi="Times New Roman" w:eastAsia="方正小标宋简体;黑体" w:cs="Times New Roman"/>
          <w:b w:val="false"/>
          <w:b w:val="false"/>
          <w:sz w:val="40"/>
        </w:rPr>
      </w:pPr>
      <w:r>
        <w:rPr>
          <w:rFonts w:ascii="Times New Roman" w:hAnsi="Times New Roman" w:cs="Times New Roman" w:eastAsia="方正小标宋简体;黑体"/>
          <w:b w:val="false"/>
          <w:sz w:val="40"/>
        </w:rPr>
        <w:t>启东市妇幼保健院公开招聘工作人员（编外）公告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方正小标宋简体;黑体" w:cs="Times New Roman"/>
          <w:b/>
          <w:b/>
          <w:bCs/>
          <w:color w:val="322725"/>
          <w:sz w:val="16"/>
          <w:szCs w:val="36"/>
        </w:rPr>
      </w:pPr>
      <w:r>
        <w:rPr>
          <w:rFonts w:eastAsia="方正小标宋简体;黑体" w:cs="Times New Roman"/>
          <w:b/>
          <w:bCs/>
          <w:color w:val="322725"/>
          <w:sz w:val="16"/>
          <w:szCs w:val="36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工作需要，决定面向社会公开招聘编外工作人员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。现将有关事项公告如下：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报考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具有中华人民共和国国籍，拥护和遵守中华人民共和国宪法和法律，具有良好的品行；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信息宣传文员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日制普通高等院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科及以上学历，信息部工程师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日制普通高等院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大专及以上学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驾驶员要求大专及以上学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具备正常履行职责的身体条件；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年龄在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周岁以上、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周岁以下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98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期间出生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驾驶员可放宽至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周岁以下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期间出生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限启东户籍或启东生源；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五）具备拟报考岗位所要求的其他资格条件（详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启东市妇幼保健院公开招聘工作人员（编外）岗位简介表》，以下简称《岗位简介表》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尚未解除纪律处分或者在接受纪律审查的人员，刑事处罚期限未满或者涉嫌违法犯罪正在接受调查的人员，涉及国家、江苏省、南通市和启东市有规定不得应聘到事业单位有关岗位的人员，不得应聘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招聘岗位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招聘人数、岗位、资格条件等详见《岗位简介表》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报名</w:t>
      </w:r>
    </w:p>
    <w:p>
      <w:pPr>
        <w:pStyle w:val="Normal"/>
        <w:widowControl/>
        <w:spacing w:lineRule="exact" w:line="52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报名时间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告发布之日起至</w:t>
      </w:r>
      <w:r>
        <w:rPr>
          <w:rFonts w:eastAsia="仿宋_GB2312;仿宋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上午</w:t>
      </w:r>
      <w:r>
        <w:rPr>
          <w:rFonts w:eastAsia="仿宋_GB2312;仿宋" w:cs="Times New Roman"/>
          <w:sz w:val="32"/>
          <w:szCs w:val="32"/>
        </w:rPr>
        <w:t>9:00-11:30</w:t>
      </w:r>
      <w:r>
        <w:rPr>
          <w:rFonts w:ascii="Times New Roman" w:hAnsi="Times New Roman" w:cs="Times New Roman" w:eastAsia="仿宋_GB2312;仿宋"/>
          <w:sz w:val="32"/>
          <w:szCs w:val="32"/>
        </w:rPr>
        <w:t>，下午</w:t>
      </w:r>
      <w:r>
        <w:rPr>
          <w:rFonts w:eastAsia="仿宋_GB2312;仿宋" w:cs="Times New Roman"/>
          <w:sz w:val="32"/>
          <w:szCs w:val="32"/>
        </w:rPr>
        <w:t>2:30-5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报名地点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启东市汇龙镇民胜南路启东市公共卫生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楼（启东市妇幼保健院人事科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三）报名方式及注意事项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现场报名，应聘者可以自己报名，也可委托他人报名（被委托人除提供委托人的报名材料外，还需提供被委托人的身份证原件、复印件）。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聘人员报名时须提交下列材料原件及复印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一寸近期免冠半身照片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本人身份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正、反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复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毕业证书、学位证书及学信网查询的教育部学历证书电子注册备案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硕士研究生、博士研究生另须提供报考学历之前所有学历学位证书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《启东市妇幼保健院公开招聘工作人员（编外）报名表》（附件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本人手写签名）；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岗位要求的其他相关证明材料。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名时，应聘人员提交的材料应真实、有效。凡弄虚作假的，一经查实，立即取消报考资格。对伪造、编造有关证件、材料、信息，骗取考试资格的，将按照《江苏省事业单位公开招聘人员办法》有关规定严肃处理。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次招聘不收考试费；拟聘用人员体检费按实另行收取。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从事公开招聘工作的负责人及其工作人员与报考人员有夫妻关系、直系血亲关系、三代以内旁系血亲关系或者近姻亲关系的，或者有其他情形可能影响招聘公正性的，应当实行回避。</w:t>
      </w:r>
    </w:p>
    <w:p>
      <w:pPr>
        <w:pStyle w:val="Normal"/>
        <w:widowControl/>
        <w:spacing w:lineRule="exact" w:line="520"/>
        <w:ind w:firstLine="643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四）资格审核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招聘岗位条件和要求对报考对象进行资格审核，通过资格审核的考生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（上午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8:30-11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参加面试，面试地址另行通知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考试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试采取面试方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对象：报考“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所有考生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面试时间和地点：由启东市妇幼保健院人事科负责通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面试内容主要测试应聘人员的业务能力、综合素质、岗位匹配</w:t>
      </w:r>
      <w:r>
        <w:rPr>
          <w:rFonts w:ascii="Times New Roman" w:hAnsi="Times New Roman" w:cs="Times New Roman" w:eastAsia="仿宋_GB2312;仿宋"/>
          <w:sz w:val="32"/>
          <w:szCs w:val="32"/>
        </w:rPr>
        <w:t>知识和</w:t>
      </w:r>
      <w:r>
        <w:rPr>
          <w:rFonts w:ascii="Times New Roman" w:hAnsi="Times New Roman" w:cs="Times New Roman" w:eastAsia="仿宋_GB2312;仿宋"/>
          <w:sz w:val="32"/>
          <w:szCs w:val="32"/>
        </w:rPr>
        <w:t>能力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面试成绩：以百分制计算，</w:t>
      </w:r>
      <w:r>
        <w:rPr>
          <w:rFonts w:eastAsia="仿宋_GB2312;仿宋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为合格分数线，合格分数线以下者不予聘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面试成绩当场通知考生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体检和考察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面试合格者中，根据应聘人员的成绩按拟聘人数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比例从高分到低分确定体检对象，并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启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卫健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仿宋_GB2312;仿宋"/>
          <w:spacing w:val="-24"/>
          <w:kern w:val="0"/>
          <w:sz w:val="32"/>
          <w:szCs w:val="32"/>
        </w:rPr>
        <w:t>（</w:t>
      </w:r>
      <w:r>
        <w:rPr>
          <w:rFonts w:eastAsia="宋体" w:cs="宋体" w:ascii="宋体" w:hAnsi="宋体"/>
          <w:sz w:val="24"/>
          <w:szCs w:val="24"/>
        </w:rPr>
        <w:t>http://www.qidong.gov.cn/qdswjw/rsxx/rsxx.html</w:t>
      </w:r>
      <w:r>
        <w:rPr>
          <w:rFonts w:ascii="Times New Roman" w:hAnsi="Times New Roman" w:cs="Times New Roman" w:eastAsia="仿宋_GB2312;仿宋"/>
          <w:spacing w:val="-24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公布。体检标准参照《国家公务员录用体检通用标准（试行）》执行，由启东市妇幼保健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事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实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对体检合格人员由启东市妇幼保健院按相关文件规定组织考察。考察侧重于思想政治表现、道德品质，以及与报考岗位相关的业务能力和工作实绩等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公示和聘用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一）公示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体检和考察合格的拟聘用人员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启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卫健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官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http://www.qidong.gov.cn/qdswjw/rsxx/rsxx.html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时间不少于</w:t>
      </w:r>
      <w:r>
        <w:rPr>
          <w:rFonts w:eastAsia="仿宋_GB2312;仿宋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（二）聘用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公示无异议的拟聘人员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与拟聘用人员签订聘用合同，办理相关手续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聘用人员由招聘单位在公示结束后一个月内办结聘用手续，逾期作自动放弃，不再递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拟聘用的在职人员与原工作单位签有劳动合同或聘用合同的，由本人按有关规定自行协商处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逾期作自动放弃处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聘用人员实行</w:t>
      </w:r>
      <w:r>
        <w:rPr>
          <w:rFonts w:eastAsia="仿宋_GB2312;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月试用期，试用期满，招聘单位对其德、能、勤、绩、廉进行全面考核，考核不合格者予以解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因下列情形导致拟聘岗位出现空缺的，在面试合格人员中依据总成绩从高分到低分一次性递补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应聘人员体检或考察不合格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聘人员公示的结果影响聘用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聘人员明确放弃聘用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导致拟聘岗位空缺的情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示结束后不再递补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薪酬待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个人工作能力，实行一人一议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纪律监督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，坚持“公开、平等、竞争、择优”的原则，并接受纪检监察部门和社会公众的监督。招聘工作以本《公告》为依据，一经发现并查实不符合本《公告》规定以及徇私舞弊、弄虚作假的，即取消应聘人员的考试和聘用资格，并追究相关工作人员责任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本《公告》由启东市妇幼保健院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人事科负责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解释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政策和考务咨询：</w:t>
      </w:r>
      <w:r>
        <w:rPr>
          <w:rFonts w:eastAsia="仿宋_GB2312;仿宋" w:cs="Times New Roman"/>
          <w:kern w:val="0"/>
          <w:sz w:val="32"/>
          <w:szCs w:val="32"/>
        </w:rPr>
        <w:t>0513-8331355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联系人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老师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纪律监督：</w:t>
      </w:r>
      <w:r>
        <w:rPr>
          <w:rFonts w:eastAsia="仿宋_GB2312;仿宋" w:cs="Times New Roman"/>
          <w:kern w:val="0"/>
          <w:sz w:val="32"/>
          <w:szCs w:val="32"/>
        </w:rPr>
        <w:t>0513-6895760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启东市纪委监委派驻第十五纪检监察组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启东市妇幼保健院公开招聘工作人员（编外）岗位简介表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启东市妇幼保健院公开招聘工作人员报名表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960"/>
        <w:jc w:val="righ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启东市妇幼保健院</w:t>
      </w:r>
    </w:p>
    <w:p>
      <w:pPr>
        <w:pStyle w:val="Normal"/>
        <w:widowControl/>
        <w:shd w:fill="FFFFFF" w:val="clear"/>
        <w:spacing w:lineRule="exact" w:line="520"/>
        <w:ind w:firstLine="528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2"/>
        </w:rPr>
        <w:t>启东市妇幼保健院公开招聘工作人员（编外）岗位简介表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09"/>
        <w:gridCol w:w="680"/>
        <w:gridCol w:w="658"/>
        <w:gridCol w:w="945"/>
        <w:gridCol w:w="885"/>
        <w:gridCol w:w="708"/>
        <w:gridCol w:w="1099"/>
        <w:gridCol w:w="7434"/>
        <w:gridCol w:w="1413"/>
      </w:tblGrid>
      <w:tr>
        <w:trPr>
          <w:trHeight w:val="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       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        人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开考 比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试科目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宣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笔试，直接面试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普通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关或事业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以上宣传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较强的文字功底，熟练掌握网站维护、微信公众号运行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作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限启东户籍或启东生源　</w:t>
            </w:r>
          </w:p>
        </w:tc>
      </w:tr>
      <w:tr>
        <w:trPr>
          <w:trHeight w:val="13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中心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信息学、医学信息工程或计算机类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专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笔试，直接面试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，在医疗卫生信息化相关软件公司从事二级及以上医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统开发或实施相关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，或者在二级及以上医院信息中心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悉医院的基本业务和流程，具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M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C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系统基本知识，能够根据医院的实际管理模式和业务需要，编制各相关信息系统的需求分析，能够参与应用系统中的数据结构、存储、处理及分布等设计方案的讨论与实施，并提出协调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备良好的数据库编程能力，及时准确向各方提供相关报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QL Serv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主流数据库，能够完成表空间、用户的增加、删除及修改等操作，编写和优化数据库存储过程，完成数据库备份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了解计算机主流技术，熟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eb Servi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O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数据仓库等；了解至少一项计算机编程语言，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F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elph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备信息安全、计算机相关软硬件、网络管理和主流虚拟化等方面知识，能够完成基本的计算机相关软硬件的日常维护以及信息安全、交换机和服务器等设备的配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备较强的学习及钻研能力，对前沿技术如大数据、云计算、物联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区块链等熟悉原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较强的组织、协调和管理能力以及信息保密意识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限启东户籍或启东生源　</w:t>
            </w:r>
          </w:p>
        </w:tc>
      </w:tr>
      <w:tr>
        <w:trPr>
          <w:trHeight w:val="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       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        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开考 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试科目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信息中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软件工程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笔试，直接面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普通高校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备信息安全、计算机相关软硬件、网络管理等方面知识，能够完成基本的计算机相关软硬件的日常维护以及信息安全、交换机和服务器等设备的配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备良好的数据库编程能力，及时准确向各方提供相关报表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备较强的学习及钻研能力，对前沿技术如大数据、云计算、物联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熟悉原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较强协调能力以及信息保密意识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限启东户籍或启东生源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驾驶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专业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笔试，直接面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男性，要求持驾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证，能胜任夜班轮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三年以上驾驶工作经验，既往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事故负主要责任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不良记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限启东户籍或启东生源</w:t>
            </w:r>
          </w:p>
        </w:tc>
      </w:tr>
      <w:tr>
        <w:trPr>
          <w:trHeight w:val="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驾驶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专业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笔试，直接面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男性，要求持驾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证，能胜任夜班轮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三年以上驾驶工作经验，既往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事故负主要责任的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不良记录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限启东户籍或启东生源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2"/>
        </w:rPr>
        <w:t>启东市妇幼保健院公开招聘工作人员（编外）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360"/>
        <w:gridCol w:w="605"/>
        <w:gridCol w:w="720"/>
        <w:gridCol w:w="115"/>
        <w:gridCol w:w="900"/>
        <w:gridCol w:w="180"/>
        <w:gridCol w:w="720"/>
        <w:gridCol w:w="947"/>
        <w:gridCol w:w="493"/>
        <w:gridCol w:w="1227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详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本次应聘岗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审意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本人确认签名：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5:00Z</dcterms:created>
  <dc:creator>Administrator</dc:creator>
  <dc:description/>
  <dc:language>en-US</dc:language>
  <cp:lastModifiedBy>朱与墨</cp:lastModifiedBy>
  <dcterms:modified xsi:type="dcterms:W3CDTF">2020-05-26T11:4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