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05" w:before="0" w:after="0"/>
        <w:jc w:val="center"/>
        <w:rPr>
          <w:rFonts w:ascii="新宋体" w:hAnsi="新宋体" w:eastAsia="新宋体" w:cs="新宋体"/>
          <w:kern w:val="2"/>
          <w:sz w:val="44"/>
          <w:szCs w:val="44"/>
        </w:rPr>
      </w:pPr>
      <w:r>
        <w:rPr>
          <w:rFonts w:ascii="新宋体" w:hAnsi="新宋体" w:cs="新宋体" w:eastAsia="新宋体"/>
          <w:kern w:val="2"/>
          <w:sz w:val="44"/>
          <w:szCs w:val="44"/>
        </w:rPr>
        <w:t>启东市卫生监督所</w:t>
      </w:r>
    </w:p>
    <w:p>
      <w:pPr>
        <w:pStyle w:val="Style15"/>
        <w:shd w:fill="FFFFFF" w:val="clear"/>
        <w:spacing w:lineRule="atLeast" w:line="705" w:before="0" w:after="0"/>
        <w:jc w:val="center"/>
        <w:rPr>
          <w:rFonts w:ascii="新宋体" w:hAnsi="新宋体" w:eastAsia="新宋体" w:cs="新宋体"/>
          <w:kern w:val="2"/>
          <w:sz w:val="44"/>
          <w:szCs w:val="44"/>
        </w:rPr>
      </w:pPr>
      <w:r>
        <w:rPr>
          <w:rFonts w:ascii="新宋体" w:hAnsi="新宋体" w:cs="新宋体" w:eastAsia="新宋体"/>
          <w:kern w:val="2"/>
          <w:sz w:val="44"/>
          <w:szCs w:val="44"/>
        </w:rPr>
        <w:t>公开</w:t>
      </w:r>
      <w:bookmarkStart w:id="0" w:name="OLE_LINK5"/>
      <w:r>
        <w:rPr>
          <w:rFonts w:ascii="新宋体" w:hAnsi="新宋体" w:cs="新宋体" w:eastAsia="新宋体"/>
          <w:kern w:val="2"/>
          <w:sz w:val="44"/>
          <w:szCs w:val="44"/>
        </w:rPr>
        <w:t>招聘</w:t>
      </w:r>
      <w:bookmarkEnd w:id="0"/>
      <w:r>
        <w:rPr>
          <w:rFonts w:ascii="新宋体" w:hAnsi="新宋体" w:cs="新宋体" w:eastAsia="新宋体"/>
          <w:kern w:val="2"/>
          <w:sz w:val="44"/>
          <w:szCs w:val="44"/>
        </w:rPr>
        <w:t>编外劳务人员简章</w:t>
      </w:r>
    </w:p>
    <w:p>
      <w:pPr>
        <w:pStyle w:val="Style15"/>
        <w:shd w:fill="FFFFFF" w:val="clear"/>
        <w:spacing w:lineRule="atLeast" w:line="705" w:before="0" w:after="0"/>
        <w:jc w:val="center"/>
        <w:rPr>
          <w:rFonts w:ascii="新宋体" w:hAnsi="新宋体" w:eastAsia="新宋体" w:cs="新宋体"/>
          <w:kern w:val="2"/>
          <w:sz w:val="44"/>
          <w:szCs w:val="44"/>
        </w:rPr>
      </w:pPr>
      <w:r>
        <w:rPr>
          <w:rFonts w:eastAsia="新宋体" w:cs="新宋体" w:ascii="新宋体" w:hAnsi="新宋体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工作需要，启东市卫生监督所现面向社会公开招聘编外劳务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招聘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开报名、统一测试、平等竞争、择优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二、职位和职数</w:t>
      </w:r>
    </w:p>
    <w:tbl>
      <w:tblPr>
        <w:tblW w:w="8870" w:type="dxa"/>
        <w:jc w:val="left"/>
        <w:tblInd w:w="1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7"/>
        <w:gridCol w:w="1583"/>
        <w:gridCol w:w="5420"/>
      </w:tblGrid>
      <w:tr>
        <w:trPr>
          <w:trHeight w:val="1098" w:hRule="atLeast"/>
        </w:trPr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考人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及相关要求</w:t>
            </w:r>
          </w:p>
        </w:tc>
      </w:tr>
      <w:tr>
        <w:trPr>
          <w:trHeight w:val="71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驾驶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中或中专及以上学历，驾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及以上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以上驾龄。</w:t>
            </w:r>
          </w:p>
        </w:tc>
      </w:tr>
      <w:tr>
        <w:trPr>
          <w:trHeight w:val="16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值班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近三年内毕业，全日制大专及以上学历，取得全国计算机信息高新技术等相关证书，本岗位需在线监控夜间值班实时报告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招聘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工作，服从安排，听从指挥，遵纪守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风正派，敬业奉献，品行良好，无违规违纪、违法犯罪和行政辞退、开除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健康，体型端正，责任心强。具备正常履行职责的身体条件，具备拟报考职位所需的资格和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列人员不得报考：尚未解除纪律处分或者正在接受纪律审查的人员，刑事处罚期限未满或者涉嫌违法犯罪正在接受调查的人员，涉及国家和省的政策规定不得应聘到事业单位有关岗位的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四、招聘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．对前来报名的应聘人员，由招聘工作小组根据招聘条件进行资格审查和适岗评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．面试。根据适岗评价，符合条件者统一组织面试。根据面试成绩从高分到低分按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的比例确定体检对象进行体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考察</w:t>
      </w: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。体检标准参照人事部《公务员体检通用标准》（试行）执行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费自理。若有放弃或不适宜聘用的，则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依次递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体检结束后对体检合格人员进行考察，考察不合格者不予聘用，出现缺额的在该岗位面试合格人员中从高分到低分依次递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。将拟聘任人员名单进行公示，公示时间为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公示无异议的，确定为试用对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。招聘人员一经录用，人员性质为劳务派遣工，工资标准、发放办法、社会保险待遇等，按有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聘用人员录用后试用期三个月。试用期满经启东市卫生监督所考核合格的，按照有关规定办理聘用手续；考核不合格的，取消聘用资格。拟聘人员与原单位订有劳动合同或聘用协议的，由本人按有关规定在正式录用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与原单位协商终止合同或解除聘用协议，逾期的作自愿放弃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五、报名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—11:0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启东市卫生监督所综合科（启东市公共卫生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2231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报名：报名时，须由本人持身份证、户口本、学历证书、驾驶证、计算机操作证书原件、复印件各一份，近期正面免冠一寸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按照要求如实填写《报名登记表》，每人限报一个职位。到指定的报名地点，现场接受资格审查，对通过资格审查人员予以办理报名手续。如个人填报信息和提供的证件等材料失误、失真，由此造成的一切后果责任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六、组织与监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由启东市卫生监督所组织、市卫健委全程监督。考生不得伪造证件、弄虚作假，违者一经查实，取消考试、聘用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本简章由启东市卫生监督所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启东市卫生监督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市卫生监督所编外劳务人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报名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08"/>
        <w:gridCol w:w="157"/>
        <w:gridCol w:w="1208"/>
        <w:gridCol w:w="318"/>
        <w:gridCol w:w="884"/>
        <w:gridCol w:w="755"/>
        <w:gridCol w:w="455"/>
        <w:gridCol w:w="1212"/>
        <w:gridCol w:w="1797"/>
      </w:tblGrid>
      <w:tr>
        <w:trPr>
          <w:trHeight w:val="6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状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（学习）单位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保证本表所填内容确切真实。如提供虚假信息，用人单位有权单方解除劳动合同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                年 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2:00Z</dcterms:created>
  <dc:creator>Administrator</dc:creator>
  <dc:description/>
  <dc:language>en-US</dc:language>
  <cp:lastModifiedBy>水果篮子</cp:lastModifiedBy>
  <cp:lastPrinted>2020-01-13T16:59:00Z</cp:lastPrinted>
  <dcterms:modified xsi:type="dcterms:W3CDTF">2020-01-13T09:0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