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中共启东市委党校教室音响系统改造设备</w:t>
      </w:r>
      <w:r>
        <w:rPr>
          <w:rFonts w:ascii="Times New Roman" w:hAnsi="Times New Roman" w:cs="Times New Roman"/>
          <w:b/>
          <w:bCs/>
          <w:sz w:val="32"/>
          <w:szCs w:val="32"/>
        </w:rPr>
        <w:t>采购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市场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rFonts w:ascii="Calibri" w:hAnsi="Calibri" w:cs="Times New Roman" w:eastAsia="宋体"/>
          <w:sz w:val="24"/>
          <w:lang w:val="en-US" w:eastAsia="zh-CN"/>
        </w:rPr>
        <w:t>中共启东市委党校教室音响系统改造设备采购即将实施，中共启东市委党校现就中共启东市委党校教</w:t>
      </w:r>
      <w:r>
        <w:rPr>
          <w:rFonts w:ascii="Calibri" w:hAnsi="Calibri" w:cs="Times New Roman"/>
          <w:sz w:val="24"/>
          <w:lang w:val="en-US" w:eastAsia="zh-CN"/>
        </w:rPr>
        <w:t>室音响系统改造设备</w:t>
      </w:r>
      <w:r>
        <w:rPr>
          <w:rFonts w:ascii="Calibri" w:hAnsi="Calibri" w:cs="Times New Roman"/>
          <w:sz w:val="24"/>
        </w:rPr>
        <w:t>采购</w:t>
      </w:r>
      <w:r>
        <w:rPr>
          <w:sz w:val="24"/>
        </w:rPr>
        <w:t>项目进行市场询价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sz w:val="24"/>
        </w:rPr>
        <w:t>采购需求及概况</w:t>
      </w:r>
    </w:p>
    <w:tbl>
      <w:tblPr>
        <w:tblW w:w="92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5"/>
        <w:gridCol w:w="3930"/>
        <w:gridCol w:w="945"/>
        <w:gridCol w:w="780"/>
        <w:gridCol w:w="690"/>
        <w:gridCol w:w="630"/>
        <w:gridCol w:w="735"/>
      </w:tblGrid>
      <w:tr>
        <w:trPr>
          <w:trHeight w:val="51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共启东市委党校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室音响系统改造设备清单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32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喇叭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中低音喇叭单元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"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顶高音单元的同轴设计方案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吸顶安装方式，采用铁质网罩内贴防尘网棉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频器优化功率响应及人声部分的中频表现力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功率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W</w:t>
              <w:br/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抗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Ω</w:t>
              <w:br/>
              <w:t>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W/1M)≥92dB</w:t>
              <w:br/>
              <w:t>7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10dB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-20KHz</w:t>
              <w:br/>
              <w:t>★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产品需为经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S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学检测与声学设计权威机构的检测并收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S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声器数据库中的产品（提供证明材料复印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U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箱设计，采用最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数字功放设计方案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接口，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口，简洁的接口更加方便不同用户需求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采用开关电源技术，效率高，有效的抑制电源谐波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置智能削峰限幅器，支持开机软启动，防止开机时向电网吸收大电流，干扰其它用电设备。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：过压保护，欠压保护，过流保护，直流保护，输出短路保护，温控风扇等功能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功率：立体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8Ω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×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立体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4Ω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W×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音台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兼容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线路输入接口，话筒接口幻象电源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8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立体线性输入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立体声主输出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辅助输出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立体声监听输出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耳机监听输出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/Tap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路单声道输入通道设有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设有峰值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灯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器，提供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预设效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处理器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国质量认证中心出具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认证证书（证书编号在网站必需可以查询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数字音频处理器支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平衡式话筒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输入通道，采用裸线接口端子，平衡接法；支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平衡式线路输出，采用裸线接口端子，平衡接法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通道支持前级放大、信号发生器、扩展器、压缩器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参量均衡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混音功能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反馈消除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声消除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声消除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通道支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图示均衡器、延时器、分频器、高低通滤波器、限幅器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bit/48k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声音，支持输入通道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幻象供电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液晶显示屏，支持显示设备网络信息、实时电平、通道静音状态、矩阵混音状态。（提供设备界面截图佐证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通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a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hon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安卓手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进行操作控制，面板具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支持多媒体存储，可进行播放或存储录播。（提供功能界面截图及接口截图佐证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具满足该功能参数的第三方权威机构检测报告，提供相关证明材料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7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双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-23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可用于控制外部设备；配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-48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可实现自动摄像跟踪功能。配置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可编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IO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接口（可自定义输入输出）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断电自动保护记忆功能。支持通道拷贝、粘贴、联控功能。支持通过浏览器访问设备，下载自带管理控制软件；可工作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P/Windows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系统环境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制器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，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bit DP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兆主频），提供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bit/48k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越的高品质声音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“陷波”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频”双方式进行反馈抑制。陷波器提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点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态点。高精度移频，范围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（提供功能界面截图佐证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衡器支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图示均衡器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参量均衡器。（提供功能界面截图佐证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频器支持巴特沃斯，贝塞尔，林克威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利三种类型及多种倍频程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一个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彩显示屏。支持中英文切换显示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陷波器状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灯实时显示，每通道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静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≥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动态陷波器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双通道直通，一键重置陷波点配置功能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场景切换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设备定位功能、断电自动保护记忆功能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通道及插座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座模拟输入；输出通道及插座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≥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座模拟输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管理器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电源时序打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闭，每路动作延时时间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，支持远程控制（上电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4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流信号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电源时序打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闭—当电源开关锁处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f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时有效。支持配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为受控或不受控状态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远程控制有效时同时控制后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AR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报警）端口导通—起到级联控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AR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报警）功能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个通道最大负载功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W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所有通道负载总功率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W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输出连接器：多用途电源插座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无线手持话筒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特点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F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频段双真分集接收，并采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相环多信道频率合成技术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CAN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扫频功能，使用前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键自动找一个环境最干净的频点处停下来，此频率作为接收机的使用频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V/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在任何角度观察字体清晰同时显示信道号与工作频率。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射频电平显示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音频电平显示，频道菜单显示，静音显示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和非平衡两种选择输出端口，适应不同的设备连接需求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强的抗干扰能力，能有效抑制由外部带来的噪音干扰及同频干扰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对频功能，能方便、快捷的使发射机与接收机频率同步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频丰富，声音且有磁性感和混厚感，属人声话筒音持的精华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接收主机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无线手持话筒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领夹式话筒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指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指标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0-510M 540-590M 640-690M 807-830MHz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段 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频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制方式：宽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</w:t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道数目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2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在每个频率段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道间隔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倍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稳定度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005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态范围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dB</w:t>
              <w:br/>
              <w:t>7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频偏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45KHz</w:t>
              <w:br/>
              <w:t>8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Hz-18K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3d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整个系统的频率取决于话筒单元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信噪比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dB</w:t>
              <w:br/>
              <w:t>10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失真：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  <w:br/>
              <w:t>1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距离：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工作距离取决于很多因素，包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的吸收、反射和干扰等）直线无障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~+60℃</w:t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机指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接收机方式：二次变频超外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中频频率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MHz</w:t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无线接口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NC/50Ω</w:t>
              <w:br/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灵敏度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dB μ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dBS/N)</w:t>
              <w:br/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灵敏度调节范围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32dB μV</w:t>
              <w:br/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离散抑制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dB</w:t>
              <w:br/>
              <w:t>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最大输出电平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0dBV</w:t>
              <w:br/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供电方式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-1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重量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 K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含天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尺寸：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mm×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×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mm</w:t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射机指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头：动圈式麦克风（手持话筒），电容式（领夹话筒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线：手持麦克风内置螺旋天线，佩挂发射机采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长鞭状天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功率：高功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W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低功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W</w:t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散抑制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dB</w:t>
              <w:br/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电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寿命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W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大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取决于电池容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特点：采用真分集接收方式、有效避免断频现象和延长接收距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质特点：中频丰富唱歌轻松，声音具有磁性感和混厚感属人声话筒音持的精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K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手持）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K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领夹），不含电池重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mm×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手持）、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mm×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mm×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领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话筒呼叫控制嵌入软件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内嵌于无线话筒系统设备，话筒呼叫控制功能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F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频段双真分集接收，并采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相环多信道频率合成技术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自动选讯接收方式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信道选择、频率可调、可设置主机与话筒配对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话筒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极电容式、双极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向类型：单一锐指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dB±3dB</w:t>
              <w:br/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Hz-8KHz</w:t>
              <w:br/>
              <w:t>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阻抗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Ω(±20%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地插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采用全铝结构，信息模块接口采用标准模块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起式桌面插座，支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仰角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功能按键，支持自定义按键的功能，搭配中控矩阵使用可实现视频切换、搭配中控系统支持扩展场景调用功能、搭配中控会议系统实现会议系统电源开启关闭功能等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接口：不少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多功能电源接口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4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视频接口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功能按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/512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显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讲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基础，复合地板表面、尺寸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*2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演讲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*500*4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材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景硬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竹纤维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影仪电动升降支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、有线控制，升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线、电源线、高清线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有设备集成，幕布天花板开槽，投影仪天花板开孔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喇叭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中低音喇叭单元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"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顶高音单元的同轴设计方案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吸顶安装方式，采用铁质网罩内贴防尘网棉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频器优化功率响应及人声部分的中频表现力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功率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W</w:t>
              <w:br/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抗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Ω</w:t>
              <w:br/>
              <w:t>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W/1M)≥92dB</w:t>
              <w:br/>
              <w:t>7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10dB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-20KHz</w:t>
              <w:br/>
              <w:t>★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产品需为经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S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学检测与声学设计权威机构的检测并收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S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声器数据库中的产品（提供证明材料复印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U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箱设计，采用最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数字功放设计方案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接口，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口，简洁的接口更加方便不同用户需求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采用开关电源技术，效率高，有效的抑制电源谐波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置智能削峰限幅器，支持开机软启动，防止开机时向电网吸收大电流，干扰其它用电设备。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：过压保护，欠压保护，过流保护，直流保护，输出短路保护，温控风扇等功能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功率：立体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8Ω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×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立体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4Ω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W×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音台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兼容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线路输入接口，话筒接口幻象电源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8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立体线性输入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立体声主输出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辅助输出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立体声监听输出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耳机监听输出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/Tap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路单声道输入通道设有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设有峰值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灯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器，提供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预设效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处理器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国质量认证中心出具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认证证书（证书编号在网站必需可以查询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数字音频处理器支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平衡式话筒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输入通道，采用裸线接口端子，平衡接法；支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平衡式线路输出，采用裸线接口端子，平衡接法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通道支持前级放大、信号发生器、扩展器、压缩器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参量均衡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混音功能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反馈消除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声消除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声消除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通道支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图示均衡器、延时器、分频器、高低通滤波器、限幅器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bit/48k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声音，支持输入通道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幻象供电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液晶显示屏，支持显示设备网络信息、实时电平、通道静音状态、矩阵混音状态。（提供设备界面截图佐证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通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a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hon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安卓手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进行操作控制，面板具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支持多媒体存储，可进行播放或存储录播。（提供功能界面截图及接口截图佐证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具满足该功能参数的第三方权威机构检测报告，提供相关证明材料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7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双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-23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可用于控制外部设备；配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-48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可实现自动摄像跟踪功能。配置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可编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IO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接口（可自定义输入输出）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断电自动保护记忆功能。支持通道拷贝、粘贴、联控功能。支持通过浏览器访问设备，下载自带管理控制软件；可工作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P/Windows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系统环境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制器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，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bit DP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兆主频），提供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bit/48k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越的高品质声音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“陷波”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频”双方式进行反馈抑制。陷波器提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点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态点。高精度移频，范围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（提供功能界面截图佐证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衡器支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图示均衡器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参量均衡器。（提供功能界面截图佐证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频器支持巴特沃斯，贝塞尔，林克威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利三种类型及多种倍频程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一个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彩显示屏。支持中英文切换显示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陷波器状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灯实时显示，每通道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静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≥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动态陷波器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双通道直通，一键重置陷波点配置功能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场景切换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设备定位功能、断电自动保护记忆功能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通道及插座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座模拟输入；输出通道及插座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≥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座模拟输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管理器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电源时序打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闭，每路动作延时时间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，支持远程控制（上电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4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流信号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电源时序打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闭—当电源开关锁处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f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时有效。支持配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为受控或不受控状态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远程控制有效时同时控制后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AR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报警）端口导通—起到级联控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AR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报警）功能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个通道最大负载功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W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所有通道负载总功率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W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输出连接器：多用途电源插座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无线手持话筒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特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F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频段双真分集接收，并采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相环多信道频率合成技术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CAN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扫频功能，使用前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键自动找一个环境最干净的频点处停下来，此频率作为接收机的使用频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V/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在任何角度观察字体清晰同时显示信道号与工作频率。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射频电平显示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音频电平显示，频道菜单显示，静音显示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和非平衡两种选择输出端口，适应不同的设备连接需求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强的抗干扰能力，能有效抑制由外部带来的噪音干扰及同频干扰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对频功能，能方便、快捷的使发射机与接收机频率同步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频丰富，声音且有磁性感和混厚感，属人声话筒音持的精华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接收主机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无线手持话筒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领夹式话筒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指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指标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0-510M 540-590M 640-690M 807-830MHz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段 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频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制方式：宽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</w:t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道数目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2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在每个频率段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道间隔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倍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稳定度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005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态范围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dB</w:t>
              <w:br/>
              <w:t>7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频偏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45KHz</w:t>
              <w:br/>
              <w:t>8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Hz-18K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3d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整个系统的频率取决于话筒单元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信噪比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dB</w:t>
              <w:br/>
              <w:t>10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失真：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  <w:br/>
              <w:t>1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距离：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工作距离取决于很多因素，包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的吸收、反射和干扰等）直线无障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~+60℃</w:t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机指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接收机方式：二次变频超外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中频频率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MHz</w:t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无线接口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NC/50Ω</w:t>
              <w:br/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灵敏度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dB μ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dBS/N)</w:t>
              <w:br/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灵敏度调节范围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32dB μV</w:t>
              <w:br/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离散抑制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dB</w:t>
              <w:br/>
              <w:t>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最大输出电平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0dBV</w:t>
              <w:br/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供电方式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-1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重量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 K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含天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尺寸：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mm×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×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mm</w:t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射机指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头：动圈式麦克风（手持话筒），电容式（领夹话筒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线：手持麦克风内置螺旋天线，佩挂发射机采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长鞭状天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功率：高功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W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低功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W</w:t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散抑制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dB</w:t>
              <w:br/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电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寿命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W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大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取决于电池容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特点：采用真分集接收方式、有效避免断频现象和延长接收距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质特点：中频丰富唱歌轻松，声音具有磁性感和混厚感属人声话筒音持的精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K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手持）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K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领夹），不含电池重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mm×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手持）、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mm×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mm×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领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话筒呼叫控制嵌入软件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内嵌于无线话筒系统设备，话筒呼叫控制功能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F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频段双真分集接收，并采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相环多信道频率合成技术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自动选讯接收方式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信道选择、频率可调、可设置主机与话筒配对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话筒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极电容式、双极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向类型：单一锐指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dB±3dB</w:t>
              <w:br/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Hz-8KHz</w:t>
              <w:br/>
              <w:t>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阻抗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Ω(±20%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东微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SP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地插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采用全铝结构，信息模块接口采用标准模块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起式桌面插座，支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仰角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功能按键，支持自定义按键的功能，搭配中控矩阵使用可实现视频切换、搭配中控系统支持扩展场景调用功能、搭配中控会议系统实现会议系统电源开启关闭功能等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接口：不少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多功能电源接口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4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视频接口、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功能按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/512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显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讲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基础，复合地板表面、尺寸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*2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演讲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*500*4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材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景硬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竹纤维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影仪电动升降支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、有线控制，升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线、电源线、高清线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有设备集成，幕布天花板开槽，投影仪天花板开孔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反相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OS 90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反相机 中高端 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55mm IS ST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装 【相机包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 专业三大脚架等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、索尼、尼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大写：                （小写：                   ）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注：定制讲台，综合布线以现场测量实际情况及业主要求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sz w:val="24"/>
        </w:rPr>
        <w:t>二、约定事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质量要求</w:t>
      </w:r>
      <w:r>
        <w:rPr>
          <w:rFonts w:ascii="宋体" w:hAnsi="宋体" w:cs="宋体"/>
          <w:sz w:val="24"/>
        </w:rPr>
        <w:t>：供应商须提供符合采购需求、符合国家质量检测标准的合格产品。供货时必须向采购单位递交所供货物的产品质量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交货期</w:t>
      </w:r>
      <w:r>
        <w:rPr>
          <w:rFonts w:ascii="宋体" w:hAnsi="宋体" w:cs="宋体" w:eastAsia="宋体"/>
          <w:sz w:val="24"/>
        </w:rPr>
        <w:t>：计划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lang w:val="en-US" w:eastAsia="zh-CN"/>
        </w:rPr>
        <w:t>份</w:t>
      </w:r>
      <w:r>
        <w:rPr>
          <w:rFonts w:ascii="宋体" w:hAnsi="宋体" w:cs="宋体" w:eastAsia="宋体"/>
          <w:sz w:val="24"/>
        </w:rPr>
        <w:t>供货，具体时间由采购单位通知为准，成交供应商须于接到采购单位送货通知后的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天内送货到位</w:t>
      </w:r>
      <w:r>
        <w:rPr>
          <w:rFonts w:ascii="宋体" w:hAnsi="宋体" w:cs="宋体"/>
          <w:sz w:val="24"/>
        </w:rPr>
        <w:t>并通过</w:t>
      </w:r>
      <w:r>
        <w:rPr>
          <w:rFonts w:ascii="宋体" w:hAnsi="宋体" w:cs="宋体"/>
          <w:sz w:val="24"/>
          <w:lang w:val="en-US" w:eastAsia="zh-CN"/>
        </w:rPr>
        <w:t>市场监督管理局</w:t>
      </w:r>
      <w:r>
        <w:rPr>
          <w:rFonts w:ascii="宋体" w:hAnsi="宋体" w:cs="宋体"/>
          <w:sz w:val="24"/>
        </w:rPr>
        <w:t>验收</w:t>
      </w:r>
      <w:r>
        <w:rPr>
          <w:rFonts w:ascii="宋体" w:hAnsi="宋体" w:cs="宋体"/>
          <w:sz w:val="24"/>
          <w:lang w:val="en-US" w:eastAsia="zh-CN"/>
        </w:rPr>
        <w:t>合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上述采购要求为最低要求，不得负偏离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市场询价表及相关材料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前，送或寄（以邮戳为</w:t>
      </w:r>
      <w:r>
        <w:rPr>
          <w:rFonts w:ascii="宋体" w:hAnsi="宋体" w:cs="宋体"/>
          <w:color w:val="000000"/>
          <w:sz w:val="24"/>
        </w:rPr>
        <w:t>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FF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启东市</w:t>
      </w:r>
      <w:r>
        <w:rPr>
          <w:rFonts w:ascii="宋体" w:hAnsi="宋体" w:cs="宋体"/>
          <w:color w:val="000000"/>
          <w:sz w:val="24"/>
          <w:lang w:val="en-US" w:eastAsia="zh-CN"/>
        </w:rPr>
        <w:t>人民西路</w:t>
      </w:r>
      <w:r>
        <w:rPr>
          <w:rFonts w:cs="宋体" w:ascii="宋体" w:hAnsi="宋体"/>
          <w:color w:val="000000"/>
          <w:sz w:val="24"/>
          <w:lang w:val="en-US" w:eastAsia="zh-CN"/>
        </w:rPr>
        <w:t>2188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号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中共启东市委党校</w:t>
      </w:r>
      <w:r>
        <w:rPr>
          <w:rFonts w:ascii="宋体" w:hAnsi="宋体" w:cs="宋体"/>
          <w:color w:val="000000"/>
          <w:sz w:val="24"/>
        </w:rPr>
        <w:t>，联系人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张卫杰 </w:t>
      </w:r>
      <w:r>
        <w:rPr>
          <w:rFonts w:ascii="宋体" w:hAnsi="宋体" w:cs="宋体"/>
          <w:color w:val="000000"/>
          <w:sz w:val="24"/>
        </w:rPr>
        <w:t>，联系电话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</w:rPr>
        <w:t>1360628606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价单位需</w:t>
      </w:r>
      <w:r>
        <w:rPr>
          <w:rFonts w:ascii="宋体" w:hAnsi="宋体" w:cs="宋体"/>
          <w:sz w:val="24"/>
          <w:lang w:val="en-US" w:eastAsia="zh-CN"/>
        </w:rPr>
        <w:t>提供企业</w:t>
      </w: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val="en-US" w:eastAsia="zh-CN"/>
        </w:rPr>
        <w:t>复印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授权委托书及委托人身份证复印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拟定支付方式及期限：供货完毕并经验收合格后的一个月内付款</w:t>
      </w:r>
      <w:r>
        <w:rPr>
          <w:rFonts w:cs="宋体" w:ascii="宋体" w:hAnsi="宋体"/>
          <w:sz w:val="24"/>
          <w:lang w:val="en-US" w:eastAsia="zh-CN"/>
        </w:rPr>
        <w:t>9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余款质保期满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其他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报价单位认真核算、如实报价，如发现虚假报价</w:t>
      </w:r>
      <w:r>
        <w:rPr>
          <w:rFonts w:ascii="宋体" w:hAnsi="宋体" w:cs="宋体"/>
          <w:sz w:val="24"/>
          <w:lang w:val="en-US" w:eastAsia="zh-CN"/>
        </w:rPr>
        <w:t>或提供虚假佐证材料</w:t>
      </w:r>
      <w:r>
        <w:rPr>
          <w:rFonts w:ascii="宋体" w:hAnsi="宋体" w:cs="宋体"/>
          <w:sz w:val="24"/>
        </w:rPr>
        <w:t>的，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单位今后将记入采购人招标市场的黑名单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次报价仅作为市场调研用，因此价格仅供参考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本次调研询价不接收质疑函，只接收对本项目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共启东市委党校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9 </w:t>
      </w:r>
      <w:r>
        <w:rPr>
          <w:rFonts w:ascii="宋体" w:hAnsi="宋体" w:cs="宋体"/>
          <w:sz w:val="24"/>
        </w:rPr>
        <w:t>日</w:t>
      </w:r>
    </w:p>
    <w:p>
      <w:pPr>
        <w:pStyle w:val="TextBody"/>
        <w:spacing w:before="0" w:after="12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8:00Z</dcterms:created>
  <dc:creator>Administrator</dc:creator>
  <dc:description/>
  <dc:language>en-US</dc:language>
  <cp:lastModifiedBy>似水流年</cp:lastModifiedBy>
  <cp:lastPrinted>2023-05-17T08:48:00Z</cp:lastPrinted>
  <dcterms:modified xsi:type="dcterms:W3CDTF">2023-05-17T00:5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72BFC1D0C4FAEAB10583598EE389B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