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启东经开假日酒店厨房设备采购项目报价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88"/>
        <w:gridCol w:w="975"/>
        <w:gridCol w:w="1061"/>
        <w:gridCol w:w="929"/>
        <w:gridCol w:w="822"/>
        <w:gridCol w:w="1213"/>
        <w:gridCol w:w="7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尺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投品牌及型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B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B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合计（人民币大写）：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              </w:t>
            </w:r>
            <w:r>
              <w:rPr>
                <w:b/>
                <w:sz w:val="24"/>
                <w:lang w:val="en-US" w:eastAsia="zh-CN"/>
              </w:rPr>
              <w:t>（小写：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请报价单位根据附件《启东经开假日酒店厨房设备采购清单》内容，自行拓展并按序填写本表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（签字或盖章）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报价单位（盖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报价日期：   年   月   日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18:20Z</dcterms:created>
  <dc:creator>缔逸招投标一</dc:creator>
  <dc:description/>
  <dc:language>en-US</dc:language>
  <cp:lastModifiedBy>晨西</cp:lastModifiedBy>
  <dcterms:modified xsi:type="dcterms:W3CDTF">2023-10-20T02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C8F835D3D4358865734B1956126F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