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拍摄启东市产业工人队伍建设改革专题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采购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启东市总工会，现对拍摄启东市产业工人队伍建设改革专题片项目进行公开采购，欢迎符合要求的供应商前来报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名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产业工人队伍建设改革专题片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采购项目概况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采购预算范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含税全包价，报价不得高于该价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服务期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拍摄制作完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服务内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负责文本、拍摄、剪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主题视频（含配音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视频时长约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视频时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，采购人提供部分基础素材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服务项目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专业的拍摄和剪辑团队，具有相关的资格证明。能够针对本次拍摄项目制定系统的拍摄流程，方案具备较强的执行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与县市、区级及以上单位合作拍摄经历的优先考虑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供应商资格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华人民共和国境内注册的企业法人，具有有效的营业执照（经营范围须有相关资质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备承担和实施本项目的相应服务能力。具有独立签订合同的权利和良好履行合同的能力，企业财务状况良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符合《中华人民共和国政府采购法》第二十二条规定；并承诺在参加本项采购活动前三年内，在经营活动中没有重大违法记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投标人应当是具有合法经营资格的法人，具有良好的信誉并合法用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项目不接受联合体报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方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供应商把所需要提供的相关资料（包括但不限于供应商资格证明资料、授权委托书、委托代理人身份证复印件、项目报价书、拍摄方案等，所有材料需加盖公章）以密封件形式送至启东市总工会（启东市行政中心</w:t>
      </w:r>
      <w:r>
        <w:rPr>
          <w:rFonts w:eastAsia="仿宋" w:cs="仿宋" w:ascii="仿宋" w:hAnsi="仿宋"/>
          <w:sz w:val="32"/>
          <w:szCs w:val="32"/>
        </w:rPr>
        <w:t>1419</w:t>
      </w:r>
      <w:r>
        <w:rPr>
          <w:rFonts w:ascii="仿宋" w:hAnsi="仿宋" w:cs="仿宋" w:eastAsia="仿宋"/>
          <w:sz w:val="32"/>
          <w:szCs w:val="32"/>
        </w:rPr>
        <w:t>室）。若有多家供应商竞价，采购方综合考虑供应商的文稿质量、报价和相关服务工作经历等，最终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成交供应商并电话告知成交结果，未成交单位不再逐一通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本项目公告期限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为公告期限，在期限内收到的有效报价资料为准，逾期不再接受报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本次采购联系事项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启东市总工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戚蕴，电话：</w:t>
      </w:r>
      <w:r>
        <w:rPr>
          <w:rFonts w:eastAsia="仿宋" w:cs="仿宋" w:ascii="仿宋" w:hAnsi="仿宋"/>
          <w:sz w:val="32"/>
          <w:szCs w:val="32"/>
        </w:rPr>
        <w:t>0513-8331288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80628566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本次采购活动方面的其他问题，可于工作时间来人或电话联系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东市总工会</w:t>
      </w:r>
    </w:p>
    <w:p>
      <w:pPr>
        <w:pStyle w:val="Normal"/>
        <w:spacing w:lineRule="exact" w:line="52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7:00Z</dcterms:created>
  <dc:creator>xbany</dc:creator>
  <dc:description/>
  <cp:keywords/>
  <dc:language>en-US</dc:language>
  <cp:lastModifiedBy>Administrator</cp:lastModifiedBy>
  <cp:lastPrinted>2023-05-29T09:51:00Z</cp:lastPrinted>
  <dcterms:modified xsi:type="dcterms:W3CDTF">2023-05-29T01:52:00Z</dcterms:modified>
  <cp:revision>21</cp:revision>
  <dc:subject/>
  <dc:title/>
</cp:coreProperties>
</file>