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firstLine="883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成 交 结 果 公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根据启东市政府采购管理的有关规定，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供销合作总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年度限额以下政府投资项目造价咨询（含零星项目编标、评审、审计）承包商储备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进行公开招标，现就本次评审的中标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采购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地址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采 购 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供销合作总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地    址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供销合作总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联 系 人：陈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联系方法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158513852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项目名称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供销合作总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年度限额以下政府投资项目造价咨询（含零星项目编标、评审、审计）承包商储备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开标日期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造价咨询承包商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储备库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江苏伟业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91373958042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薛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苏州鸿鑫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507774696371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吕瑞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-13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江苏新聪工程造价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81MA1N2KWP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宋新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江苏万达工程造价事务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700760506899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彭秀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山东瑞华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7010375826532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扈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通城建设工程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02679804717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姜国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江苏益诚建设工程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000714089588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朱恩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江苏省苏通建工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11778025057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高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江苏宗匠坊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811MA21R8EA1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张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江苏典初工程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00MA27BRDL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陆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审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马莉萍、卞松涛、毛慧勤、施雅静、高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公示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自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本公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发布之日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一个工作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420"/>
        <w:jc w:val="both"/>
        <w:textAlignment w:val="auto"/>
        <w:rPr>
          <w:rFonts w:ascii="Arial" w:hAnsi="Arial" w:eastAsia="仿宋_GB2312" w:cs="Arial"/>
          <w:bCs/>
          <w:color w:val="000000"/>
          <w:kern w:val="0"/>
          <w:sz w:val="32"/>
          <w:szCs w:val="21"/>
          <w:lang w:bidi="ar"/>
        </w:rPr>
      </w:pPr>
      <w:r>
        <w:rPr>
          <w:rFonts w:eastAsia="仿宋_GB2312" w:cs="Arial" w:ascii="Arial" w:hAnsi="Arial"/>
          <w:bCs/>
          <w:color w:val="000000"/>
          <w:kern w:val="0"/>
          <w:sz w:val="32"/>
          <w:szCs w:val="21"/>
          <w:lang w:bidi="ar"/>
        </w:rPr>
      </w:r>
    </w:p>
    <w:p>
      <w:pPr>
        <w:pStyle w:val="TextBody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TextBody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启东市供销合作总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76" w:right="1576" w:gutter="0" w:header="851" w:top="1519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/>
      <w:i/>
      <w:color w:val="000000"/>
      <w:sz w:val="31"/>
      <w:szCs w:val="31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D6E9FF" w:val="clear"/>
    </w:rPr>
  </w:style>
  <w:style w:type="character" w:styleId="Firstchild">
    <w:name w:val="first-child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dc:language>en-US</dc:language>
  <cp:lastModifiedBy>Chentt ^ ^</cp:lastModifiedBy>
  <cp:lastPrinted>2017-11-13T10:53:00Z</cp:lastPrinted>
  <dcterms:modified xsi:type="dcterms:W3CDTF">2024-03-22T06:54:00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3FCEB6F94722AD5DD74E04BA522F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