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启东腾飞物业管理有限公司绿化药品采购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市场</w:t>
      </w:r>
      <w:r>
        <w:rPr>
          <w:rFonts w:ascii="宋体" w:hAnsi="宋体" w:cs="宋体"/>
          <w:b/>
          <w:color w:val="000000"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东腾飞物业管理有限公司</w:t>
      </w:r>
      <w:r>
        <w:rPr>
          <w:rFonts w:ascii="宋体" w:hAnsi="宋体" w:cs="宋体"/>
          <w:color w:val="000000"/>
          <w:sz w:val="28"/>
          <w:szCs w:val="28"/>
        </w:rPr>
        <w:t>根据启东市政府采购管理的有关规定，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东腾飞物业绿化药品采购项目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场询价调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内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东腾飞物业绿化药品采购，采购清单如下：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157"/>
        <w:gridCol w:w="2355"/>
      </w:tblGrid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说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蛀干害虫防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水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精油树皮穿透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蛀干害虫防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穿透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乳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+50ml+5*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虫胺颗粒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牛飞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囊悬浮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叶害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氯甲维盐微乳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乳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性蚜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虫脒微乳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蜘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哒螨灵微乳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蚧壳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嗪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乳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颗粒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悬浮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乳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氰菊酯微乳剂，专业登记防治卫生害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噁霉灵水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止树木腐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美双可湿性粉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烂套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菌胺醋酸盐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ml+100ml)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病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生可湿性粉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粉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酮悬浮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粉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唑醇悬浮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炭疽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鲜胺水乳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病害预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多菌灵可湿性粉剂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部病害预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悬浮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嘧磺隆水分散粒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氯氟吡氧乙酸异辛酯乳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吡氧乙酸丁氧基乙酯乳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除草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甘膦铵盐可溶粒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高效氟吡甲禾灵乳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嘧磺隆可湿性粉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ml+30g+10ml)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嘧磺隆可湿性粉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四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g+30g+30ml)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闭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戊灵乳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苗除草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高效氟吡甲禾灵乳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除草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草快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除草安全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0ml+500ml)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染色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源着色剂增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吲丁萘乙酸水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木复壮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腐殖酸水溶肥（氮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g/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g/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腐殖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氨基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提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量元素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≥30g/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树干吊袋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复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氨基酸叶面肥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+Fe+Mn+Zn+B+Mo≥2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复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氨基酸叶面肥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+Fe+Mn+Zn+B+Mo≥2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冻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菜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抗冻剂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蒸腾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膜型抗蒸腾剂（保水有机膜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木伤口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涂膜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硫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膜剂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白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涂白剂（粉剂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白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涂白剂（膏剂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草坪专用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养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草坪专用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磷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机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宋体" w:hAnsi="宋体" w:eastAsia="宋体" w:cs="Times New Roman"/>
          <w:b/>
          <w:b/>
          <w:color w:val="000000"/>
          <w:sz w:val="28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8"/>
          <w:lang w:val="en-US" w:eastAsia="zh-CN"/>
        </w:rPr>
        <w:t>约定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服 务 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自合同签订之日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，服务期满时，如甲方对乙方服务情况认可且合同价不变的基础上，采取一次招标三年沿用（合同一年一签），不再重新招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报价费用说明：采购固定单价报价，</w:t>
      </w:r>
      <w:r>
        <w:rPr>
          <w:rFonts w:ascii="宋体" w:hAnsi="宋体" w:cs="宋体"/>
          <w:bCs/>
          <w:color w:val="000000"/>
          <w:sz w:val="28"/>
          <w:szCs w:val="28"/>
        </w:rPr>
        <w:t>报价中含全部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服务内容、</w:t>
      </w:r>
      <w:r>
        <w:rPr>
          <w:rFonts w:ascii="宋体" w:hAnsi="宋体" w:cs="宋体"/>
          <w:bCs/>
          <w:color w:val="000000"/>
          <w:sz w:val="28"/>
          <w:szCs w:val="28"/>
        </w:rPr>
        <w:t>设备及辅材、包装、运杂（运抵现场）、卸货、运输保险、安装调试、培训、质保售后、税金等一切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报价单位须提供合法有效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营业执照，</w:t>
      </w:r>
      <w:r>
        <w:rPr>
          <w:rFonts w:ascii="宋体" w:hAnsi="宋体" w:cs="宋体"/>
          <w:bCs/>
          <w:sz w:val="28"/>
          <w:szCs w:val="28"/>
        </w:rPr>
        <w:t>并具有农药生产许可证或农药经营许可证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参与报价的单位需将营业执照、农药生产许可证或农药经营许可证复印件和市场询价表于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4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7:00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送或寄（以邮戳为准）启东市江海中路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79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（建都大厦）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楼三楼 ，或盖单位公章后原件扫描发至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72292813@qq.com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联系人：俞女士，联系电话：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513-83721688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拟定支付方式及期限：</w:t>
      </w:r>
      <w:r>
        <w:rPr>
          <w:rFonts w:ascii="宋体" w:hAnsi="宋体" w:cs="Times New Roman" w:eastAsia="宋体"/>
          <w:bCs/>
          <w:sz w:val="28"/>
          <w:szCs w:val="28"/>
          <w:lang w:val="en-US" w:eastAsia="zh-CN"/>
        </w:rPr>
        <w:t>按月度实际供货数量进行结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其他：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请报价单位认真核算、如实报价、如发现虚假报价的，计入黑名单；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本次报价仅作为市场调研用，因此价格仅供参考；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本次调研询价不接受质疑函，只接收对本项目的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东腾飞物业管理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8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微软雅黑" w:hAnsi="微软雅黑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宋体" w:eastAsia="宋体"/>
          <w:b/>
          <w:color w:val="000000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Fonts w:ascii="微软雅黑" w:hAnsi="微软雅黑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宋体"/>
          <w:b/>
          <w:color w:val="000000"/>
          <w:sz w:val="32"/>
          <w:szCs w:val="32"/>
          <w:lang w:val="en-US" w:eastAsia="zh-CN"/>
        </w:rPr>
        <w:t>启东腾飞物业绿化药品采购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Fonts w:ascii="微软雅黑" w:hAnsi="微软雅黑" w:cs="宋体"/>
          <w:b/>
          <w:b/>
          <w:color w:val="000000"/>
          <w:sz w:val="32"/>
          <w:szCs w:val="32"/>
        </w:rPr>
      </w:pPr>
      <w:r>
        <w:rPr>
          <w:rFonts w:ascii="微软雅黑" w:hAnsi="微软雅黑" w:cs="宋体"/>
          <w:b/>
          <w:color w:val="000000"/>
          <w:sz w:val="32"/>
          <w:szCs w:val="32"/>
        </w:rPr>
        <w:t>市场询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9"/>
        <w:gridCol w:w="3996"/>
        <w:gridCol w:w="2310"/>
        <w:gridCol w:w="1444"/>
      </w:tblGrid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说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报价（元）</w:t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蛀干害虫防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水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精油树皮穿透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蛀干害虫防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穿透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7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.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维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+50ml+5g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虫胺颗粒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牛飞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囊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叶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氯甲维盐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性蚜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虫脒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蜘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哒螨灵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蚧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嗪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颗粒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微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氰菊酯微乳剂，专业登记防治卫生害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噁霉灵水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止树木腐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美双可湿性粉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烂套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菌胺醋酸盐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皮穿透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ml+100ml)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病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生可湿性粉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粉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酮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粉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唑醇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炭疽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鲜胺水乳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病害预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多菌灵可湿性粉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部病害预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悬浮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嘧磺隆水分散粒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氯氟吡氧乙酸异辛酯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吡氧乙酸丁氧基乙酯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甘膦铵盐可溶粒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高效氟吡甲禾灵乳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嘧磺隆可湿性粉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ml+30g+10ml)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嘧磺隆可湿性粉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四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g+30g+30ml)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闭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戊灵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苗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高效氟吡甲禾灵乳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除草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草快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除草安全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0ml+500ml)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染色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源着色剂增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根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吲丁萘乙酸水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木复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腐殖酸水溶肥（氮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g/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g/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腐殖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氨基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提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量元素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≥30g/L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树干吊袋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复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氨基酸叶面肥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+Fe+Mn+Zn+B+Mo≥2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复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氨基酸叶面肥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+Fe+Mn+Zn+B+Mo≥2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冻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菜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抗冻剂（氨基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蒸腾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膜型抗蒸腾剂（保水有机膜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木伤口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涂膜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硫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膜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白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涂白剂（粉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白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干涂白剂（膏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草坪专用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养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木草坪专用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磷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机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报价单位（盖章）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系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人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系电话：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日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</w:t>
      </w:r>
      <w:r>
        <w:rPr>
          <w:rFonts w:ascii="微软雅黑" w:hAnsi="微软雅黑" w:cs="宋体"/>
          <w:b/>
          <w:color w:val="000000"/>
          <w:sz w:val="24"/>
        </w:rPr>
        <w:t>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basedOn w:val="Style12"/>
    <w:qFormat/>
    <w:rPr/>
  </w:style>
  <w:style w:type="character" w:styleId="Layuithis2">
    <w:name w:val="layui-this2"/>
    <w:basedOn w:val="Style12"/>
    <w:qFormat/>
    <w:rPr>
      <w:bdr w:val="single" w:sz="4" w:space="0" w:color="EEEEEE"/>
      <w:shd w:fill="FFFFFF" w:val="clear"/>
    </w:rPr>
  </w:style>
  <w:style w:type="character" w:styleId="Hover2">
    <w:name w:val="hover2"/>
    <w:basedOn w:val="Style12"/>
    <w:qFormat/>
    <w:rPr>
      <w:color w:val="5FB878"/>
    </w:rPr>
  </w:style>
  <w:style w:type="character" w:styleId="Hover3">
    <w:name w:val="hover3"/>
    <w:basedOn w:val="Style12"/>
    <w:qFormat/>
    <w:rPr>
      <w:color w:val="5FB878"/>
    </w:rPr>
  </w:style>
  <w:style w:type="character" w:styleId="Hover4">
    <w:name w:val="hover4"/>
    <w:basedOn w:val="Style12"/>
    <w:qFormat/>
    <w:rPr>
      <w:color w:val="FFFFFF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Hover">
    <w:name w:val="hover"/>
    <w:basedOn w:val="Style12"/>
    <w:qFormat/>
    <w:rPr>
      <w:color w:val="5FB878"/>
    </w:rPr>
  </w:style>
  <w:style w:type="character" w:styleId="Hover1">
    <w:name w:val="hover1"/>
    <w:basedOn w:val="Style12"/>
    <w:qFormat/>
    <w:rPr>
      <w:color w:val="5FB87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*正文"/>
    <w:basedOn w:val="Normal"/>
    <w:qFormat/>
    <w:pPr/>
    <w:rPr>
      <w:rFonts w:ascii="宋体" w:hAnsi="宋体" w:cs="宋体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7:00Z</dcterms:created>
  <dc:creator>thtf</dc:creator>
  <dc:description/>
  <dc:language>en-US</dc:language>
  <cp:lastModifiedBy>Administrator</cp:lastModifiedBy>
  <cp:lastPrinted>2023-08-21T09:57:00Z</cp:lastPrinted>
  <dcterms:modified xsi:type="dcterms:W3CDTF">2023-08-21T02:04:52Z</dcterms:modified>
  <cp:revision>71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E2F0B29F44FFAA24267AED45A6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