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入 库 </w:t>
      </w:r>
      <w:r>
        <w:rPr>
          <w:rFonts w:ascii="宋体" w:hAnsi="宋体" w:cs="宋体"/>
          <w:b/>
          <w:kern w:val="0"/>
          <w:sz w:val="44"/>
          <w:szCs w:val="44"/>
        </w:rPr>
        <w:t xml:space="preserve">结 果 公 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江苏锦汇集团有限公司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根据启东市政府采购管理的有关规定，就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江苏锦汇集团有限公司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3-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限额以下政府投资项目勘察设计承包商储备库项目（一标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二标包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进行公开招标，现就本次评审的中标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 购 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江苏锦汇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林洋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5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 系 人：樊铭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0513-699613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购代理单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上海祥浦建设工程监理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汇龙镇江海中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57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号建都大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#3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 系 人：俞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0513-83721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eastAsia="黑体" w:cs="宋体"/>
          <w:bCs/>
          <w:kern w:val="0"/>
          <w:sz w:val="24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名称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开标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1598" w:hanging="9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江苏锦汇集团有限公司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3-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限额以下政府投资项目勘察设计承包商储备库项目（一标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二标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1598" w:hanging="96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0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勘察设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承包商储备库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一标包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市市政工程设计院有限责任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600467541644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杨德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瑞桥土木工程咨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10117756993436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郁景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哈尔滨工业大学建筑设计研究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230103127207594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王丛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盐城市规划市政设计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90014013377X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武建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首辅工程设计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510105MA6DE631X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徐苏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启东市建筑设计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681467912396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吴连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pacing w:val="-11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/>
          <w:spacing w:val="-11"/>
          <w:kern w:val="0"/>
          <w:sz w:val="32"/>
          <w:szCs w:val="32"/>
          <w:lang w:val="en-US" w:eastAsia="zh-CN" w:bidi="ar"/>
        </w:rPr>
        <w:t>上海市城市建设设计研究总院（集团）有限公司（抽签号</w:t>
      </w:r>
      <w:r>
        <w:rPr>
          <w:rFonts w:eastAsia="仿宋_GB2312;仿宋" w:cs="仿宋_GB2312;仿宋" w:ascii="仿宋_GB2312;仿宋" w:hAnsi="仿宋_GB2312;仿宋"/>
          <w:b/>
          <w:spacing w:val="-11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spacing w:val="-11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10101425004437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蒋应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苏州市民用建筑设计院有限责任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50613771171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龚建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勘察设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承包商储备库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二标包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中科博通工程设计建设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50100MA2Y0CD82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郭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市市政工程设计院有限责任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600467541644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杨德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华昕设计集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200135902837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钟文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华新城市规划市政设计研究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70046804854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季友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林同炎李国豪土建工程咨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10000607234575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杜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瑞桥土木工程咨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10117756993436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郁景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哈尔滨工业大学建筑设计研究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230103127207594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王丛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华设设计集团股份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000780270414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杨卫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瑞沃建设集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1084661328214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陈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盐城市规划市政设计院有限公司（抽签号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9132090014013377X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武建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firstLine="643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特别提示：承包商储备库名单前序号即对应为入库后各承包商的抽签号码。名单后的抽签号为开标现场抽取入围单位时的抽签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翟晨辉，陆镜亦，黄红铃，龚婷婷，樊铭浩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公示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left="0" w:firstLine="420"/>
        <w:jc w:val="right"/>
        <w:textAlignment w:val="auto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lef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江苏锦汇集团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Minioutputtext1">
    <w:name w:val="mini-outputtext1"/>
    <w:basedOn w:val="Style13"/>
    <w:qFormat/>
    <w:rPr>
      <w:vanish w:val="false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4">
    <w:name w:val="hover4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</w:rPr>
  </w:style>
  <w:style w:type="paragraph" w:styleId="Style121">
    <w:name w:val="_Style 12"/>
    <w:basedOn w:val="Normal"/>
    <w:qFormat/>
    <w:pPr/>
    <w:rPr>
      <w:rFonts w:ascii="Wingdings 2;Wingdings" w:hAnsi="Wingdings 2;Wingdings" w:cs="Wingdings 2;Wingdings"/>
    </w:rPr>
  </w:style>
  <w:style w:type="paragraph" w:styleId="Style71">
    <w:name w:val="_Style 7"/>
    <w:basedOn w:val="Normal"/>
    <w:qFormat/>
    <w:pPr/>
    <w:rPr>
      <w:rFonts w:ascii="Wingdings 2;Wingdings" w:hAnsi="Wingdings 2;Wingdings" w:cs="Wingdings 2;Wingding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Administrator</cp:lastModifiedBy>
  <cp:lastPrinted>2017-11-13T10:53:00Z</cp:lastPrinted>
  <dcterms:modified xsi:type="dcterms:W3CDTF">2023-03-15T06:23:13Z</dcterms:modified>
  <cp:revision>3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0294582849DB828C7158C1530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