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微软雅黑" w:hAnsi="微软雅黑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宋体" w:eastAsia="宋体"/>
          <w:b/>
          <w:color w:val="000000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Fonts w:ascii="微软雅黑" w:hAnsi="微软雅黑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宋体"/>
          <w:b/>
          <w:color w:val="000000"/>
          <w:sz w:val="32"/>
          <w:szCs w:val="32"/>
          <w:lang w:val="en-US" w:eastAsia="zh-CN"/>
        </w:rPr>
        <w:t>启东腾飞物业绿化药品采购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Fonts w:ascii="微软雅黑" w:hAnsi="微软雅黑" w:cs="宋体"/>
          <w:b/>
          <w:b/>
          <w:color w:val="000000"/>
          <w:sz w:val="32"/>
          <w:szCs w:val="32"/>
        </w:rPr>
      </w:pPr>
      <w:r>
        <w:rPr>
          <w:rFonts w:ascii="微软雅黑" w:hAnsi="微软雅黑" w:cs="宋体"/>
          <w:b/>
          <w:color w:val="000000"/>
          <w:sz w:val="32"/>
          <w:szCs w:val="32"/>
        </w:rPr>
        <w:t>市场询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9"/>
        <w:gridCol w:w="3996"/>
        <w:gridCol w:w="2310"/>
        <w:gridCol w:w="1444"/>
      </w:tblGrid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说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报价（元）</w:t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蛀干害虫防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水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精油树皮穿透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蛀干害虫防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穿透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7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+50ml+5g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虫胺颗粒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牛飞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囊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叶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氯甲维盐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性蚜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虫脒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蜘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哒螨灵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蚧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嗪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颗粒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氰菊酯微乳剂，专业登记防治卫生害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噁霉灵水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止树木腐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美双可湿性粉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烂套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菌胺醋酸盐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ml+100ml)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病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生可湿性粉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粉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酮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粉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唑醇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炭疽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鲜胺水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病害预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多菌灵可湿性粉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部病害预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嘧磺隆水分散粒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氯氟吡氧乙酸异辛酯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吡氧乙酸丁氧基乙酯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甘膦铵盐可溶粒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高效氟吡甲禾灵乳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嘧磺隆可湿性粉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ml+30g+10ml)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嘧磺隆可湿性粉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四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g+30g+30ml)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闭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戊灵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苗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高效氟吡甲禾灵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草快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除草安全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0ml+500ml)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染色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源着色剂增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吲丁萘乙酸水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木复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腐殖酸水溶肥（氮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g/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g/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腐殖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氨基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提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量元素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≥30g/L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树干吊袋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复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氨基酸叶面肥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+Fe+Mn+Zn+B+Mo≥2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复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氨基酸叶面肥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+Fe+Mn+Zn+B+Mo≥2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冻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菜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抗冻剂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蒸腾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膜型抗蒸腾剂（保水有机膜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木伤口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涂膜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硫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膜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白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涂白剂（粉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白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涂白剂（膏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草坪专用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养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草坪专用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磷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机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报价单位（盖章）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系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人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系电话：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日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</w:t>
      </w:r>
      <w:r>
        <w:rPr>
          <w:rFonts w:ascii="微软雅黑" w:hAnsi="微软雅黑" w:cs="宋体"/>
          <w:b/>
          <w:color w:val="000000"/>
          <w:sz w:val="24"/>
        </w:rPr>
        <w:t>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basedOn w:val="Style12"/>
    <w:qFormat/>
    <w:rPr/>
  </w:style>
  <w:style w:type="character" w:styleId="Layuithis2">
    <w:name w:val="layui-this2"/>
    <w:basedOn w:val="Style12"/>
    <w:qFormat/>
    <w:rPr>
      <w:bdr w:val="single" w:sz="4" w:space="0" w:color="EEEEEE"/>
      <w:shd w:fill="FFFFFF" w:val="clear"/>
    </w:rPr>
  </w:style>
  <w:style w:type="character" w:styleId="Hover2">
    <w:name w:val="hover2"/>
    <w:basedOn w:val="Style12"/>
    <w:qFormat/>
    <w:rPr>
      <w:color w:val="5FB878"/>
    </w:rPr>
  </w:style>
  <w:style w:type="character" w:styleId="Hover3">
    <w:name w:val="hover3"/>
    <w:basedOn w:val="Style12"/>
    <w:qFormat/>
    <w:rPr>
      <w:color w:val="5FB878"/>
    </w:rPr>
  </w:style>
  <w:style w:type="character" w:styleId="Hover4">
    <w:name w:val="hover4"/>
    <w:basedOn w:val="Style12"/>
    <w:qFormat/>
    <w:rPr>
      <w:color w:val="FFFFFF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Hover">
    <w:name w:val="hover"/>
    <w:basedOn w:val="Style12"/>
    <w:qFormat/>
    <w:rPr>
      <w:color w:val="5FB878"/>
    </w:rPr>
  </w:style>
  <w:style w:type="character" w:styleId="Hover1">
    <w:name w:val="hover1"/>
    <w:basedOn w:val="Style12"/>
    <w:qFormat/>
    <w:rPr>
      <w:color w:val="5FB87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*正文"/>
    <w:basedOn w:val="Normal"/>
    <w:qFormat/>
    <w:pPr/>
    <w:rPr>
      <w:rFonts w:ascii="宋体" w:hAnsi="宋体" w:cs="宋体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7:00Z</dcterms:created>
  <dc:creator>thtf</dc:creator>
  <dc:description/>
  <dc:language>en-US</dc:language>
  <cp:lastModifiedBy>Administrator</cp:lastModifiedBy>
  <cp:lastPrinted>2023-08-21T09:57:00Z</cp:lastPrinted>
  <dcterms:modified xsi:type="dcterms:W3CDTF">2023-08-21T02:05:31Z</dcterms:modified>
  <cp:revision>71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E2F0B29F44FFAA24267AED45A6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