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启东市供销合作总社东洲新村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4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号楼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0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室公开拍租项目成交结果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工程招标的有关法律、法规、规章和该工程招标文件的规定，启东市供销合作总社东洲新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公开拍租项目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，从建立的启东市供销合作总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-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资产拍卖及拍租服务机构承包商项目中，抽签决定中标人，抽签地点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启东市供销合作总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标室，现将本工程入围的中标候选人公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中标候选人：南通恒源拍卖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抽签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中标候选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太平洋国际拍卖有限公司（抽签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三中标候选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苏天勤拍卖有限公司（抽签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标金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施工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历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要求：合格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本中标结果公示之日起三日内，对中标结果没有异议的，招标人将签发中标通知书。投标人若对评标结果有异议的，请在公示期内以书面形式向招标人提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标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陈女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8513852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启东市供销合作总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76" w:right="1576" w:gutter="0" w:header="851" w:top="1519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7" w:before="0" w:after="0"/>
      <w:ind w:left="0" w:right="0" w:hanging="0"/>
      <w:jc w:val="left"/>
      <w:outlineLvl w:val="5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vanish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b/>
      <w:i/>
      <w:color w:val="000000"/>
      <w:sz w:val="31"/>
      <w:szCs w:val="31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3"/>
    <w:qFormat/>
    <w:rPr>
      <w:color w:val="999999"/>
    </w:rPr>
  </w:style>
  <w:style w:type="character" w:styleId="Hover">
    <w:name w:val="hover"/>
    <w:basedOn w:val="Style13"/>
    <w:qFormat/>
    <w:rPr>
      <w:shd w:fill="D6E9FF" w:val="clear"/>
    </w:rPr>
  </w:style>
  <w:style w:type="character" w:styleId="Firstchild">
    <w:name w:val="first-child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Style71">
    <w:name w:val="_Style 7"/>
    <w:basedOn w:val="Normal"/>
    <w:qFormat/>
    <w:pPr/>
    <w:rPr>
      <w:rFonts w:ascii="Wingdings 2" w:hAnsi="Wingdings 2" w:cs="Wingdings 2"/>
    </w:rPr>
  </w:style>
  <w:style w:type="paragraph" w:styleId="Style121">
    <w:name w:val="_Style 12"/>
    <w:basedOn w:val="Normal"/>
    <w:qFormat/>
    <w:pPr/>
    <w:rPr>
      <w:rFonts w:ascii="Wingdings 2" w:hAnsi="Wingdings 2" w:cs="Wingdings 2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7:00Z</dcterms:created>
  <dc:creator>LJ</dc:creator>
  <dc:description/>
  <dc:language>en-US</dc:language>
  <cp:lastModifiedBy>陈天婷</cp:lastModifiedBy>
  <cp:lastPrinted>2025-01-15T17:17:00Z</cp:lastPrinted>
  <dcterms:modified xsi:type="dcterms:W3CDTF">2025-07-15T06:28:01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79317F8D54543A230E8D17036A6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1MWY3NGJkMWMyZjJlYmQzZDExZDYzNjkzZjE4NWUiLCJ1c2VySWQiOiIxNjI5MDA0MDcwIn0=</vt:lpwstr>
  </property>
  <property fmtid="{D5CDD505-2E9C-101B-9397-08002B2CF9AE}" pid="5" name="commondata">
    <vt:lpwstr>commondata</vt:lpwstr>
  </property>
</Properties>
</file>