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00" w:after="100"/>
        <w:jc w:val="center"/>
        <w:rPr/>
      </w:pPr>
      <w:r>
        <w:rPr>
          <w:rFonts w:ascii="宋体" w:hAnsi="宋体" w:cs="宋体"/>
          <w:b/>
          <w:color w:val="333333"/>
          <w:kern w:val="0"/>
          <w:sz w:val="32"/>
          <w:szCs w:val="32"/>
          <w:lang w:bidi="ar"/>
        </w:rPr>
        <w:t xml:space="preserve">成 交 结 果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启东交投环卫服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务有限公司根据启东市政府采购管理的有关规定，就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启东交投环卫服务有限公司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eastAsia="zh-CN" w:bidi="ar"/>
        </w:rPr>
        <w:t>2025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年度垃圾桶购置项目（三次）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进行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分散询价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采购，现就本次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采购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的成交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一、采购人、采购代理机构名称、地址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采购单位：启东交投环卫服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联 系 人：高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联系电话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0513-8325308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采购代理机构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：南通东洲工程项目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联 系 人：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施伶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0513-8330282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left="0" w:firstLine="482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hd w:fill="FFFFFF" w:val="clear"/>
          <w:lang w:eastAsia="zh-CN" w:bidi="ar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hd w:fill="FFFFFF" w:val="clear"/>
          <w:lang w:bidi="ar"/>
        </w:rPr>
        <w:t>项目名称</w:t>
      </w:r>
      <w:r>
        <w:rPr>
          <w:rFonts w:ascii="宋体" w:hAnsi="宋体" w:cs="宋体" w:eastAsia="宋体"/>
          <w:b/>
          <w:color w:val="000000"/>
          <w:kern w:val="0"/>
          <w:sz w:val="24"/>
          <w:shd w:fill="FFFFFF" w:val="clear"/>
          <w:lang w:eastAsia="zh-CN" w:bidi="ar"/>
        </w:rPr>
        <w:t>：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启东交投环卫服务有限公司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年度垃圾桶购置项目（三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952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4"/>
          <w:lang w:bidi="ar"/>
        </w:rPr>
        <w:t>开标日期：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20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三、成交供应商名称、成交金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/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成交供应商名称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江苏誉赛环保科技有限公司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成交供应商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"/>
        </w:rPr>
        <w:t>地址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启东市汇龙镇林洋南路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377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成交金额：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贰拾肆万柒仟伍佰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"/>
        </w:rPr>
        <w:t>元整（单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16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只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bidi="ar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详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 w:bidi="ar"/>
        </w:rPr>
        <w:t>招标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hd w:fill="FFFFFF" w:val="clear"/>
          <w:lang w:eastAsia="zh-CN" w:bidi="ar"/>
        </w:rPr>
        <w:t>五、评标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22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高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冲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周飞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、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沈春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422"/>
        <w:jc w:val="left"/>
        <w:textAlignment w:val="auto"/>
        <w:rPr/>
      </w:pP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eastAsia="zh-CN" w:bidi="ar"/>
        </w:rPr>
        <w:t>六</w:t>
      </w:r>
      <w:r>
        <w:rPr>
          <w:rFonts w:ascii="宋体" w:hAnsi="宋体" w:cs="宋体"/>
          <w:b/>
          <w:color w:val="333333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eastAsia="zh-CN" w:bidi="ar"/>
        </w:rPr>
        <w:t>公示期限：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hd w:fill="FFFFFF" w:val="clear"/>
          <w:lang w:eastAsia="zh-CN" w:bidi="ar"/>
        </w:rPr>
        <w:t>自本公告发布之日起一个工作日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</w:p>
    <w:p>
      <w:pPr>
        <w:pStyle w:val="Normal"/>
        <w:ind w:firstLine="399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Calibri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启东交投环卫服务有限公司</w:t>
      </w:r>
    </w:p>
    <w:p>
      <w:pPr>
        <w:pStyle w:val="Normal"/>
        <w:ind w:firstLine="4560"/>
        <w:jc w:val="right"/>
        <w:rPr/>
      </w:pP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二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eastAsia="zh-CN" w:bidi="ar"/>
        </w:rPr>
        <w:t>〇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二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五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七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val="en-US" w:eastAsia="zh-CN" w:bidi="ar"/>
        </w:rPr>
        <w:t>二十二</w:t>
      </w:r>
      <w:r>
        <w:rPr>
          <w:rFonts w:ascii="宋体" w:hAnsi="宋体" w:cs="宋体" w:eastAsia="宋体"/>
          <w:color w:val="333333"/>
          <w:kern w:val="0"/>
          <w:sz w:val="24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Administrator</dc:creator>
  <dc:description/>
  <dc:language>en-US</dc:language>
  <cp:lastModifiedBy>荸荠</cp:lastModifiedBy>
  <dcterms:modified xsi:type="dcterms:W3CDTF">2025-07-21T02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D332396514E949E927E27037E038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5NzczYTJiM2U0ODQ0ZTk0N2I0ZjE0NzYwMDU3YzEiLCJ1c2VySWQiOiI0Mzc4MDA3ODAifQ==</vt:lpwstr>
  </property>
  <property fmtid="{D5CDD505-2E9C-101B-9397-08002B2CF9AE}" pid="5" name="commondata">
    <vt:lpwstr>commondata</vt:lpwstr>
  </property>
</Properties>
</file>