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启东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寅阳镇农武村、侯字村、戤效港村、寅中村、寅北村、寅南村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pacing w:val="-20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白港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村庄规划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寅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关于请求批准启东市寅阳镇农武村、侯字村、戤效港村、寅中村、寅北村、寅南村、白港村村庄规划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）的请示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寅政发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号）已收悉。经研究，批复如下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原则同意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你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报的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启东市寅阳镇农武村、侯字村、戤效港村、寅中村、寅北村、寅南村、白港村村庄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要做好与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国土空间规划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专项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等上位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的衔接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，坚持保护耕地、集约利用土地，提高土地利用效率，加强与土地利用现状、土地利用规划等成果的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有机结合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，优化村庄生产、生活环境，提高村庄发展和建设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3"/>
        <w:textAlignment w:val="baseline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后续村庄建设管理应以该项规划成果作为法定依据，在村庄建设中严格落实各项管控要求，科学合理指导各类土地有效保护和开发利用。</w:t>
      </w:r>
    </w:p>
    <w:p>
      <w:pPr>
        <w:pStyle w:val="2"/>
        <w:rPr>
          <w:rFonts w:ascii="Times New Roman" w:hAnsi="Times New Roman" w:eastAsia="方正仿宋_GBK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u w:val="none"/>
        </w:rPr>
        <w:t>启东市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eastAsia="zh-CN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804"/>
        <w:textAlignment w:val="baseline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市自然资源和规划局、住房城乡建设局、交通运输局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农业农村</w:t>
      </w:r>
      <w:r>
        <w:rPr>
          <w:rFonts w:ascii="方正仿宋_GBK" w:hAnsi="方正仿宋_GBK" w:cs="方正仿宋_GBK" w:eastAsia="方正仿宋_GBK"/>
          <w:sz w:val="28"/>
          <w:szCs w:val="28"/>
        </w:rPr>
        <w:t>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3-11-10T02:43:06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C4D573C16422E8A595120F8787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