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南政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成立南通盛一莱钢结构项目</w:t>
      </w:r>
    </w:p>
    <w:p>
      <w:pPr>
        <w:pStyle w:val="Normal"/>
        <w:widowControl/>
        <w:spacing w:lineRule="exact" w:line="6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稳定风险评估工作领导小组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村（居）、企事业单位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上级有关文件精神要求，为了从源头上预防并减少社会矛盾和不稳定因素，经党委政府研究决定，成立南通盛一莱钢结构项目稳定风险评估工作领导小组，成员如下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杜国华   镇党委副书记、镇长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陆  飞   党委副书记</w:t>
      </w:r>
    </w:p>
    <w:p>
      <w:pPr>
        <w:pStyle w:val="Normal"/>
        <w:widowControl/>
        <w:spacing w:lineRule="exact" w:line="52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施海彬   镇党委委员、副镇长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相东   镇党委委员、副镇长</w:t>
      </w:r>
    </w:p>
    <w:p>
      <w:pPr>
        <w:pStyle w:val="Normal"/>
        <w:widowControl/>
        <w:spacing w:lineRule="exact" w:line="52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  琛   镇党委委员、副镇长</w:t>
      </w:r>
    </w:p>
    <w:p>
      <w:pPr>
        <w:pStyle w:val="Normal"/>
        <w:widowControl/>
        <w:spacing w:lineRule="exact" w:line="52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秦江华 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副镇长（挂职） 、南阳中心派出所所长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王凯杰   南阳国土资源所所长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袁曙曙   南阳国土资源所副所长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琼   镇政法综治办副主任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新   镇村镇建设办副主任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龚晓涛   镇经济发展办副主任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下设办公室，办公地点在镇综治办，李琼同志兼任办公室主任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kern w:val="0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启东市南阳镇人民政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 xml:space="preserve">启东市南阳镇人民政府办公室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60"/>
        <w:ind w:firstLine="6240"/>
        <w:rPr/>
      </w:pPr>
      <w:r>
        <w:rPr>
          <w:rFonts w:ascii="仿宋_GB2312" w:hAnsi="仿宋_GB2312" w:cs="宋体;SimSun" w:eastAsia="仿宋_GB2312"/>
          <w:sz w:val="24"/>
        </w:rPr>
        <w:t>（共印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1:00Z</dcterms:created>
  <dc:creator>文印室</dc:creator>
  <dc:description/>
  <cp:keywords/>
  <dc:language>en-US</dc:language>
  <cp:lastModifiedBy>user</cp:lastModifiedBy>
  <dcterms:modified xsi:type="dcterms:W3CDTF">2015-06-26T02:56:00Z</dcterms:modified>
  <cp:revision>4</cp:revision>
  <dc:subject/>
  <dc:title/>
</cp:coreProperties>
</file>