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新宋体" w:eastAsia="方正大标宋简体"/>
          <w:color w:val="000000"/>
          <w:kern w:val="0"/>
          <w:sz w:val="44"/>
          <w:szCs w:val="44"/>
        </w:rPr>
        <w:t>关于做好农村公路管养的实施意见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新宋体"/>
          <w:bCs/>
          <w:spacing w:val="-4"/>
          <w:sz w:val="32"/>
          <w:szCs w:val="32"/>
        </w:rPr>
      </w:pP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各村民委员会：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我镇农村公路经过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15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年建设，目前通行里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极大地方便了群众出行。由于部分道路通行时间久，通行车辆多，经过长时间碾压，道路破损现象严重，初步统计破损面积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平方米，妨碍周围居民正常出行。农村公路沿线桥梁因过往车辆碰击，桥栏杆有不同程度损坏，急需维修。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镇尚有南阳、正谊、元祥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未完成安保示范村建设，新建道路还未安装警示标记，已安装道路也存在不同程度损坏，交通安全问题严重。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了进一步推进我镇“四好农村公路（建好、管好、护好、运营好）”建设，针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对上述农村公路管养出现几个问题，提出如下实施意见：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一、属地管理原则。即村域范围内农村公路由各村自行负责道路管养（路肩、绿化、路面、桥栏杆维修、警示标记制作安装、路面保洁）。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新宋体"/>
          <w:bCs/>
          <w:spacing w:val="-4"/>
          <w:sz w:val="32"/>
          <w:szCs w:val="32"/>
        </w:rPr>
      </w:pP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 xml:space="preserve">二、资金实行定额补助。路面、桥栏杆维修、警示标记制作安装由村负责实施，镇财政定额补助，其体标准为： </w:t>
      </w:r>
    </w:p>
    <w:p>
      <w:pPr>
        <w:pStyle w:val="Normal"/>
        <w:spacing w:lineRule="exact" w:line="590"/>
        <w:ind w:firstLine="624"/>
        <w:rPr/>
      </w:pP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1.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路面维修：根据代理公司测算，路面维修为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125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m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  <w:vertAlign w:val="superscript"/>
        </w:rPr>
        <w:t>2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，下浮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12%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，镇补助村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11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m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  <w:vertAlign w:val="superscript"/>
        </w:rPr>
        <w:t>2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/>
      </w:pP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2.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桥栏杆维修：参照前年镇投标统一维修标准，镇补助村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30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档。</w:t>
      </w:r>
    </w:p>
    <w:p>
      <w:pPr>
        <w:pStyle w:val="Normal"/>
        <w:spacing w:lineRule="exact" w:line="590"/>
        <w:ind w:firstLine="624"/>
        <w:rPr/>
      </w:pP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3.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警示标记制作安装：参照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年南阳镇安保工程达标村招标中标价，镇补助村警示桩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75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根，停车让行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415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块，三角行警告标记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40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块，线行诱导标志（双向）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50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块，线行诱导标志（单向）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36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块，路名牌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300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元</w:t>
      </w:r>
      <w:r>
        <w:rPr>
          <w:rFonts w:eastAsia="仿宋_GB2312" w:cs="新宋体" w:ascii="仿宋_GB2312" w:hAnsi="仿宋_GB2312"/>
          <w:bCs/>
          <w:spacing w:val="-4"/>
          <w:sz w:val="32"/>
          <w:szCs w:val="32"/>
        </w:rPr>
        <w:t>/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三、注意事项：在道路维修时严格按照农村公路建设标准进行施工维修，要求挖除破损混凝土，压实整平，浇筑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C30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砼，振捣抹平，保养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天才能通行，并注意施工、保养期间交通安全。由于各村工程量大小不一，各村可抱团按相关规定与施工队达成协议组织维修。破损道路维修面积（以村为单位）超过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平方米上报镇建设办备案，经现场勘查确定施工方案后方可进行维修，并留好每处维修地段照片。</w:t>
      </w:r>
      <w:r>
        <w:rPr>
          <w:rFonts w:ascii="仿宋_GB2312" w:hAnsi="仿宋_GB2312" w:cs="新宋体" w:eastAsia="仿宋_GB2312"/>
          <w:bCs/>
          <w:spacing w:val="-4"/>
          <w:sz w:val="32"/>
          <w:szCs w:val="32"/>
        </w:rPr>
        <w:t>警示标记制作和安装标准按相关规定和标准执行。路肩、绿化和保洁按长效办制定规定实施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四、验收：各村完工后，自行组织按道路明细进行验收，初验合格后相关明细提交镇建设办，由镇组织人员进行复验。验收合格明细资料作为年底补助依据。</w:t>
      </w:r>
    </w:p>
    <w:p>
      <w:pPr>
        <w:pStyle w:val="Normal"/>
        <w:spacing w:lineRule="exact" w:line="59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启东市南阳镇人民政府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启东市南阳镇人民政府办公室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3:00Z</dcterms:created>
  <dc:creator>Microsoft</dc:creator>
  <dc:description/>
  <cp:keywords/>
  <dc:language>en-US</dc:language>
  <cp:lastModifiedBy>文印室</cp:lastModifiedBy>
  <dcterms:modified xsi:type="dcterms:W3CDTF">2018-07-24T04:46:00Z</dcterms:modified>
  <cp:revision>8</cp:revision>
  <dc:subject/>
  <dc:title>关于做好农村公路管养的实施意见</dc:title>
</cp:coreProperties>
</file>