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政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left="1717" w:hanging="165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left="1717" w:hanging="165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pacing w:val="10"/>
          <w:sz w:val="44"/>
          <w:szCs w:val="44"/>
        </w:rPr>
        <w:t>镇政府关于印发《</w:t>
      </w:r>
      <w:r>
        <w:rPr>
          <w:rFonts w:ascii="Times New Roman" w:hAnsi="Times New Roman" w:cs="Times New Roman" w:eastAsia="方正大标宋简体"/>
          <w:sz w:val="44"/>
          <w:szCs w:val="44"/>
        </w:rPr>
        <w:t>南阳镇</w:t>
      </w:r>
      <w:r>
        <w:rPr>
          <w:rFonts w:eastAsia="方正大标宋简体" w:cs="Times New Roman" w:ascii="Times New Roman" w:hAnsi="Times New Roman"/>
          <w:sz w:val="44"/>
          <w:szCs w:val="44"/>
        </w:rPr>
        <w:t>202</w:t>
      </w: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大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大标宋简体" w:cs="Times New Roman"/>
          <w:sz w:val="32"/>
          <w:szCs w:val="32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农村水利建设</w:t>
      </w: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实施意见</w:t>
      </w:r>
      <w:r>
        <w:rPr>
          <w:rFonts w:ascii="Times New Roman" w:hAnsi="Times New Roman" w:cs="Times New Roman" w:eastAsia="方正大标宋简体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机关各局、办、中心、</w:t>
      </w: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南阳镇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农村水利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意见</w:t>
      </w:r>
      <w:r>
        <w:rPr>
          <w:rFonts w:ascii="Times New Roman" w:hAnsi="Times New Roman" w:cs="Times New Roman" w:eastAsia="仿宋_GB2312"/>
          <w:sz w:val="32"/>
          <w:szCs w:val="32"/>
        </w:rPr>
        <w:t>》印发给你们，请遵照执行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启东市南阳镇人民政府</w:t>
      </w:r>
    </w:p>
    <w:p>
      <w:pPr>
        <w:pStyle w:val="Normal"/>
        <w:snapToGrid w:val="false"/>
        <w:spacing w:lineRule="exact" w:line="60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南阳镇</w:t>
      </w:r>
      <w:r>
        <w:rPr>
          <w:rFonts w:eastAsia="方正大标宋简体" w:cs="Times New Roman" w:ascii="Times New Roman" w:hAnsi="Times New Roman"/>
          <w:sz w:val="44"/>
          <w:szCs w:val="44"/>
        </w:rPr>
        <w:t>202</w:t>
      </w: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大标宋简体"/>
          <w:sz w:val="44"/>
          <w:szCs w:val="44"/>
        </w:rPr>
        <w:t>年度农村水利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实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大标宋简体"/>
          <w:sz w:val="44"/>
          <w:szCs w:val="44"/>
        </w:rPr>
        <w:t>施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大标宋简体"/>
          <w:sz w:val="44"/>
          <w:szCs w:val="44"/>
        </w:rPr>
        <w:t>意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大标宋简体"/>
          <w:sz w:val="44"/>
          <w:szCs w:val="44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深入贯彻落实乡村振兴战略，推动我镇农村水利与水土保持工作有力有序开展，确保全面完成年度各项目标任务，现结合我镇实际，提出如下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习近平新时代中国特色社会主义思想为指导，全面贯彻落实中央、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市生态文明建设和乡村振兴战略部署，以保障国家粮食安全、提升农民生活质量、改善农村水生态环境为目标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短板、强监管、提质效、争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总体要求，以推动绿色发展、生态河湖行动为抓手，推进农村水利高质量发展，强化水土保持行业管理，为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富美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启东提供有力的水利基础支撑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一）推进生态河道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生态河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态河道示范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巩固生态河道示范村建设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二）实施等级河道活水畅流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计划轮浚四级河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完成疏浚土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方。实施拆坝建桥（涵），四级河道（横河）拆坝后宜桥则桥、宜涵则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三）开展村庄河塘整治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以高标准农田建设为契机，结合人居环境和创文要求，大力整治村庄河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疏浚泯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一）生态河道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启东市第十四次党代会提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年内建成农村生态河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功能达标、水流畅通、水清岸洁、生态良好、管护到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我镇需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生态河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．生态河道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关于切实做好农村生态河道建设与考核评估工作的通知》（苏水农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文件精神，按照功能达标、水流通畅、水清岸洁、生态良好、管护到位的要求，达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有一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水有深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深泯沟、横河分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以上，水体清澈，透明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岸有绿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实行岸坡回租，大河植乔、小河植灌、地表植被、植被连续、层次分明，乔木间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、灌木间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坡有亮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岸坡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违法建设、违法圈圩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乱堆、乱垦、乱排）现象，增加亲水功能，营造水文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河道通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岸线顺直，活水周流，无阻水障碍物、无填埋河道、严重淤积现象，沟沟相通、沟河相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管护到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管护范围明晰，责任主体明确，管护组织建立，管护人员到位，经费保障落实，考核机制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．市级生态河道示范区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选取交通便利、河道基础条件良好的地区，集中连片建设生态河道，形成生态河道示范片区，示范区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河道建设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等级河道水面宽度不小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米；坡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:2-1:2.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岸坡绿化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示范区内优先安排生态护岸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河道示范区由市水务部门统一实施，或委托区镇实施。委托区镇实施的项目，完成工程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合同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完工通过市级验收的补助至合同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质保期（绿化养护期）满根据审计局工程结算审定单金额补助剩余资金；质保期（绿化养护期）满后第二年开始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补助管护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市级生态河道示范片区工程的村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（通过市级验收）的标准给予村干部工作奖励（由镇财政支出），奖金经镇备案后由各村书记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未列入示范区项目的生态河道，仍实行分期定额补助（已使用上级资金的项目不列入补助范围），第一年验收合格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（含土地租金、赔青、整坡、苗木种植等）；第二年考核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且绿化成活率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；第三年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核合格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镇级高标准生态河道的村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（通过市级验收）的标准给予村干部工作奖励（由镇财政支出），奖金经镇备案后由各村书记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等级河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活水、畅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加大四级河道（横河）疏浚整治力度；继续实施拆坝建桥（涵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．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四级河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疏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区镇组织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坡比原则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水深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。拆坝建涵，涵洞直径或宽度不低于水面宽度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/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埋涵高度常水位以上部分控制在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/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．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级河道（横河）市财政按主体工程审计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（不包括赔青、拆迁、二次挖运等费用），或实施定额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拆坝建桥按主体工程审计金额全额补助；拆坝建涵按主体工程审计金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实施疏浚四级河道的村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（通过市级验收）的标准给予村干部工作奖励（由镇财政支出），奖金经镇备案后由各村书记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村庄河塘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．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泯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拓大填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泯沟间距控制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左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水面宽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以上，水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以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坡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标准农田建设区域内以及有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域高标准农田建设区域内以及有条件的区域按《启东市农村生态河道建设管护实施意见》标准执行。跨泯沟涵洞面宽或直径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．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泯沟疏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土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标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；泯沟回填的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标准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时间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一）规划测量阶段（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月～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各村调查摸底，编制年度实施计划报水利站备案。水利站组织人员完成年度建设任务的测量工作，确定工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二）宣传发动阶段（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充分发挥各类新闻媒体作用，加大宣传发动力度，积极营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人理解、个个支持、全民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水利建设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三）工程招标阶段（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月～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各村按照有关规定做好招投标工作，落实施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四）施工建设阶段（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月～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各村组织工程施工建设，春节前完成土方疏浚，春节后完成配套施工，并结合农村河道长效管护要求，落实河道长效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五）总结验收阶段（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月～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水利站组织各村自查，合格后报市农水指挥部安排第三方检测机构核查，最后由市农水指挥部组织总体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一）强化组织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从推进生态文明建设、落实乡村振兴战略的高度，充分认识开展农村水利建设的重要性、紧迫性，落实行政首长负责制，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水利建设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为当前重要任务来抓，及早部署任务，层层落实责任，抓好组织发动。水务部门要根据农村水利规划制定农村水利工程建设年度实施计划，统筹谋划农村水利目标任务与对策措施。自然资源、农业农村、供电、财政等部门分工协作，发挥各自优势，提供政策、技术、资金等服务，确保农村水利建设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加快建设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按照统筹规划、系统治理，因地制宜、突出重点的原则，做好、做实、做准项目前期工作，确保设计深度，避免设计变更影响工程进度。要细排实施方案，倒排工程工期，强化节点控制，进一步加快工程建设进度，农田小型水利工程和生态河道建设一般应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22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前完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道疏浚和拆坝建桥（涵）工程应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前完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态河道结余资金增补工程应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前完工。工程建成后，及时组织完工验收，确保工程及早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三）规范项目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落实农村水利工程招标投标、建设监理、合同管理、竣工验收以及项目公示制、农民义务监督员等制度。认真执行招投标相关规定，打击围标串标、出借挂靠资质、恶意压价等违法违规行为。实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份要素完备的合同、一套行之有效的制度、一名负责任的监管人员、一本详实的监管记录、一张整改处罚通知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个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，加强工程项目监管力度。严格设计变更管理，全面推行第三方检测制度，加强工程质量安全管理，落实安全生产责任制，确保工程质量和施工安全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农村水利建设实行专项考核，由市农水指挥部制订考核细则，并负责实施，对农村水利建设先进单位和个人予以表彰奖励。考核分不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的，视为农村水利建设不合格，市财政不予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加大宣传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水利与水土保持工作离不开全社会和广大人民群众的支持。要充分发挥新闻媒体主阵地作用，利用多种渠道、采取多种形式，大力开展宣传发动工作，营造良好的社会氛围。突出农村水利改革发展成效、经验以及针对性强、含金量高、可复制可推广的政策措施的宣传阐释工作，加强政务信息工作，营造全民动员、全民重视、全面参与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五）加强党风廉政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落实党风廉政建设责任，坚持把纪律和规矩挺在前面。加强农村水利廉政风险防控，细化工作风险点，突出项目计划安排、招投标、工程建设等重点领域管理，实行全过程监督管理，确保工程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个安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践行新时代水利精神，深入基层一线开展调研走访，了解基层需求，回应群众期盼，研究解决难题。认真做好人大代表建议、政协提案办理工作，确保人大代表和政协委员对办理工作满意度。抓好群众来信、来访等，对群众反映的问题，要逐个答复，逐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阳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农村水利建设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阳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农村水利建设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pacing w:val="-6"/>
          <w:w w:val="98"/>
          <w:sz w:val="44"/>
          <w:szCs w:val="44"/>
          <w:lang w:val="en-US" w:eastAsia="zh-CN"/>
        </w:rPr>
        <w:t>南阳镇</w:t>
      </w:r>
      <w:r>
        <w:rPr>
          <w:rFonts w:eastAsia="方正大标宋简体" w:cs="方正大标宋简体" w:ascii="方正大标宋简体" w:hAnsi="方正大标宋简体"/>
          <w:spacing w:val="-6"/>
          <w:w w:val="98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spacing w:val="-6"/>
          <w:w w:val="98"/>
          <w:sz w:val="44"/>
          <w:szCs w:val="44"/>
          <w:lang w:val="en-US" w:eastAsia="zh-CN"/>
        </w:rPr>
        <w:t>年度农村水利建设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组织领导，确保南阳镇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农村水利建设顺利开展，按照启东市要求，镇实行行政首长负责制，成立农村水利建设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俞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沈石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龚丹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朱江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剑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菊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袁曙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黄颖键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都要成立农村水利建设领导组，村书记任组长，为第一责任人，制订切实有效的工作措施，确保按期完成任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w w:val="98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w w:val="98"/>
          <w:sz w:val="44"/>
          <w:szCs w:val="44"/>
          <w:lang w:val="en-US" w:eastAsia="zh-CN"/>
        </w:rPr>
        <w:t>南阳镇</w:t>
      </w:r>
      <w:r>
        <w:rPr>
          <w:rFonts w:eastAsia="方正大标宋简体" w:cs="方正大标宋简体" w:ascii="方正大标宋简体" w:hAnsi="方正大标宋简体"/>
          <w:b w:val="false"/>
          <w:bCs w:val="false"/>
          <w:w w:val="98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bCs w:val="false"/>
          <w:w w:val="98"/>
          <w:sz w:val="44"/>
          <w:szCs w:val="44"/>
          <w:lang w:val="en-US" w:eastAsia="zh-CN"/>
        </w:rPr>
        <w:t>年度农村水利建设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w w:val="98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w w:val="98"/>
          <w:sz w:val="21"/>
          <w:szCs w:val="21"/>
          <w:lang w:val="en-US" w:eastAsia="zh-CN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80"/>
        <w:gridCol w:w="1321"/>
        <w:gridCol w:w="1680"/>
        <w:gridCol w:w="1414"/>
        <w:gridCol w:w="1767"/>
      </w:tblGrid>
      <w:tr>
        <w:trPr>
          <w:trHeight w:val="12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沟河疏浚土方（万方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河疏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示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河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级高标准生态河道（条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拆坝建桥（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座）</w:t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塘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佐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聚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清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秉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曦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城角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启东市南阳镇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5:00Z</dcterms:created>
  <dc:creator>思风念雨田</dc:creator>
  <dc:description/>
  <dc:language>en-US</dc:language>
  <cp:lastModifiedBy>Administrator</cp:lastModifiedBy>
  <cp:lastPrinted>2021-11-05T09:23:00Z</cp:lastPrinted>
  <dcterms:modified xsi:type="dcterms:W3CDTF">2021-12-23T02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16AE49DAC4C0AAB50845EAD56F639</vt:lpwstr>
  </property>
  <property fmtid="{D5CDD505-2E9C-101B-9397-08002B2CF9AE}" pid="3" name="KSOProductBuildVer">
    <vt:lpwstr>2052-11.1.0.11115</vt:lpwstr>
  </property>
</Properties>
</file>