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入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启东市民政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启东市城乡特困供养人员生活必需品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）框架协议采购项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封闭式框架协议采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现就本次采购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入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征集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征集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征集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址：</w:t>
      </w:r>
      <w:r>
        <w:rPr>
          <w:rFonts w:ascii="宋体" w:hAnsi="宋体" w:cs="宋体"/>
          <w:color w:val="000000"/>
          <w:sz w:val="28"/>
          <w:szCs w:val="28"/>
        </w:rPr>
        <w:t>启东市公园中路</w:t>
      </w:r>
      <w:r>
        <w:rPr>
          <w:rFonts w:cs="宋体" w:ascii="宋体" w:hAnsi="宋体"/>
          <w:color w:val="000000"/>
          <w:sz w:val="28"/>
          <w:szCs w:val="28"/>
        </w:rPr>
        <w:t>849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薛女士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682639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代理机构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代理机构：上海祥浦建设工程监理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采购代理机构地址：启东市汇龙镇江海中路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579</w:t>
      </w: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号建都大厦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2#3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俞女士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837216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项目名称、采购方式、采购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启东市城乡特困供养人员生活必需品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）框架协议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封闭式框架协议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入围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启东市鲜吉生鲜超市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成交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7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启东市来悦超市（个体工商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成交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评审专家名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娜、毛慧勤、江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告的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本公告发布之日起一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FFFFFF"/>
    </w:rPr>
  </w:style>
  <w:style w:type="character" w:styleId="Hover2">
    <w:name w:val="hover2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1:49:26Z</dcterms:created>
  <dc:creator>Administrator</dc:creator>
  <dc:description/>
  <dc:language>en-US</dc:language>
  <cp:lastModifiedBy>好家伙</cp:lastModifiedBy>
  <dcterms:modified xsi:type="dcterms:W3CDTF">2025-06-27T06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7026BBAE436198994340DD09A17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0MjdkMzljOTE1MmJlZWJjMDExOTgxODc5OWFmYTgifQ==</vt:lpwstr>
  </property>
  <property fmtid="{D5CDD505-2E9C-101B-9397-08002B2CF9AE}" pid="5" name="commondata">
    <vt:lpwstr>commondata</vt:lpwstr>
  </property>
</Properties>
</file>