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社会团体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根据《社会团体登记管理条例》规定，启东佛教研究学会法定代表人事项变更，经我局核准，予以变更登记，具有法人资格，其合法权益受法律保护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名称：启东佛教研究学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住所：启东市人民西路</w:t>
      </w:r>
      <w:r>
        <w:rPr>
          <w:sz w:val="32"/>
          <w:szCs w:val="32"/>
        </w:rPr>
        <w:t>1555</w:t>
      </w:r>
      <w:r>
        <w:rPr>
          <w:sz w:val="32"/>
          <w:szCs w:val="32"/>
        </w:rPr>
        <w:t>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法定代表人：黄永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注册资金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业务主管单位：中共启东市委统战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业务范围：佛学研究与宣传服务社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sz w:val="32"/>
          <w:szCs w:val="32"/>
        </w:rPr>
        <w:t>51320681MJ6974542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2262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cp:keywords/>
  <dc:language>en-US</dc:language>
  <cp:lastModifiedBy>xb21cn</cp:lastModifiedBy>
  <cp:lastPrinted>2025-04-17T17:10:00Z</cp:lastPrinted>
  <dcterms:modified xsi:type="dcterms:W3CDTF">2025-07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EAA397D6A453A9C628DDC2F3BB3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