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做好我市高龄老人尊老金发放管理工作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91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364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1548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2092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37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262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38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878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41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14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40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744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8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53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67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859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35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4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505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4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72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73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2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3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7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1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74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36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15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209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7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52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223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2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05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1672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29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10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1894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3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44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903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7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48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14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45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9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7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93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31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3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44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3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5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39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736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415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32092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05-16T16:06:00Z</cp:lastPrinted>
  <dcterms:modified xsi:type="dcterms:W3CDTF">2022-05-16T08:13:09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I4NjIxYzAzY2IyZmEzOGZiYzgxNmFkMzFhNGExOGMifQ==</vt:lpwstr>
  </property>
</Properties>
</file>