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72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382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367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014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1"/>
        <w:gridCol w:w="2029"/>
        <w:gridCol w:w="1850"/>
      </w:tblGrid>
      <w:tr>
        <w:trPr>
          <w:trHeight w:val="82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7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9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34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7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0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34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9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7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94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06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9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5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94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30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9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8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0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6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7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2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2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76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26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80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42</w:t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38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36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146</w:t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1:00Z</cp:lastPrinted>
  <dcterms:modified xsi:type="dcterms:W3CDTF">2025-04-24T01:20:5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