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启东市殡仪馆就启东市殡仪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度保安服务项目进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竞争性谈判采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现就本次采购的成交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采购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人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人：启东市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人地址：启东市长安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联系人：姚先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0513-832100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购代理机构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代理机构：上海祥浦建设工程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eastAsia="zh-CN"/>
        </w:rPr>
        <w:t>采购代理机构地址：启东市汇龙镇江海中路</w:t>
      </w: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  <w:lang w:eastAsia="zh-CN"/>
        </w:rPr>
        <w:t>579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eastAsia="zh-CN"/>
        </w:rPr>
        <w:t>号建都大厦</w:t>
      </w: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  <w:lang w:eastAsia="zh-CN"/>
        </w:rPr>
        <w:t>2#3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联系人：俞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0513-83721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购项目名称、采购方式、采购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项目名称：启东市殡仪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度保安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日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成交供应商名称、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 xml:space="preserve">供应商名称：启东安捷保安服务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 xml:space="preserve">供应商地址：启东市汇龙镇和平南路东纬一路北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>成交金额：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lang w:val="en-US" w:eastAsia="zh-CN"/>
        </w:rPr>
        <w:t>129600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成交标的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详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竞争性谈判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评审人员名单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王俭俭、沈理钢、吴建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公告的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启东市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9:26Z</dcterms:created>
  <dc:creator>Administrator</dc:creator>
  <dc:description/>
  <dc:language>en-US</dc:language>
  <cp:lastModifiedBy>好家伙</cp:lastModifiedBy>
  <dcterms:modified xsi:type="dcterms:W3CDTF">2024-12-27T07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026BBAE436198994340DD09A17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M0MjdkMzljOTE1MmJlZWJjMDExOTgxODc5OWFmYTgifQ==</vt:lpwstr>
  </property>
  <property fmtid="{D5CDD505-2E9C-101B-9397-08002B2CF9AE}" pid="5" name="commondata">
    <vt:lpwstr>commondata</vt:lpwstr>
  </property>
</Properties>
</file>