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启东市民政局民办非企业单位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根据《民办非企业单位登记管理</w:t>
      </w:r>
      <w:r>
        <w:rPr>
          <w:sz w:val="32"/>
          <w:szCs w:val="32"/>
          <w:lang w:eastAsia="zh-CN"/>
        </w:rPr>
        <w:t>暂行</w:t>
      </w:r>
      <w:r>
        <w:rPr>
          <w:sz w:val="32"/>
          <w:szCs w:val="32"/>
        </w:rPr>
        <w:t>条例》规定，启东市启迪培冠幼儿园法定代表人变更，经我局核准，予以变更登记，具有法人资格，其合法权益受法律保护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称：启东市启迪培冠幼儿园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住所：启东市寅阳镇恒大海上威尼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路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法定代表人：赵月华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注册资金：贰佰万元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业务主管单位：启东市教育体育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业务范围：学前教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统一社会信用代码：</w:t>
      </w:r>
      <w:r>
        <w:rPr>
          <w:sz w:val="32"/>
          <w:szCs w:val="32"/>
        </w:rPr>
        <w:t>52320681MJ6993647H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1391515265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22620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2:00Z</dcterms:created>
  <dc:creator>Administrator</dc:creator>
  <dc:description/>
  <dc:language>en-US</dc:language>
  <cp:lastModifiedBy>Administrator</cp:lastModifiedBy>
  <dcterms:modified xsi:type="dcterms:W3CDTF">2024-01-29T07:5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757C7D9564BB29E553D69876F321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