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入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启东市民政局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就启东市区域性中心敬老院限额以下日常零星维修、维护供应商征集项目进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封闭式框架协议采购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现就本次采购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入围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结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征集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名称、地址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征集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启东市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征集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地址：启东市汇龙镇公园中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80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联系人：薛燕燕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联系方式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0513-6826394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购代理机构名称、地址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采购代理机构：上海祥浦建设工程监理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11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pacing w:val="-11"/>
          <w:sz w:val="28"/>
          <w:szCs w:val="28"/>
          <w:lang w:eastAsia="zh-CN"/>
        </w:rPr>
        <w:t>采购代理机构地址：启东市汇龙镇江海中路</w:t>
      </w:r>
      <w:r>
        <w:rPr>
          <w:rFonts w:eastAsia="宋体" w:cs="宋体" w:ascii="宋体" w:hAnsi="宋体"/>
          <w:b w:val="false"/>
          <w:bCs w:val="false"/>
          <w:spacing w:val="-11"/>
          <w:sz w:val="28"/>
          <w:szCs w:val="28"/>
          <w:lang w:eastAsia="zh-CN"/>
        </w:rPr>
        <w:t>579</w:t>
      </w:r>
      <w:r>
        <w:rPr>
          <w:rFonts w:ascii="宋体" w:hAnsi="宋体" w:cs="宋体"/>
          <w:b w:val="false"/>
          <w:bCs w:val="false"/>
          <w:spacing w:val="-11"/>
          <w:sz w:val="28"/>
          <w:szCs w:val="28"/>
          <w:lang w:eastAsia="zh-CN"/>
        </w:rPr>
        <w:t>号建都大厦</w:t>
      </w:r>
      <w:r>
        <w:rPr>
          <w:rFonts w:eastAsia="宋体" w:cs="宋体" w:ascii="宋体" w:hAnsi="宋体"/>
          <w:b w:val="false"/>
          <w:bCs w:val="false"/>
          <w:spacing w:val="-11"/>
          <w:sz w:val="28"/>
          <w:szCs w:val="28"/>
          <w:lang w:eastAsia="zh-CN"/>
        </w:rPr>
        <w:t>2#3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联系人：俞女士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联系方式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0513-837216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购项目名称、采购方式、采购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项目名称：启东市区域性中心敬老院限额以下日常零星维修、维护供应商征集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采购方式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封闭式框架协议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采购日期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入围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>、一标包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 xml:space="preserve">）上海昱佳德智能科技有限公司    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入围优惠率：</w:t>
      </w: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25.2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 xml:space="preserve">）华隆装饰有限公司              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入围优惠率：</w:t>
      </w: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24.4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 xml:space="preserve">）启东建功建设工程有限公司      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入围优惠率：</w:t>
      </w: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9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 xml:space="preserve">）南通鑫装点装饰工程有限公司    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入围优惠率：</w:t>
      </w: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8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 xml:space="preserve">）启东市铭城建筑装饰有限公司    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入围优惠率：</w:t>
      </w: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 xml:space="preserve">7%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 xml:space="preserve">）南通市岫威贸易有限公司        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入围优惠率：</w:t>
      </w: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6.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>、二标包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 xml:space="preserve">）上海朗奇建设工程有限公司      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入围优惠率：</w:t>
      </w: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17.7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 xml:space="preserve">）江苏中攀建设工程有限公司      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入围优惠率：</w:t>
      </w: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10.3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 xml:space="preserve">）上海乙栋建设集团有限公司      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入围优惠率：</w:t>
      </w: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9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 xml:space="preserve">）江苏众烁消防工程有限公司      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入围优惠率：</w:t>
      </w: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8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 xml:space="preserve">）武汉盛桦建设工程有限公司      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入围优惠率：</w:t>
      </w: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8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spacing w:val="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>三标包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 xml:space="preserve">）上海昱佳德智能科技有限公司    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入围优惠率：</w:t>
      </w: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27.2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 xml:space="preserve">）华隆装饰有限公司              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入围优惠率：</w:t>
      </w: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26.8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 xml:space="preserve">）上海朗奇建设工程有限公司      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入围优惠率：</w:t>
      </w: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26.4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 xml:space="preserve">）启东建功建设工程有限公司      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入围优惠率：</w:t>
      </w: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9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 xml:space="preserve">）南通鑫装点装饰工程有限公司    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入围优惠率：</w:t>
      </w: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8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 xml:space="preserve">）启东鑫洲建设工程有限公司      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入围优惠率：</w:t>
      </w: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7.7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 xml:space="preserve">）启东市铭城建筑装饰有限公司    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入围优惠率：</w:t>
      </w: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7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评审专家名单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葛庆庆、徐海健、许凯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公告的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自本公告发布之日起一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启东市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4"/>
    <w:qFormat/>
    <w:rPr>
      <w:color w:val="5FB878"/>
    </w:rPr>
  </w:style>
  <w:style w:type="character" w:styleId="Hover1">
    <w:name w:val="hover1"/>
    <w:basedOn w:val="Style14"/>
    <w:qFormat/>
    <w:rPr>
      <w:color w:val="FFFFFF"/>
    </w:rPr>
  </w:style>
  <w:style w:type="character" w:styleId="Hover2">
    <w:name w:val="hover2"/>
    <w:basedOn w:val="Style14"/>
    <w:qFormat/>
    <w:rPr>
      <w:color w:val="5FB878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1:49:26Z</dcterms:created>
  <dc:creator>Administrator</dc:creator>
  <dc:description/>
  <dc:language>en-US</dc:language>
  <cp:lastModifiedBy>Mr.Tam</cp:lastModifiedBy>
  <dcterms:modified xsi:type="dcterms:W3CDTF">2025-09-06T02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27026BBAE436198994340DD09A17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RkMWU0MDcyZGNjYzRmM2E3NzUwZTg4NWU1Y2FhMzUiLCJ1c2VySWQiOiI3MDExOTI4MjEifQ==</vt:lpwstr>
  </property>
  <property fmtid="{D5CDD505-2E9C-101B-9397-08002B2CF9AE}" pid="5" name="commondata">
    <vt:lpwstr>commondata</vt:lpwstr>
  </property>
</Properties>
</file>