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/>
      </w:pPr>
      <w:r>
        <w:rPr/>
        <w:t>关于印发</w:t>
      </w:r>
      <w:r>
        <w:rPr/>
        <w:t>2017</w:t>
      </w:r>
      <w:r>
        <w:rPr/>
        <w:t>年养老机构食品安全风险隐患排查治理工作方案的通知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镇（园区、街道）民政部门，局属养老机构：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现将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养老机构食品安全风险隐患排查治理工作方案》印发给你们。请各镇（园区、街道）结合实际制定具体实施方案，并组织实施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544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启东市民政局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52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养老机构食品安全风险隐患排查治理工作方案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进一步强化食品安全风险隐患排查治理，有效防范食品安全事故的发生，保障人民群众饮食安全，根据《启东市食品安全风险隐患排查治理工作制度（试行）》，制定本方案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工作目标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贯彻党的十八大、十八届三中、四中、五中、六中全会和国务院食安委、省食安委相关会议精神，落实市委、市政府关于食品安全工作的部署，按照食品安全“四个最严”要求，坚持“严”字当头，强化风险意识，严守安全底线，通过开展食品安全风险隐患排查治理，扎实推进国家食品安全示范城市创建，提高食品安全治理能力和保障水平，有效防范食品安全事故，切实保障人民群众的身体健康和生命安全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工作重点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经营许可证持证情况。重点检查养老机构是否持有有效的《食品经营许可证》，是否规范悬挂或亮证等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安全管理制度制定及执行情况。重点检查是否建立食品安全管理机构，是否制定并执行食品安全管理制度，是否制订食品安全应急事故处置预案并组织相关人员学习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从业人员管理情况。重点检查是否配备专职食品安全管理人员，从业人员是否持有健康合格证明与培训证明，是否开展新《食品安全法》等内容的学习培训，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工场所卫生情况。重点检查食堂加工场所内外环境是否保持整洁，是否具有防鼠、防蝇和其他有害昆虫的设施设备及孳生条件的防护措施等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原料采购与贮存情况。重点检查食堂是否采购禁止使用的原料，采购原材料是否严格索证索票，是否执行入库验收制度。食品贮存条件是否符合要求，是否定期检查与清理过期、变质、霉变食品及原料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添加剂使用情况。重点检查食堂食品添加剂采购和使用管理制度的落实情况，是否达到“五专”要求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食品加工操作和留样情况。重点检查食堂是否按照工作流程操作，各功能区是否存在交差污染情况，有无违规制售凉菜等，是否按规定执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留样制度并记录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清洗消毒情况。重点检查是否配备清洗消毒设施，餐饮具洗消操作是否符合规范，相关人员是否掌握清洗消毒的基本知识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工作步骤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制定方案，宣传动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）。各镇（园区、街道）要结合实施，制定隐患排查工作具体实施办法，不断细化工作流程，明确目标和责任分工。开展宣传动员，营造社会氛围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集中排查，建立台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。各镇（园区、街道）要集中时段、集中力量，采取突击检查、联合检查、专项抽检、明察暗访等形式，开展食品安全风险隐患排查，建立《食品安全风险隐患排查治理台账》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分析研判，治理整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。各镇街（园区）要对辖区内养老机构排查出的风险隐患逐一进行分析和评估，确定隐患性质、产生原因、影响范围等情况，并按要求上报。根据隐患排查和分析研判情况，及时整改到位或制订整改方案和应对预案，落实治理整改措施、整改效果、责任人和期限等，组织开展相关专项整治，防范食品安全事件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效果确认，完善机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）。各镇街（园区）要对辖区内养老机构食品安全隐患排查整治效果进行确认，进行工作总结，把好的经验和做法上升为管理制度，完善长效机制，全面实现工作目标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工作要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加强领导，提高认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镇街（园区）要把开展食品安全隐患排查治理工作列入重要议事日程，切实加强组织领导，周密部署，统筹兼顾，突出重点，强化措施，保障经费，力求把问题解决在基层，把隐患消除在萌芽状态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统筹协调，建立机制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镇街（园区）要建立健全隐患排查工作机制和制度，明确职责分工，逐级落实责任，实现隐患排查治理的“闭环”管理。坚持预防为主、防患于未然的原则，将隐患排查与日常监管、治理整顿和风险监测等工作相结合，及时发现各种隐患苗头，主动防范、及早介入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三）突出重点，周密部署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镇街（园区）要结合本地实际情况，抓住群众关心的热点问题及薄弱环节，确定排查重点。要探索隐患排查的有效途径和方法，特别是对生产经营环境复杂、监管责任尚不明晰的区域，及时明确责任部门，不留死角和盲区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四）注重实效，及时处置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镇街（园区）针对排查出的风险隐患，认真分析研判，及时进行科学处置，争取第一时间发现、第一时间处置、第一时间整改，最大限度消除食品安全隐患，保障本地区养老机构食品安全。对可在短时期内完成整改的，立即采取有效措施消除风险隐患；对情况复杂、短期内难以完成整改的，制定切实可行的整改方案和应对预案，落实整改措施和整改期限等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各镇街（园区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报送工作总结（阶段工作总结）至民政局福利科刘伟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5:58Z</dcterms:created>
  <dc:creator>Administrator</dc:creator>
  <dc:description/>
  <dc:language>en-US</dc:language>
  <cp:lastModifiedBy>Administrator</cp:lastModifiedBy>
  <dcterms:modified xsi:type="dcterms:W3CDTF">2021-11-02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4DD1D2BFE4956B242C548E2612E10</vt:lpwstr>
  </property>
  <property fmtid="{D5CDD505-2E9C-101B-9397-08002B2CF9AE}" pid="3" name="KSOProductBuildVer">
    <vt:lpwstr>2052-11.1.0.11045</vt:lpwstr>
  </property>
</Properties>
</file>