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社会团体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规定，启东市工程造价管理协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所</w:t>
      </w:r>
      <w:r>
        <w:rPr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名称：启东市工程造价管理协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汇龙镇公园北路</w:t>
      </w:r>
      <w:r>
        <w:rPr>
          <w:rFonts w:eastAsia="宋体" w:cs="Times New Roman"/>
          <w:sz w:val="32"/>
          <w:szCs w:val="32"/>
        </w:rPr>
        <w:t>108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/>
          <w:sz w:val="32"/>
          <w:szCs w:val="32"/>
        </w:rPr>
        <w:t>陈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行业主管单位：启东市住房和城乡建设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造价管理、工程建设、设计监理、咨询服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1320681MJ6975203C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dcterms:modified xsi:type="dcterms:W3CDTF">2025-04-14T06:3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30E6FA9F542D6AB1B8DDCD4B7C2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