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  <w:lang w:val="en-US" w:eastAsia="zh-CN"/>
        </w:rPr>
        <w:t>关于拟入选《启东市第四批地名文化遗产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  <w:lang w:val="en-US" w:eastAsia="zh-CN"/>
        </w:rPr>
        <w:t>保护名录》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镇申报，有关部门、专家评审，现将启东市地名文化遗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单予以公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古井类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明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运河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串场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灯杆港、戤效河、蒿枝港、连兴港、南引河、三条港、塘芦港、头兴港、五效河、协兴河、新港河、新三和港、中央河、通吕运河、通启运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有异议，可在公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以书面形式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启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民政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映，逾期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示时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黄冬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32158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地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启东市汇龙镇公园中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4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启东市民政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圣归来</cp:lastModifiedBy>
  <cp:lastPrinted>2025-06-03T09:09:00Z</cp:lastPrinted>
  <dcterms:modified xsi:type="dcterms:W3CDTF">2025-06-03T01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AC891E99E41AB84A6DF224432458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I0YTllZmRkNDAyMDAyYjE1YzZmZmNkZDIxMmRlODAiLCJ1c2VySWQiOiI0Mzk4OTQwNjAifQ==</vt:lpwstr>
  </property>
</Properties>
</file>