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销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民办非企业单位登记管理暂行条例》有关规定，</w:t>
      </w:r>
      <w:bookmarkStart w:id="0" w:name="OLE_LINK1"/>
      <w:r>
        <w:rPr>
          <w:sz w:val="32"/>
          <w:szCs w:val="32"/>
        </w:rPr>
        <w:t>启东市同一社会服务发展中心</w:t>
      </w:r>
      <w:bookmarkEnd w:id="0"/>
      <w:r>
        <w:rPr>
          <w:sz w:val="32"/>
          <w:szCs w:val="32"/>
        </w:rPr>
        <w:t>符合注销登记条件，已批准注销登记，现予以公告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启东市同一社会服务发展中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住所：启东市汇龙镇长新巷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法定代表人：陈思思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sz w:val="32"/>
          <w:szCs w:val="32"/>
        </w:rPr>
        <w:t>52320681MJ6993452P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注销时间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马天灵</cp:lastModifiedBy>
  <dcterms:modified xsi:type="dcterms:W3CDTF">2025-09-29T08:3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272907A03482AB6A694427BE0C27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