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科技类校外培训机构预登记表</w:t>
      </w:r>
    </w:p>
    <w:p>
      <w:pPr>
        <w:pStyle w:val="Heading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"/>
        <w:gridCol w:w="710"/>
        <w:gridCol w:w="110"/>
        <w:gridCol w:w="755"/>
        <w:gridCol w:w="411"/>
        <w:gridCol w:w="144"/>
        <w:gridCol w:w="296"/>
        <w:gridCol w:w="709"/>
        <w:gridCol w:w="379"/>
        <w:gridCol w:w="46"/>
        <w:gridCol w:w="269"/>
        <w:gridCol w:w="581"/>
        <w:gridCol w:w="775"/>
        <w:gridCol w:w="250"/>
        <w:gridCol w:w="110"/>
        <w:gridCol w:w="125"/>
        <w:gridCol w:w="1186"/>
      </w:tblGrid>
      <w:tr>
        <w:trPr>
          <w:trHeight w:val="809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机构名称（店招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实际使用名称）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实际名称与营业执照登记名称是否一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>
          <w:trHeight w:val="406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营业执照登记名称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（名称不一致的请填写此项目）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营业执照统一社会信用代码</w:t>
            </w:r>
          </w:p>
        </w:tc>
        <w:tc>
          <w:tcPr>
            <w:tcW w:w="6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机构具体地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所属街道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（乡镇）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经营所用房屋性质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商业用房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实际教学场所面积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8"/>
              </w:rPr>
              <w:t>平方米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所在楼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通过房屋安全鉴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取得消防行政许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安装监控设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通过卫生检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提供餐饮服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取得食品经营许可证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>
          <w:trHeight w:val="42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举办者（多个举办者填主举办者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有失信等异常情况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>
          <w:trHeight w:val="42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法定代表人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是否有失信等异常情况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是□否□</w:t>
            </w:r>
          </w:p>
        </w:tc>
      </w:tr>
      <w:tr>
        <w:trPr>
          <w:trHeight w:val="375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机构负责人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电子信箱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现有师资信息</w:t>
            </w:r>
          </w:p>
        </w:tc>
      </w:tr>
      <w:tr>
        <w:trPr>
          <w:trHeight w:val="9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所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科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教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执教资格证书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身份证号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方式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财务人员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发证机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资格证书编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身份证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填表人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身份证号码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联系方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8"/>
              </w:rPr>
              <w:t>填表人签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4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6:00Z</dcterms:created>
  <dc:creator>Hesy</dc:creator>
  <dc:description/>
  <cp:keywords/>
  <dc:language>en-US</dc:language>
  <cp:lastModifiedBy>Administrator</cp:lastModifiedBy>
  <dcterms:modified xsi:type="dcterms:W3CDTF">2022-05-16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94ECE2B64335A155720DCC1DEC51</vt:lpwstr>
  </property>
  <property fmtid="{D5CDD505-2E9C-101B-9397-08002B2CF9AE}" pid="3" name="KSOProductBuildVer">
    <vt:lpwstr>2052-10.1.0.7520</vt:lpwstr>
  </property>
</Properties>
</file>