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_GBK;宋体" w:cs="Times New Roman"/>
          <w:sz w:val="44"/>
          <w:szCs w:val="44"/>
        </w:rPr>
      </w:pPr>
      <w:r>
        <w:rPr>
          <w:rFonts w:ascii="Times New Roman" w:hAnsi="Times New Roman" w:cs="Times New Roman" w:eastAsia="方正大标宋_GBK;宋体"/>
          <w:sz w:val="44"/>
          <w:szCs w:val="44"/>
        </w:rPr>
        <w:t>关爱儿童，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大标宋_GBK;宋体"/>
          <w:sz w:val="44"/>
          <w:szCs w:val="44"/>
        </w:rPr>
        <w:t>从保护“六龄齿”开始</w:t>
      </w:r>
    </w:p>
    <w:p>
      <w:pPr>
        <w:pStyle w:val="Normal"/>
        <w:spacing w:lineRule="exact" w:line="5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3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人的一生有乳牙和恒牙两副牙齿，六岁左右儿童在乳磨牙的后面萌出的第一恒磨牙，就是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六龄齿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。由于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六龄齿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萌出早，又是悄悄地长在最后一颗乳磨牙的后方，因此常常被误认为乳牙。家长们觉得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乳牙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迟早要换，所以忽视了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六龄齿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的预防，导致龋齿在早期没有得到及时治疗，等出现疼痛时，已经被破坏得相当严重，甚至在小孩十几岁时就不得不被拔除，影响其咀嚼和饮食及正常发育。为避免这种情况，家长应定期带孩子到医院检查牙齿，当不能判断是乳牙还是恒牙出现问题时，应及时请医生帮助解决问题。</w:t>
      </w:r>
    </w:p>
    <w:p>
      <w:pPr>
        <w:pStyle w:val="Normal"/>
        <w:spacing w:lineRule="exact" w:line="580"/>
        <w:ind w:firstLine="53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刚刚萌出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六龄齿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并不结实，而且未经磨耗的咬合面凹凸不平，窝沟很深，易堆积食物残渣和菌斑，且不易清洁，所以，它们受到细菌产酸的侵蚀，很容易出现龋坏。我们可以用窝沟封闭的方法，在龋齿发生之前，添平咬合面深的窝沟，使食物残渣和菌斑不易堆积，达到预防龋齿的效果。同时，预防龋病首先要养成儿童早晚刷牙的好习惯，家长应为孩子选择合适的牙膏和牙刷，耐心教会和帮助孩子刷牙，让孩子从小远离龋病，口腔健康一生。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_GBK;宋体" w:cs="Times New Roman"/>
          <w:sz w:val="44"/>
          <w:szCs w:val="44"/>
        </w:rPr>
      </w:pPr>
      <w:r>
        <w:rPr>
          <w:rFonts w:ascii="Times New Roman" w:hAnsi="Times New Roman" w:cs="Times New Roman" w:eastAsia="方正大标宋_GBK;宋体"/>
          <w:sz w:val="44"/>
          <w:szCs w:val="44"/>
        </w:rPr>
        <w:t>预防龋病（虫牙）和牙周疾病的主要方法</w:t>
      </w:r>
    </w:p>
    <w:p>
      <w:pPr>
        <w:pStyle w:val="Normal"/>
        <w:spacing w:lineRule="exact" w:line="580"/>
        <w:ind w:firstLine="540"/>
        <w:rPr>
          <w:rFonts w:ascii="Times New Roman" w:hAnsi="Times New Roman" w:eastAsia="方正大标宋_GBK;宋体" w:cs="Times New Roman"/>
          <w:sz w:val="28"/>
          <w:szCs w:val="28"/>
        </w:rPr>
      </w:pPr>
      <w:r>
        <w:rPr>
          <w:rFonts w:eastAsia="方正大标宋_GBK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firstLine="53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除了的窝沟封闭外，预防龋病（虫牙）和牙周疾病的主要方法还包括：</w:t>
      </w:r>
    </w:p>
    <w:p>
      <w:pPr>
        <w:pStyle w:val="Normal"/>
        <w:spacing w:lineRule="exact" w:line="580"/>
        <w:ind w:firstLine="53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刷牙。是清除牙菌斑最简单有效的方法。要早晚各一次。刷牙的正确方法是将牙刷毛放在牙齿与牙龈交界处，牙刷毛与牙齿表面呈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仿宋" w:eastAsia="仿宋"/>
          <w:sz w:val="32"/>
          <w:szCs w:val="32"/>
        </w:rPr>
        <w:t>度角，先水平短距离颤动后，再顺着牙缝竖刷。</w:t>
      </w:r>
    </w:p>
    <w:p>
      <w:pPr>
        <w:pStyle w:val="Normal"/>
        <w:spacing w:lineRule="exact" w:line="580"/>
        <w:ind w:firstLine="53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使用氟化物。氟是人体必需的微量元素，可以增强牙齿和骨骼的结构，还具有抑制细菌的作用，达到防龋的目的。最常用的方法有含氟牙膏、氟泡沫、含氟涂膜等。</w:t>
      </w:r>
    </w:p>
    <w:p>
      <w:pPr>
        <w:pStyle w:val="Normal"/>
        <w:spacing w:lineRule="exact" w:line="580"/>
        <w:ind w:firstLine="53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多进食健齿食品，少吃含糖食品，减少甜食次数。有益于牙齿健康的饮食基本包括：五谷杂粮、豆类；奶及其奶制品；鱼、肉、蛋；蔬菜瓜果。对牙齿有害的饮食基本包括：糖果、甜饮料和其它含糖的精致食品。</w:t>
      </w:r>
    </w:p>
    <w:p>
      <w:pPr>
        <w:pStyle w:val="Normal"/>
        <w:spacing w:lineRule="exact" w:line="580"/>
        <w:ind w:firstLine="539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定期口腔检查。龋病（虫牙）和牙周疾病在早期时没有任何疼痛和其它不适的感觉，只有口腔医生用器械才能检查出来。早期治疗没有痛苦，远期效果好，费用低。医生还会根据你的具体情况采取预防措施，保持口腔健康。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user</dc:creator>
  <dc:description/>
  <dc:language>en-US</dc:language>
  <cp:lastModifiedBy>Nancy 吴</cp:lastModifiedBy>
  <cp:lastPrinted>2019-11-20T14:22:00Z</cp:lastPrinted>
  <dcterms:modified xsi:type="dcterms:W3CDTF">2019-12-03T02:08:30Z</dcterms:modified>
  <cp:revision>3</cp:revision>
  <dc:subject/>
  <dc:title>启东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