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启东市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港口经营者信用等级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终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评情况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exact" w:line="570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eastAsia="zh-CN"/>
        </w:rPr>
      </w:r>
    </w:p>
    <w:tbl>
      <w:tblPr>
        <w:tblW w:w="5250" w:type="pct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5"/>
        <w:gridCol w:w="2573"/>
        <w:gridCol w:w="1767"/>
      </w:tblGrid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</w:rPr>
              <w:t>港口经营者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kern w:val="0"/>
                <w:sz w:val="2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lang w:val="en-US" w:eastAsia="zh-CN"/>
              </w:rPr>
              <w:t>统一社会信用代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</w:rPr>
              <w:t>年度信用等级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金茂建材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578184475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陈永辉砂石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1XNLJP7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小蔡砂石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1XJKW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江华码头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1Y56JW6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大通物资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67700285X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启东港永飞装卸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754607976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迪皮茜电子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6083860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泰安建材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138852994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市双赟建筑工程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081505093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苏东鹏新型建材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058605870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滨海建材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071015939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地方粮食储备库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74942808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新港物资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744842198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苏沪吕建材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085044159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维芳装卸搬运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1XJUCU6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希士水泥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138842171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恒丰环保科技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741300617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浩辰建材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575353640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市通启公路工程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748166158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宏屹装卸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20R90P7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永业新型建材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57819506X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鑫海建筑材料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06950596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恒宇建材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1YF01N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华建建材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1Y6N9N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近海镇启泓建材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1Y4QC8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近海镇金冬建材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1Y19595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新闸建材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1XR18J5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永旺砂石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1XMNAA7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信启东热电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69671916X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泰林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科技（江苏南通）</w:t>
            </w:r>
            <w:r>
              <w:rPr>
                <w:rFonts w:ascii="仿宋" w:hAnsi="仿宋" w:cs="仿宋" w:eastAsia="仿宋"/>
                <w:sz w:val="28"/>
              </w:rPr>
              <w:t>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578101721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红通（启东）机械装备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218TEY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中集太平洋海洋工程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789941237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宏华海洋油气装备（江苏）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690282032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3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苏大唐国际吕四港发电有限责任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753238507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中远海运海洋工程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684905328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润邦海洋工程装备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569133131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寰宇东方国际港务（启东）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5737501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江苏华滋能源工程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67983015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广汇能源综合物流发展有限责任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554628799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苏京沪重工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071014987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苏沪通集装箱码头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C4CKPP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通洋港口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27ERRW0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正源环境科技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1320681MA2029E7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45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江苏中外运吕四港重装物流发展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271NUY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南通泰胜蓝岛海洋工程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69336226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中交三航（南通）海洋工程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1MA1Y7X1B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南通稳远船舶服务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00MA269JQH1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1:11Z</dcterms:created>
  <dc:creator>Administrator</dc:creator>
  <dc:description/>
  <dc:language>en-US</dc:language>
  <cp:lastModifiedBy>LENOVO</cp:lastModifiedBy>
  <dcterms:modified xsi:type="dcterms:W3CDTF">2025-02-19T07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1D0A1DC94BBDBD3E3CE0DA0DC1C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