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启东市机关事务服务中心七氟丙烷钢瓶到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充装检测及调试项目</w:t>
      </w:r>
      <w:r>
        <w:rPr>
          <w:rFonts w:ascii="宋体" w:hAnsi="宋体" w:cs="宋体"/>
          <w:b/>
          <w:sz w:val="36"/>
          <w:szCs w:val="36"/>
        </w:rPr>
        <w:t>市场调研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jc w:val="left"/>
        <w:rPr>
          <w:rFonts w:ascii="方正仿宋_GB2312" w:hAnsi="方正仿宋_GB2312" w:eastAsia="方正仿宋_GB2312" w:cs="方正仿宋_GB2312"/>
          <w:b/>
          <w:b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启东市机关事务服务中心七氟丙烷钢瓶到期充装检测及调试项目</w:t>
      </w:r>
      <w:r>
        <w:rPr>
          <w:rFonts w:ascii="宋体" w:hAnsi="宋体" w:cs="宋体"/>
          <w:sz w:val="30"/>
          <w:szCs w:val="30"/>
        </w:rPr>
        <w:t>即将实施，现就本项目进行市场询价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480"/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采购需求</w:t>
      </w:r>
    </w:p>
    <w:tbl>
      <w:tblPr>
        <w:tblW w:w="9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03"/>
        <w:gridCol w:w="5909"/>
      </w:tblGrid>
      <w:tr>
        <w:trPr>
          <w:trHeight w:val="361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要求</w:t>
            </w:r>
          </w:p>
        </w:tc>
      </w:tr>
      <w:tr>
        <w:trPr>
          <w:trHeight w:val="37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2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启东市机关事务服务中心七氟丙烷钢瓶到期充装检测及调试项目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充装工作需严格按照《干粉灭火系统设计规范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GB503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）及《灭火器维修与报废规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GA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）执行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充装后的灭火器需提供检测合格证明，并确保压力、重量、性能等指标达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供应商需负责灭火器的运输、充装、检测及返场安装，全程需保证安全、高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供应商在充装作业期间，必须提供与充装灭火器同规格、同数量的临时等效替换灭火器，确保采购方消防设施的正常覆盖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为防止过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流入市场，本次充装检测为排空瓶充装检测，中标企业等效替换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到位后，由我方物业人员对原瓶进行排空处理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baseline"/>
        <w:outlineLvl w:val="6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合同签订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内完成充装及验收、具体时间双方沟通确认、采购方应在确定进场服务之日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工作日内通知供应商进场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baseline"/>
        <w:outlineLvl w:val="6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市场询价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cs="宋体"/>
          <w:color w:val="000000"/>
          <w:kern w:val="2"/>
          <w:sz w:val="30"/>
          <w:szCs w:val="30"/>
          <w:lang w:val="en-US" w:eastAsia="zh-CN" w:bidi="ar-SA"/>
        </w:rPr>
        <w:t>投标报价：本项目预算为</w:t>
      </w:r>
      <w:r>
        <w:rPr>
          <w:rFonts w:cs="宋体"/>
          <w:color w:val="000000"/>
          <w:kern w:val="2"/>
          <w:sz w:val="30"/>
          <w:szCs w:val="30"/>
          <w:lang w:val="en-US" w:eastAsia="zh-CN" w:bidi="ar-SA"/>
        </w:rPr>
        <w:t>7.8</w:t>
      </w:r>
      <w:r>
        <w:rPr>
          <w:rFonts w:cs="宋体"/>
          <w:color w:val="000000"/>
          <w:kern w:val="2"/>
          <w:sz w:val="30"/>
          <w:szCs w:val="30"/>
          <w:lang w:val="en-US" w:eastAsia="zh-CN" w:bidi="ar-SA"/>
        </w:rPr>
        <w:t>万元，超出预算的报价视为无效。报价含税费、人工费、检测费、运输费以及合同实施过程中的应预见和不预见费用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宋体" w:hAnsi="宋体" w:eastAsia="宋体" w:cs="宋体"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市场调研</w:t>
      </w:r>
      <w:r>
        <w:rPr>
          <w:rFonts w:ascii="宋体" w:hAnsi="宋体" w:cs="宋体"/>
          <w:sz w:val="30"/>
          <w:szCs w:val="30"/>
          <w:lang w:eastAsia="zh-CN"/>
        </w:rPr>
        <w:t>报价</w:t>
      </w:r>
      <w:r>
        <w:rPr>
          <w:rFonts w:ascii="宋体" w:hAnsi="宋体" w:cs="宋体"/>
          <w:sz w:val="30"/>
          <w:szCs w:val="30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营业执照及法人代表身份证扫描件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（都需加盖公章）</w:t>
      </w:r>
      <w:r>
        <w:rPr>
          <w:rFonts w:ascii="宋体" w:hAnsi="宋体" w:cs="宋体"/>
          <w:bCs/>
          <w:color w:val="000000"/>
          <w:sz w:val="30"/>
          <w:szCs w:val="30"/>
        </w:rPr>
        <w:t>于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0"/>
          <w:szCs w:val="30"/>
        </w:rPr>
        <w:t>日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17:00</w:t>
      </w:r>
      <w:r>
        <w:rPr>
          <w:rFonts w:ascii="宋体" w:hAnsi="宋体" w:cs="宋体"/>
          <w:bCs/>
          <w:color w:val="000000"/>
          <w:sz w:val="30"/>
          <w:szCs w:val="30"/>
        </w:rPr>
        <w:t>前，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材料发送至邮箱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13773880153@qidong.gov.cn,</w:t>
      </w:r>
      <w:r>
        <w:rPr>
          <w:rFonts w:ascii="宋体" w:hAnsi="宋体" w:cs="宋体"/>
          <w:bCs/>
          <w:color w:val="000000"/>
          <w:sz w:val="30"/>
          <w:szCs w:val="30"/>
        </w:rPr>
        <w:t>联系人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 xml:space="preserve">: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杨科长</w:t>
      </w:r>
      <w:r>
        <w:rPr>
          <w:rFonts w:ascii="宋体" w:hAnsi="宋体" w:cs="宋体"/>
          <w:bCs/>
          <w:color w:val="000000"/>
          <w:sz w:val="30"/>
          <w:szCs w:val="30"/>
        </w:rPr>
        <w:t>，联系电话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0513-8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3312389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00"/>
        <w:textAlignment w:val="auto"/>
        <w:rPr>
          <w:rFonts w:ascii="宋体" w:hAnsi="宋体" w:eastAsia="宋体" w:cs="宋体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2"/>
          <w:sz w:val="30"/>
          <w:szCs w:val="30"/>
          <w:lang w:val="en-US" w:eastAsia="zh-CN" w:bidi="ar-SA"/>
        </w:rPr>
        <w:t>询价说明：此次询价为市场调查，非最终采购报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rPr>
          <w:rFonts w:cs="宋体"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宋体" w:cs="宋体"/>
          <w:bCs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报价费用说明：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报价应是为完成本项目所需的一切材料、附件、辅材、配件、施工、服务等各种未预见费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rPr>
          <w:rFonts w:ascii="宋体" w:hAnsi="宋体" w:eastAsia="宋体" w:cs="宋体"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拟定支付方式及期限：验收合格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工作日内凭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其他：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）请报价单位认真核算、如实报价，如发现虚假报价的，该单位将列入采购单位黑名单；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本次报价仅作为市场调研用，因此价格仅供参考；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）本次调研询价不接收质疑函，只接收对本项目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jc w:val="righ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启东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0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</w:r>
    </w:p>
    <w:tbl>
      <w:tblPr>
        <w:tblW w:w="9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73"/>
        <w:gridCol w:w="981"/>
        <w:gridCol w:w="712"/>
        <w:gridCol w:w="773"/>
        <w:gridCol w:w="949"/>
        <w:gridCol w:w="1051"/>
        <w:gridCol w:w="633"/>
        <w:gridCol w:w="950"/>
      </w:tblGrid>
      <w:tr>
        <w:trPr>
          <w:trHeight w:val="780" w:hRule="atLeast"/>
        </w:trPr>
        <w:tc>
          <w:tcPr>
            <w:tcW w:w="90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启东市机关事务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需充装七氟丙烷钢瓶充装统计表</w:t>
            </w:r>
          </w:p>
        </w:tc>
      </w:tr>
      <w:tr>
        <w:trPr>
          <w:trHeight w:val="32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设施名称和型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厂厂家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瓶容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日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充装日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充装日期</w:t>
            </w:r>
          </w:p>
        </w:tc>
      </w:tr>
      <w:tr>
        <w:trPr>
          <w:trHeight w:val="32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式七氟丙烷灭火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QQ90/2.5D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氟丙烷灭火系统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迪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一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Kg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驱动瓶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一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驱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式七氟丙烷灭火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QQ90/2.5D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迪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一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式七氟丙烷灭火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QQ90/2.5D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迪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一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576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96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市场调研</w:t>
      </w:r>
      <w:r>
        <w:rPr>
          <w:rFonts w:ascii="宋体" w:hAnsi="宋体" w:cs="宋体"/>
          <w:sz w:val="30"/>
          <w:szCs w:val="30"/>
          <w:lang w:eastAsia="zh-CN"/>
        </w:rPr>
        <w:t>报价</w:t>
      </w:r>
      <w:r>
        <w:rPr>
          <w:rFonts w:ascii="宋体" w:hAnsi="宋体" w:cs="宋体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启东市机关事务服务中心七氟丙烷钢瓶到期充装检测及调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市场调研报价表</w:t>
      </w:r>
    </w:p>
    <w:tbl>
      <w:tblPr>
        <w:tblW w:w="9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46"/>
        <w:gridCol w:w="5018"/>
        <w:gridCol w:w="1186"/>
      </w:tblGrid>
      <w:tr>
        <w:trPr>
          <w:trHeight w:val="74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742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启东市机关事务服务中心七氟丙烷钢瓶到期充装检测及调试项目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充装工作需严格按照《干粉灭火系统设计规范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GB503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）及《灭火器维修与报废规程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GA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）执行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充装后的灭火器需提供检测合格证明，并确保压力、重量、性能等指标达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供应商需负责灭火器的运输、充装、检测及返场安装，全程需保证安全、高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供应商在充装作业期间，必须提供与充装灭火器同规格、同数量的临时等效替换灭火器，确保采购方消防设施的正常覆盖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为防止过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药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流入市场，本次充装检测为排空瓶充装检测，中标企业等效替换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到位后，由我方物业人员对原瓶进行排空处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：                  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312" w:after="0"/>
        <w:ind w:right="1918" w:hanging="0"/>
        <w:jc w:val="both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报价单位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312" w:after="0"/>
        <w:ind w:right="1918" w:hanging="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联系人：             联系电话：</w:t>
      </w:r>
    </w:p>
    <w:p>
      <w:pPr>
        <w:sectPr>
          <w:type w:val="nextPage"/>
          <w:pgSz w:w="11906" w:h="16838"/>
          <w:pgMar w:left="1576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312" w:after="0"/>
        <w:ind w:right="1918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时间：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 xml:space="preserve">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4:00Z</dcterms:created>
  <dc:creator>L</dc:creator>
  <dc:description/>
  <dc:language>en-US</dc:language>
  <cp:lastModifiedBy>She says</cp:lastModifiedBy>
  <dcterms:modified xsi:type="dcterms:W3CDTF">2025-08-29T02:41:0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10E9A70044FAB973ED2EFD7EC6B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xZTE4MTg5MzYxMDk0ZjFiMzBhZTk5ODBkZWQxYmYiLCJ1c2VySWQiOiIzNDM1OTAx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