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启东市机关事务服务中心厨房油烟管道清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调研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jc w:val="left"/>
        <w:rPr>
          <w:rFonts w:ascii="方正仿宋_GB2312" w:hAnsi="方正仿宋_GB2312" w:eastAsia="方正仿宋_GB2312" w:cs="方正仿宋_GB2312"/>
          <w:b/>
          <w:b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启东市机关事务服务中心厨房油烟管道清洗项目</w:t>
      </w:r>
      <w:r>
        <w:rPr>
          <w:rFonts w:ascii="宋体" w:hAnsi="宋体" w:cs="宋体"/>
          <w:sz w:val="30"/>
          <w:szCs w:val="30"/>
        </w:rPr>
        <w:t>即将实施，现就本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480"/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需求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5"/>
        <w:gridCol w:w="4620"/>
        <w:gridCol w:w="870"/>
        <w:gridCol w:w="855"/>
      </w:tblGrid>
      <w:tr>
        <w:trPr>
          <w:trHeight w:val="361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标准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</w:tr>
      <w:tr>
        <w:trPr>
          <w:trHeight w:val="377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启东市机关事务服务中心厨房油烟管道清洗项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厨房内横管油槽外壁、炉头不锈钢挡墙、油烟罩、排气罩每次清理后干净、无油渍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厨房内横管油槽内壁每次清理后油污覆盖度小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以下（即钢板洁面能见度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以上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风机叶轮清理后干净、无油渍、运行平稳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清理后、管道及油槽口要密封、不致漏油漏水、保证不影响厨房工作正常运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供应商完成管道清洗后，需经采购方组织验收认可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清洗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baseline"/>
        <w:outlineLvl w:val="6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度清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次、具体清洗时间双方沟通确认、采购方应在确定进场清洗之日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工作日内通知供应商进场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baseline"/>
        <w:outlineLvl w:val="6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市场询价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cs="宋体"/>
          <w:color w:val="000000"/>
          <w:kern w:val="2"/>
          <w:sz w:val="30"/>
          <w:szCs w:val="30"/>
          <w:lang w:val="en-US" w:eastAsia="zh-CN" w:bidi="ar-SA"/>
        </w:rPr>
        <w:t>投标报价：本项目预算为</w:t>
      </w:r>
      <w:r>
        <w:rPr>
          <w:rFonts w:cs="宋体"/>
          <w:color w:val="000000"/>
          <w:kern w:val="2"/>
          <w:sz w:val="30"/>
          <w:szCs w:val="30"/>
          <w:lang w:val="en-US" w:eastAsia="zh-CN" w:bidi="ar-SA"/>
        </w:rPr>
        <w:t>5.74</w:t>
      </w:r>
      <w:r>
        <w:rPr>
          <w:rFonts w:cs="宋体"/>
          <w:color w:val="000000"/>
          <w:kern w:val="2"/>
          <w:sz w:val="30"/>
          <w:szCs w:val="30"/>
          <w:lang w:val="en-US" w:eastAsia="zh-CN" w:bidi="ar-SA"/>
        </w:rPr>
        <w:t>万元</w:t>
      </w:r>
      <w:r>
        <w:rPr>
          <w:rFonts w:cs="宋体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cs="宋体"/>
          <w:color w:val="000000"/>
          <w:kern w:val="2"/>
          <w:sz w:val="30"/>
          <w:szCs w:val="30"/>
          <w:lang w:val="en-US" w:eastAsia="zh-CN" w:bidi="ar-SA"/>
        </w:rPr>
        <w:t>年，超出预算的报价视为无效。报价含税费、人工费、检查费、运输费以及系统正常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宋体" w:hAnsi="宋体" w:eastAsia="宋体" w:cs="宋体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市场调研</w:t>
      </w:r>
      <w:r>
        <w:rPr>
          <w:rFonts w:ascii="宋体" w:hAnsi="宋体" w:cs="宋体"/>
          <w:sz w:val="30"/>
          <w:szCs w:val="30"/>
          <w:lang w:eastAsia="zh-CN"/>
        </w:rPr>
        <w:t>报价</w:t>
      </w:r>
      <w:r>
        <w:rPr>
          <w:rFonts w:ascii="宋体" w:hAnsi="宋体" w:cs="宋体"/>
          <w:sz w:val="30"/>
          <w:szCs w:val="30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营业执照及法人代表身份证扫描件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（都需加盖公章）</w:t>
      </w:r>
      <w:r>
        <w:rPr>
          <w:rFonts w:ascii="宋体" w:hAnsi="宋体" w:cs="宋体"/>
          <w:bCs/>
          <w:color w:val="000000"/>
          <w:sz w:val="30"/>
          <w:szCs w:val="30"/>
        </w:rPr>
        <w:t>于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17:00</w:t>
      </w:r>
      <w:r>
        <w:rPr>
          <w:rFonts w:ascii="宋体" w:hAnsi="宋体" w:cs="宋体"/>
          <w:bCs/>
          <w:color w:val="000000"/>
          <w:sz w:val="30"/>
          <w:szCs w:val="30"/>
        </w:rPr>
        <w:t>前，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材料发送至邮箱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79645009@qq.com,</w:t>
      </w:r>
      <w:r>
        <w:rPr>
          <w:rFonts w:ascii="宋体" w:hAnsi="宋体" w:cs="宋体"/>
          <w:bCs/>
          <w:color w:val="000000"/>
          <w:sz w:val="30"/>
          <w:szCs w:val="30"/>
        </w:rPr>
        <w:t>联系人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 xml:space="preserve">: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赵先生</w:t>
      </w:r>
      <w:r>
        <w:rPr>
          <w:rFonts w:ascii="宋体" w:hAnsi="宋体" w:cs="宋体"/>
          <w:bCs/>
          <w:color w:val="000000"/>
          <w:sz w:val="30"/>
          <w:szCs w:val="30"/>
        </w:rPr>
        <w:t>，联系电话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0513-80923599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00"/>
        <w:textAlignment w:val="auto"/>
        <w:rPr>
          <w:rFonts w:ascii="宋体" w:hAnsi="宋体" w:eastAsia="宋体" w:cs="宋体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30"/>
          <w:szCs w:val="30"/>
          <w:lang w:val="en-US" w:eastAsia="zh-CN" w:bidi="ar-SA"/>
        </w:rPr>
        <w:t>询价说明：此次询价为市场调查，非最终采购报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rPr>
          <w:rFonts w:cs="宋体"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/>
          <w:bCs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报价费用说明：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报价应是为完成本项目所需的一切材料、附件、辅材、配件、施工、服务等各种未预见费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rPr>
          <w:rFonts w:ascii="宋体" w:hAnsi="宋体" w:eastAsia="宋体" w:cs="宋体"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拟定支付方式及期限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每次管道清洗结束后乙方出具清洗检测报告和税务发票后，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个工作日内甲方支付该次清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其他：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请报价单位认真核算、如实报价，如发现虚假报价的，该单位将列入采购单位黑名单；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本次报价仅作为市场调研用，因此价格仅供参考；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jc w:val="righ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启东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7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启东市机关事务服务中心清洗厨房油烟管道工作量统计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36"/>
        <w:gridCol w:w="1567"/>
        <w:gridCol w:w="916"/>
        <w:gridCol w:w="894"/>
        <w:gridCol w:w="1306"/>
        <w:gridCol w:w="1306"/>
      </w:tblGrid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清洗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清洗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保障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关食堂负一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案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罩、烟道、风机</w:t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关食堂负一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点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罩、烟道、风机</w:t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关食堂三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案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罩、烟道、风机</w:t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关食堂三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蒸饭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罩、烟道、风机</w:t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7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市场调研</w:t>
      </w:r>
      <w:r>
        <w:rPr>
          <w:rFonts w:ascii="宋体" w:hAnsi="宋体" w:cs="宋体"/>
          <w:sz w:val="30"/>
          <w:szCs w:val="30"/>
          <w:lang w:eastAsia="zh-CN"/>
        </w:rPr>
        <w:t>报价</w:t>
      </w:r>
      <w:r>
        <w:rPr>
          <w:rFonts w:ascii="宋体" w:hAnsi="宋体" w:cs="宋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启东市机关事务服务中心厨房油烟管道清洗项目市场调研报价表</w:t>
      </w:r>
    </w:p>
    <w:tbl>
      <w:tblPr>
        <w:tblW w:w="9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12"/>
        <w:gridCol w:w="4062"/>
        <w:gridCol w:w="621"/>
        <w:gridCol w:w="828"/>
        <w:gridCol w:w="828"/>
        <w:gridCol w:w="828"/>
      </w:tblGrid>
      <w:tr>
        <w:trPr>
          <w:trHeight w:val="74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标准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4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启东市机关事务服务中心厨房油烟管道清洗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厨房内横管油槽外壁、炉头不锈钢挡墙、油烟罩、排气罩每次清理后干净、无油渍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厨房内横管油槽内壁每次清理后油污覆盖度小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以下（即钢板洁面能见度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以上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风机叶轮清理后干净、无油渍、运行平稳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清理后、管道及油槽口要密封、不致漏油漏水、保证不影响厨房工作正常运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供应商完成管道清洗后，需经采购方组织验收认可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：                  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312" w:after="0"/>
        <w:ind w:right="1918" w:hanging="0"/>
        <w:jc w:val="both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报价单位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312" w:after="0"/>
        <w:ind w:right="1918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系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312" w:after="0"/>
        <w:ind w:right="1918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时间： 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righ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4:00Z</dcterms:created>
  <dc:creator>L</dc:creator>
  <dc:description/>
  <dc:language>en-US</dc:language>
  <cp:lastModifiedBy>森夙</cp:lastModifiedBy>
  <dcterms:modified xsi:type="dcterms:W3CDTF">2025-05-21T08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85804E20C4311AF46152320632B9C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ZGU1ZjZmNTJlZDZkMjk0OTM3NmJlNzEyMGFjMGRmZjciLCJ1c2VySWQiOiIzMDk4NDQ0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