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合政发</w:t>
      </w:r>
      <w:r>
        <w:rPr>
          <w:rFonts w:ascii="楷体_GB2312;楷体" w:hAnsi="楷体_GB2312;楷体" w:cs="宋体"/>
          <w:b/>
          <w:sz w:val="32"/>
          <w:szCs w:val="32"/>
        </w:rPr>
        <w:t>﹝</w:t>
      </w:r>
      <w:r>
        <w:rPr>
          <w:rFonts w:eastAsia="楷体_GB2312;楷体" w:ascii="楷体_GB2312;楷体" w:hAnsi="楷体_GB2312;楷体"/>
          <w:b/>
          <w:sz w:val="32"/>
          <w:szCs w:val="32"/>
        </w:rPr>
        <w:t>2022</w:t>
      </w:r>
      <w:r>
        <w:rPr>
          <w:rFonts w:cs="宋体" w:ascii="宋体" w:hAnsi="宋体"/>
          <w:b/>
          <w:sz w:val="32"/>
          <w:szCs w:val="32"/>
        </w:rPr>
        <w:t>﹞</w:t>
      </w:r>
      <w:r>
        <w:rPr>
          <w:rFonts w:cs="宋体" w:ascii="楷体_GB2312;楷体" w:hAnsi="楷体_GB2312;楷体"/>
          <w:b/>
          <w:sz w:val="32"/>
          <w:szCs w:val="32"/>
        </w:rPr>
        <w:t>15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360"/>
        <w:rPr>
          <w:rFonts w:ascii="Times New Roman" w:hAnsi="Times New Roman" w:eastAsia="楷体_GB2312;楷体"/>
          <w:b/>
          <w:b/>
          <w:sz w:val="32"/>
          <w:szCs w:val="24"/>
        </w:rPr>
      </w:pPr>
      <w:r>
        <w:rPr>
          <w:rFonts w:eastAsia="楷体_GB2312;楷体" w:ascii="Times New Roman" w:hAnsi="Times New Roman"/>
          <w:b/>
          <w:sz w:val="32"/>
          <w:szCs w:val="24"/>
        </w:rPr>
      </w:r>
    </w:p>
    <w:p>
      <w:pPr>
        <w:pStyle w:val="Normal"/>
        <w:spacing w:lineRule="exact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20"/>
        </w:rPr>
      </w:pPr>
      <w:r>
        <w:rPr>
          <w:rFonts w:ascii="宋体" w:hAnsi="宋体" w:cs="宋体"/>
          <w:b/>
          <w:kern w:val="0"/>
          <w:sz w:val="44"/>
          <w:szCs w:val="20"/>
        </w:rPr>
        <w:t>合作镇</w:t>
      </w:r>
      <w:r>
        <w:rPr>
          <w:rFonts w:ascii="宋体" w:hAnsi="宋体" w:cs="宋体"/>
          <w:b/>
          <w:kern w:val="0"/>
          <w:sz w:val="44"/>
          <w:szCs w:val="20"/>
        </w:rPr>
        <w:t>南美白对虾养殖污染</w:t>
      </w:r>
      <w:r>
        <w:rPr>
          <w:rFonts w:ascii="宋体" w:hAnsi="宋体" w:cs="宋体"/>
          <w:b/>
          <w:kern w:val="0"/>
          <w:sz w:val="44"/>
          <w:szCs w:val="20"/>
        </w:rPr>
        <w:t>专项</w:t>
      </w:r>
      <w:r>
        <w:rPr>
          <w:rFonts w:ascii="宋体" w:hAnsi="宋体" w:cs="宋体"/>
          <w:b/>
          <w:kern w:val="0"/>
          <w:sz w:val="44"/>
          <w:szCs w:val="20"/>
        </w:rPr>
        <w:t>整治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20"/>
        </w:rPr>
      </w:pPr>
      <w:r>
        <w:rPr>
          <w:rFonts w:ascii="宋体" w:hAnsi="宋体" w:cs="宋体"/>
          <w:b/>
          <w:kern w:val="0"/>
          <w:sz w:val="44"/>
          <w:szCs w:val="20"/>
        </w:rPr>
        <w:t>工作</w:t>
      </w:r>
      <w:r>
        <w:rPr>
          <w:rFonts w:ascii="宋体" w:hAnsi="宋体" w:cs="宋体"/>
          <w:b/>
          <w:kern w:val="0"/>
          <w:sz w:val="44"/>
          <w:szCs w:val="20"/>
        </w:rPr>
        <w:t>方案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为全面落实中央、省、市生态文明建设要求，进一步巩固南美白对虾养殖污染整治工作成果，全面落实深入打好污染防治攻坚战工作要求，切实整治我镇水产养殖中存在问题，提升生态健康养殖水平，促进渔业高质量发展，经研究，决定开展南美白对虾养殖污染整治专项工作，现将相关事项明确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按照《市政府关于南美白对虾养殖污染整治的意见》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启政发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《启东市养殖池塘尾水污染治理实施方案》（启政办发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的要求，进一步规范南美白对虾养殖生产，有序推进现有池塘养殖循环化、生态化改造，逐步实现养殖场尾水处理设施（设备）全覆盖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二、具体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一是全面摸排、厘清底数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渔业部门要组织力量对池塘养殖情况开展调查统计工作，全面摸排核实南美白对虾养殖，以及养殖水面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亩以上连片池塘、单个养殖主体水面大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亩的池塘和工厂化等其他封闭式养殖水体尾水处理设施等信息，确保“底数清、情况明”，并严格按照相关要求自查自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二是分类施策、精准治理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相关部门要严格按照启政发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、启政办发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文件的要求，全面落实好各项工作。用地方面，由国土部门牵头负责，要加强对池塘养殖场（户）等设施农用地的备案监管，一律不得占用永久基本农田，限时完成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前占用永久基本农田挖塘行为的整治工作；依法查处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之后新占用永久基本农田的挖塘行为。同时，农经部门要开展与村级组织签订的土地流转合同审查工作，对存在占用永久基本农田挖塘、超范围养殖等违法情形的经营主体，应将土地收回，重新予以发包。综合执法局（控违办），对养殖场配套用房进行查处，属于违建的限时拆除。用电方面，涉及村居对相关养殖场，用电情况进行摸排，村级集体组织不得为无养殖手续的经营主体提供用电申请证明；对以村级集体组织名义申办用电、以及非法用电的经营主体，应对其进行停电处理。对于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江苏省环保督察以后新建、改建和扩建的南美白对虾养殖场（户），由村向乡镇提交断电申请，乡镇应向市发改委提出断电申请，由供电部门予以断电。取水方面，由水利部门牵头负责，要加大对地下水井的巡查监管力度，及时更新掌握水井的建设动态，加大对违规水井的处罚力度，并严格依法填埋处理。排放方面，由环保部门牵头负责要将养殖场（户）排水纳入日常监管范围，养殖尾水排放不符合标准的，应责令限期改正；逾期未改正的，依法查处。同时，加大对锅炉取暖行为、无环评登记表、环评报告表、无排污口设置等问题的整治。生态化改造方面，由渔业部门牵头，生态环境办配合，要研究制定改造计划，并加快实施推进，全力督促池塘养殖场（户）建设尾水净化区或相关配套尾水处理设施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三是盯紧节点、抢抓时序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部门要早部署、快推进、重实效。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前，完成环评登记表、环评报告表、排污口设置、尾水达标排放、锅炉取暖行为、设施农用地备案、固化耕地建临时设施、占用永久基本农田挖塘、非法取水、违法使用投入品、滩涂养殖证等方面问题的排查整治与生态化改造计划制定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一要加强组织领导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坚持“统筹推进、属地负责”原则，成立专门工作小组，制定工作方案，根据文件要求细化工作任务，明确时间节点和具体责任人，有序推进整治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二要强化协调联动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市工作督导小组对各区镇重点内容整治工作进行督查指导，并对区镇在整治过程中的难点堵点问题予以协调解决。相关部门、村居对工作督导小组发现的问题，要高度重视，确保于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工作日内整改到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三要妥善处理矛盾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部门、村居要高度重视整治工作中出现的新情况、新问题，充分利用多元化的调处机制，将各类矛盾纠纷化解在基层、解决在当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楷体_GB2312;楷体" w:hAnsi="楷体_GB2312;楷体" w:cs="仿宋" w:eastAsia="楷体_GB2312;楷体"/>
          <w:kern w:val="0"/>
          <w:sz w:val="32"/>
          <w:szCs w:val="32"/>
        </w:rPr>
        <w:t>四要严格督查问责。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部门村居要提高政治站位，充分认识整治工作的重要性，做到实事求是。对弄虚作假、瞒报漏报、故意不报，未按要求完成工作的相关单位和个人，将严肃追责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：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合作镇南美白对虾专项整治工作领导小组</w:t>
      </w:r>
    </w:p>
    <w:p>
      <w:pPr>
        <w:pStyle w:val="Normal"/>
        <w:spacing w:lineRule="exact" w:line="560"/>
        <w:ind w:left="630" w:firstLine="9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相关部门、村居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启东市合作镇人民政府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left="630" w:hanging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合作镇南美白对虾专项整治工作领导小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为加强南美白对虾专项整治工作开展力度，决定成立合作镇南美白对虾专项整治工作领导小组，领导小组成员名单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组  长：施宇力    党委副书记、镇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副组长：王永刚    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董贤能    副镇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成  员：范家庆    农业农村和社会事业局局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许  华    自然资源所所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朱庆辉    综合执法局局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郎  玮    建设局（生态环境办）副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俞海卫    水利站站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刘  剑    农业农村和社会事业局副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陆林燕    四楼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沈黄燕    竖海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徐郁利    臣义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邱洪琴    新义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陆卫锋    五星村党总支部书记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杨金卫    达育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朱卫忠    兴隆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陈丽丝    曹家镇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顾正辉    洋桥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周玉香    周云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曹海燕    二效镇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袁丽锦    庙店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陆  健    蟠龙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邵益平    中央镇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何金美    无畏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徐燕飞    竖河镇村党总支部书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俞黄杰    志良桥村党总支部书记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kern w:val="0"/>
          <w:sz w:val="32"/>
          <w:szCs w:val="30"/>
        </w:rPr>
      </w:pPr>
      <w:r>
        <w:rPr>
          <w:rFonts w:ascii="宋体" w:hAnsi="宋体" w:cs="宋体"/>
          <w:kern w:val="0"/>
          <w:sz w:val="32"/>
          <w:szCs w:val="30"/>
        </w:rPr>
        <w:t>附件</w:t>
      </w:r>
      <w:r>
        <w:rPr>
          <w:rFonts w:cs="宋体" w:ascii="宋体" w:hAnsi="宋体"/>
          <w:kern w:val="0"/>
          <w:sz w:val="32"/>
          <w:szCs w:val="30"/>
        </w:rPr>
        <w:t>2</w:t>
      </w:r>
      <w:r>
        <w:rPr>
          <w:rFonts w:ascii="宋体" w:hAnsi="宋体" w:cs="宋体"/>
          <w:kern w:val="0"/>
          <w:sz w:val="32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相关部门村居工作职责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7285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kern w:val="0"/>
                <w:sz w:val="24"/>
                <w:szCs w:val="24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4"/>
              </w:rPr>
              <w:t>工作职责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态环境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按照《池塘养殖尾水排放标准》，负责组织实施池塘养殖场（户）尾水排放的监督管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组织规模池塘养殖场（户）入河排污口设置审批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立池塘养殖尾水排放信息登记备案制度，指导建设尾水净化区和处理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将水产养殖场（户）排水纳入日常监管范围，不定期开展现场执法检查。督促池塘养殖场（户）排水或换水之前做好尾水监测，尾水达标后方可排放。养殖尾水的排放不符合相关标准的，应当责令限期改正；逾期未改正的，依法查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法公开养殖企业排放信息，鼓励公众对养殖企业进行环境监督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渔业部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编制实施辖区范围内养殖池塘生态化改造实施方案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强对水产养殖用药指导，负责池塘养殖用投入品监督管理，将水环境改良剂等制品依法纳入管理，加强对池塘养殖投入品使用的检查，严厉打击违法使用投入品等行为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立池塘养殖尾水排放信息登记备案制度，指导建设尾水净化区和处理区；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自然资源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强对池塘养殖场（户）等设施农用地备案的监管，不得占用永久基本农田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组织对新修订的《土地管理实施条例》施行后占用永久基本农田挖塘养鱼的行为依法查处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水利站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地下水开发利用和地下水资源管理与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开展池塘养殖场（户）取水备案登记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法查处违法取水行为。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农经部门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开展主体与村级组织签订的土地流转合同审查工作，对存在占用永久基本农田挖塘、超范围养殖等违法情形的经营主体，应将土地收回，重新予以发包。</w:t>
            </w:r>
          </w:p>
        </w:tc>
      </w:tr>
      <w:tr>
        <w:trPr>
          <w:trHeight w:val="60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综合执法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养殖场配套用房中违建进行查处拆违。</w:t>
            </w:r>
          </w:p>
        </w:tc>
      </w:tr>
      <w:tr>
        <w:trPr>
          <w:trHeight w:val="16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村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开展对水产养殖场用电情况摸排，对以村级集体组织名义申办用电、以及非法用电的经营主体，应对其进行停电处理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对存在占用永久基本农田挖塘、超范围养殖、违反土地流转合同进行水产养殖的等违法情形的经营主体，收回土地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加强巡查监管，防止出现新增改建新建扩建池塘行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仿宋_GBK;Arial Unicode MS" w:cs="Times New Roman"/>
          <w:kern w:val="0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5:10:00Z</dcterms:created>
  <dc:creator>admin</dc:creator>
  <dc:description/>
  <dc:language>en-US</dc:language>
  <cp:lastModifiedBy>笑靥如花</cp:lastModifiedBy>
  <cp:lastPrinted>2022-04-05T15:46:00Z</cp:lastPrinted>
  <dcterms:modified xsi:type="dcterms:W3CDTF">2022-08-04T04:00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78CC6EA0B475499FA7ECCAEBAED09</vt:lpwstr>
  </property>
  <property fmtid="{D5CDD505-2E9C-101B-9397-08002B2CF9AE}" pid="3" name="KSOProductBuildVer">
    <vt:lpwstr>2052-11.1.0.11365</vt:lpwstr>
  </property>
</Properties>
</file>