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40"/>
        <w:ind w:firstLine="87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40"/>
        <w:ind w:firstLine="87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32"/>
        </w:rPr>
        <w:t>汇</w:t>
      </w:r>
      <w:r>
        <w:rPr>
          <w:rFonts w:eastAsia="仿宋_GB2312"/>
          <w:sz w:val="32"/>
        </w:rPr>
        <w:t>政</w:t>
      </w:r>
      <w:r>
        <w:rPr>
          <w:rFonts w:eastAsia="仿宋_GB2312"/>
          <w:sz w:val="32"/>
        </w:rPr>
        <w:t>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关于印发《关于深入推进网格基础信息核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Cs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  <w:t>“</w:t>
      </w:r>
      <w:r>
        <w:rPr>
          <w:rFonts w:ascii="方正大标宋简体" w:hAnsi="方正大标宋简体" w:eastAsia="方正大标宋简体"/>
          <w:sz w:val="40"/>
          <w:szCs w:val="40"/>
        </w:rPr>
        <w:t>清仓见底”专项行动的实施方案》的通知</w:t>
      </w:r>
    </w:p>
    <w:p>
      <w:pPr>
        <w:pStyle w:val="Normal"/>
        <w:spacing w:lineRule="exact" w:line="620"/>
        <w:rPr>
          <w:rFonts w:ascii="方正大标宋简体" w:hAnsi="方正大标宋简体" w:eastAsia="方正仿宋_GBK;微软雅黑" w:cs="方正小标宋_GBK;微软雅黑"/>
          <w:bCs/>
          <w:sz w:val="32"/>
          <w:szCs w:val="40"/>
        </w:rPr>
      </w:pPr>
      <w:r>
        <w:rPr>
          <w:rFonts w:eastAsia="方正仿宋_GBK;微软雅黑" w:cs="方正小标宋_GBK;微软雅黑" w:ascii="方正大标宋简体" w:hAnsi="方正大标宋简体"/>
          <w:bCs/>
          <w:sz w:val="32"/>
          <w:szCs w:val="4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、各有关部门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现将《关于深入推进网格基础信息核查“清仓见底”专项行动的实施方案》印发给你们，请结合工作实际，认真抓好贯彻落实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</w:t>
      </w:r>
      <w:r>
        <w:rPr>
          <w:rFonts w:cs="仿宋" w:eastAsia="仿宋"/>
          <w:sz w:val="32"/>
          <w:szCs w:val="32"/>
        </w:rPr>
        <w:t>启东市汇龙镇人民政府</w:t>
      </w:r>
    </w:p>
    <w:p>
      <w:pPr>
        <w:pStyle w:val="Normal"/>
        <w:spacing w:lineRule="exact" w:line="480"/>
        <w:ind w:firstLine="512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仿宋_GBK;微软雅黑"/>
          <w:bCs/>
          <w:sz w:val="40"/>
          <w:szCs w:val="40"/>
        </w:rPr>
      </w:pPr>
      <w:r>
        <w:rPr>
          <w:rFonts w:ascii="方正大标宋简体" w:hAnsi="方正大标宋简体" w:cs="方正仿宋_GBK;微软雅黑" w:eastAsia="方正大标宋简体"/>
          <w:bCs/>
          <w:sz w:val="40"/>
          <w:szCs w:val="40"/>
        </w:rPr>
        <w:t>关于深入推进网格基础信息核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Cs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Cs/>
          <w:sz w:val="40"/>
          <w:szCs w:val="40"/>
        </w:rPr>
        <w:t>“</w:t>
      </w:r>
      <w:r>
        <w:rPr>
          <w:rFonts w:ascii="方正大标宋简体" w:hAnsi="方正大标宋简体" w:cs="方正仿宋_GBK;微软雅黑" w:eastAsia="方正大标宋简体"/>
          <w:bCs/>
          <w:sz w:val="40"/>
          <w:szCs w:val="40"/>
        </w:rPr>
        <w:t>清仓见底”专项行动的实施方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仿宋_GBK;微软雅黑"/>
          <w:b/>
          <w:b/>
          <w:bCs/>
          <w:sz w:val="40"/>
          <w:szCs w:val="40"/>
        </w:rPr>
      </w:pPr>
      <w:r>
        <w:rPr>
          <w:rFonts w:eastAsia="黑体;SimHei" w:cs="方正仿宋_GBK;微软雅黑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为全面准确摸清我镇实有房屋、实有人口、实有单位等网格基础信息底数，为网格化社会治理智能应用平台提供强大数据支撑，有效促进“全要素”网格各项基础工作扎实开展，不断提升群众对网格员的知晓率、满意度，根据市网格办统一安排，在全镇开展网格基础信息核查“清仓见底”专项行动，特制定如下实施方案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目的意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开展网格基础信息核查“清仓见底”专项行动是摸清网格“人、地、事、物、组织”底数、做好基层社会治理的现实需要，是完善网格基础信息数据库、深化网格化社会治理信息化建设的迫切要求，</w:t>
      </w:r>
      <w:r>
        <w:rPr>
          <w:rFonts w:eastAsia="仿宋_GB2312"/>
          <w:spacing w:val="-2"/>
          <w:sz w:val="32"/>
          <w:szCs w:val="32"/>
        </w:rPr>
        <w:t>是服务民生、服务发展、服务平安的重要举措。专项行动依托网格化服务管理全覆盖、无缝隙的组织体系，全面开展“一标三实”（标准地址，实有人口、实有房屋、实有单位）信息集中采集、核查行动，不断深化网格基础信息集中采集、动态更新、数据共享等工作机制，实现网格基础信息“全面、准确、鲜活、有效”，为党委政府决策、社会治理、维护稳定提供强有力的基础信息支撑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集中三个月左右的时间，组织网格服务团队、社区民警（辅警）以及物业公司对全镇“一标三实”信息开展一次地毯式排查核实，对网格化社会治理智能应用平台数据进行全面梳理维护，切实提升网格基础数据质量，力争实现网格化服务管理“三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三个</w:t>
      </w:r>
      <w:r>
        <w:rPr>
          <w:rFonts w:eastAsia="仿宋_GB2312"/>
          <w:sz w:val="32"/>
          <w:szCs w:val="32"/>
        </w:rPr>
        <w:t>95%”</w:t>
      </w:r>
      <w:r>
        <w:rPr>
          <w:rFonts w:eastAsia="仿宋_GB2312"/>
          <w:sz w:val="32"/>
          <w:szCs w:val="32"/>
        </w:rPr>
        <w:t>的工作目标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入户调查率</w:t>
      </w:r>
      <w:r>
        <w:rPr>
          <w:rFonts w:eastAsia="楷体_GB2312"/>
          <w:sz w:val="32"/>
          <w:szCs w:val="32"/>
        </w:rPr>
        <w:t xml:space="preserve">100% 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网格服务团队、驻村民警（辅警）逐户（单位）上门采集核对网格基础信息，做到村（居）不漏组（幢）、组（幢）不漏房、房不漏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基础信息核查登记率</w:t>
      </w:r>
      <w:r>
        <w:rPr>
          <w:rFonts w:eastAsia="楷体_GB2312"/>
          <w:sz w:val="32"/>
          <w:szCs w:val="32"/>
        </w:rPr>
        <w:t xml:space="preserve">100% 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以房找人、以房找单位的方法，全面采集核查一般类住宅、出租房屋、实有单位等所有地上建筑物信息，以及户籍人口、流动人口和境外人员等人口信息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重点单位、重点场所、重点人员关注率</w:t>
      </w:r>
      <w:r>
        <w:rPr>
          <w:rFonts w:eastAsia="楷体_GB2312"/>
          <w:sz w:val="32"/>
          <w:szCs w:val="32"/>
        </w:rPr>
        <w:t>100%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面核准网格内的法人单位、产业活动场所、个体工商户、社会组织和出租房、流动人口、刑满释放人员、社区服刑人员、易肇事肇祸等严重精神障碍患者、吸毒人员、艾滋病人、重点青少年等信息，并按照相关要求逐单位、逐人标注关注等级，为今后开展精准走访服务提供依据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网格基础信息与平台录入数据一致率</w:t>
      </w:r>
      <w:r>
        <w:rPr>
          <w:rFonts w:eastAsia="楷体_GB2312"/>
          <w:sz w:val="32"/>
          <w:szCs w:val="32"/>
        </w:rPr>
        <w:t xml:space="preserve">95% </w:t>
      </w:r>
      <w:r>
        <w:rPr>
          <w:rFonts w:eastAsia="楷体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全面准确录入核准后的网格基础数据，确保采集登记信息与网格化社会治理智能应用平台数据高度一致，并及时更新变化数据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人房关联率</w:t>
      </w:r>
      <w:r>
        <w:rPr>
          <w:rFonts w:eastAsia="楷体_GB2312"/>
          <w:sz w:val="32"/>
          <w:szCs w:val="32"/>
        </w:rPr>
        <w:t>95%</w:t>
      </w:r>
      <w:r>
        <w:rPr>
          <w:rFonts w:eastAsia="楷体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在网格化社会治理智能应用平台上逐房、逐人关联绑定，实现对“人、地、事、物、组织”等各类基础要素的精准定位、精细服务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群众对网格工作的知晓率、满意率达</w:t>
      </w:r>
      <w:r>
        <w:rPr>
          <w:rFonts w:eastAsia="楷体_GB2312"/>
          <w:sz w:val="32"/>
          <w:szCs w:val="32"/>
        </w:rPr>
        <w:t>95%</w:t>
      </w:r>
      <w:r>
        <w:rPr>
          <w:rFonts w:eastAsia="楷体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通过网格员上门入户，主动亮明身份，及时回应群众关切，努力提高群众对网格工作的知晓率、满意度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实施步骤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全面部署阶段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上旬）。</w:t>
      </w:r>
      <w:r>
        <w:rPr>
          <w:rFonts w:eastAsia="仿宋_GB2312"/>
          <w:sz w:val="32"/>
          <w:szCs w:val="32"/>
        </w:rPr>
        <w:t>成立专项行动领导小组，制定具体实施方案，明确工作要求，做好人力、物力、财力等各项准备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采集录入阶段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中旬至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下旬）。</w:t>
      </w:r>
      <w:r>
        <w:rPr>
          <w:rFonts w:eastAsia="仿宋_GB2312"/>
          <w:sz w:val="32"/>
          <w:szCs w:val="32"/>
        </w:rPr>
        <w:t>按照“不漏一户（屋）、不少一人、不错一项”的要求，全面开展入户调查、核对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检查验收阶段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上旬）。</w:t>
      </w:r>
      <w:r>
        <w:rPr>
          <w:rFonts w:eastAsia="仿宋_GB2312"/>
          <w:sz w:val="32"/>
          <w:szCs w:val="32"/>
        </w:rPr>
        <w:t>镇组织对各个网格进行检查验收、查漏补缺，同时迎接市委政法委、市公安局、网格办对我镇进行检查验收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责任分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统一采集、统一审核、统一录入的原则，由镇网格办与辖区派出所分工协作，有序高效地开展专项行动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总网格长：</w:t>
      </w:r>
      <w:r>
        <w:rPr>
          <w:rFonts w:eastAsia="仿宋_GB2312"/>
          <w:sz w:val="32"/>
          <w:szCs w:val="32"/>
        </w:rPr>
        <w:t>安排专人对辖区派出所、村（居）以及物业提供掌握的信息，进行全面细致的梳理，按照“一户（房屋）一表”的模式，将实际居住人口，参照《城乡社区网格住户基础信息登记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整理成《住户基础信息核对表》，并拆分到各个网格，由网格服务团队登门核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网格长（专职网格员）</w:t>
      </w:r>
      <w:r>
        <w:rPr>
          <w:rFonts w:eastAsia="仿宋_GB2312"/>
          <w:sz w:val="32"/>
          <w:szCs w:val="32"/>
        </w:rPr>
        <w:t>：根据本网格住户基础信息核对表，逐家逐户上门核对。对新发现的建筑或人口按照《城乡社区网格住户基础信息登记表》采集相关信息；对已拆迁的建筑、搬离或长期不在本网格居住的人口，要进行备注，并及时将相关信息反馈给社区民警。在上门入户采集信息的同时，主动亮明网格员身份，加强网格化服务管理的宣传，收集社情民意，回应群众关切，提高群众对网格工作的知晓率、满意度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社区民警、辅警：</w:t>
      </w:r>
      <w:r>
        <w:rPr>
          <w:rFonts w:eastAsia="仿宋_GB2312"/>
          <w:sz w:val="32"/>
          <w:szCs w:val="32"/>
        </w:rPr>
        <w:t>与网格服务团队共同开展网格基础信息采集核对工作，特别是网格服务团队敲不开门的或住户不配合采集核对工作的，由社区民警、辅警上门完成信息采集工作；审核网格服务团队采集的发生变化的网格基础信息，完成重点单位、场所内的流动人口清查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辖区派出所：</w:t>
      </w:r>
      <w:r>
        <w:rPr>
          <w:rFonts w:eastAsia="仿宋_GB2312"/>
          <w:sz w:val="32"/>
          <w:szCs w:val="32"/>
        </w:rPr>
        <w:t>督促社区民警、辅警积极参与专项行动，审核网格基础信息，建立每月定期数据交换机制，完成公安信息平台人口、房屋数据与网格化信息系统的同增、同减工作，并在专项行动结束后对变化的数据做好两个系统的同步更新工作；落实对重点人员、流动人口、出租房的日常管理要求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网格联络员（网格信息员）：</w:t>
      </w:r>
      <w:r>
        <w:rPr>
          <w:rFonts w:eastAsia="仿宋_GB2312"/>
          <w:sz w:val="32"/>
          <w:szCs w:val="32"/>
        </w:rPr>
        <w:t>积极参与专项行动，配合网格长（专职网格员）、社区民警、辅警上门采集网格基础数据，做好专项行动和网格化服务管理的宣传工作，努力争取群众的支持、配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物业公司：</w:t>
      </w:r>
      <w:r>
        <w:rPr>
          <w:rFonts w:eastAsia="仿宋_GB2312"/>
          <w:bCs/>
          <w:sz w:val="32"/>
          <w:szCs w:val="32"/>
        </w:rPr>
        <w:t>积极配合村居开展好专项行动，尽可能提供相对完整的业主信息，主动配合网格服务团队及社区民警、辅警上门采集信息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采录项目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实有房屋信息采录项目：</w:t>
      </w:r>
      <w:r>
        <w:rPr>
          <w:rFonts w:eastAsia="仿宋_GB2312"/>
          <w:sz w:val="32"/>
          <w:szCs w:val="32"/>
        </w:rPr>
        <w:t>采集公安、物业缺失的房屋信息，包括建筑物地址、所属网格、楼栋类型、层数、间数等信息。准确登记出租房地址、出租人、承租人等相关信息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实有人口信息采录项目：</w:t>
      </w:r>
      <w:r>
        <w:rPr>
          <w:rFonts w:eastAsia="仿宋_GB2312"/>
          <w:sz w:val="32"/>
          <w:szCs w:val="32"/>
        </w:rPr>
        <w:t>姓名、性别、民族、身份证号码、居住地址、户籍地址、职业、工作单位、联系方式等信息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实有单位信息采录项目</w:t>
      </w:r>
      <w:r>
        <w:rPr>
          <w:rFonts w:eastAsia="仿宋_GB2312"/>
          <w:sz w:val="32"/>
          <w:szCs w:val="32"/>
        </w:rPr>
        <w:t>：采集新发现的实有单位所属网格、名称、类别、地址、主要负责人及联系电话等相关信息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核验收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平台检查。</w:t>
      </w:r>
      <w:r>
        <w:rPr>
          <w:rFonts w:eastAsia="仿宋_GB2312"/>
          <w:sz w:val="32"/>
          <w:szCs w:val="32"/>
        </w:rPr>
        <w:t>镇网格办对照此次专项行动的目标要求，借助网格化社会治理智能应用平台，检查标准地址、实有人口、人房关联等指标完成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实地抽查。</w:t>
      </w:r>
      <w:r>
        <w:rPr>
          <w:rFonts w:eastAsia="仿宋_GB2312"/>
          <w:sz w:val="32"/>
          <w:szCs w:val="32"/>
        </w:rPr>
        <w:t>镇网格办会同派出所检查辖区内各村（居）落实专项行动的情况，形成专项行动绩效评估报告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上门入户亮身份。</w:t>
      </w:r>
      <w:r>
        <w:rPr>
          <w:rFonts w:eastAsia="仿宋_GB2312"/>
          <w:sz w:val="32"/>
          <w:szCs w:val="32"/>
        </w:rPr>
        <w:t>各村（居）制作网格长（专职网格员）工作证和网格化服务管理联系卡，穿网格员服装、帽子等服饰。网格服务团队在上门入户采集网格基础信息时，必须佩带能证明身份的标识，发放联系卡，主动亮明身份，及时回应群众关切，妥善解决群众关心的热点难点问题；加强网格化服务管理工作宣传，着力提高群众对网格工作的知晓率、满意度（宣传标语可参考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信息采集全覆盖。</w:t>
      </w:r>
      <w:r>
        <w:rPr>
          <w:rFonts w:eastAsia="仿宋_GB2312"/>
          <w:sz w:val="32"/>
          <w:szCs w:val="32"/>
        </w:rPr>
        <w:t>网格服务团队要逐组、逐栋、逐单元、逐户开展地毯式入户核查，全面核准网格内的实有地上建筑物，切实清理登记实有人口、实有房屋、社会组织，做到不漏一户、不漏一人，确保基础信息全面准确。推行“滚动式”采集、审核模式，网格长采集并初核的信息采集表要及时移交社区民警，社区民警原则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完成信息核验，并签字确认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数据录入无差错。</w:t>
      </w:r>
      <w:r>
        <w:rPr>
          <w:rFonts w:eastAsia="仿宋_GB2312"/>
          <w:sz w:val="32"/>
          <w:szCs w:val="32"/>
        </w:rPr>
        <w:t>村级网格办要逐一校验采集的数据，对采集的争议信息、疑问数据，要再次上门核实，确保数据完全真实准确，并根据市网格办统一要求录入网格化社会治理智能应用平台，坚决防止问题数据进入系统。数据录入后，镇网格办要安排技术骨干对录入数据进行检查核对，及时查漏、纠错和补缺，确保信息数据项目的完整、准确。要及时注销、清理、更正，网格化社会治理智能应用平台中的过时数据、错误数据、垃圾数据。派出所要安排专门人员负责信息化建设，按照市网格办和公安局治安大队统一培训要求，将新增以及变化的出租房、流动人口基础信息录入公安系统，并将相关网格基础信息采集表反馈至村（居）网格办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严守纪律防泄密。</w:t>
      </w:r>
      <w:r>
        <w:rPr>
          <w:rFonts w:eastAsia="仿宋_GB2312"/>
          <w:sz w:val="32"/>
          <w:szCs w:val="32"/>
        </w:rPr>
        <w:t>按照“谁采集、谁负责，谁使用、谁负责”的原则，切实加强网格化数据的保密工作，特别要高度重视实有人口数据的安全管理。此次专项行动涉及的相关电子数据一律设置文档密码，使用专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U </w:t>
      </w:r>
      <w:r>
        <w:rPr>
          <w:rFonts w:eastAsia="仿宋_GB2312"/>
          <w:sz w:val="32"/>
          <w:szCs w:val="32"/>
        </w:rPr>
        <w:t>盘传输，严禁使用互联网通讯工具传输。加强网格基础数据纸质文档的管理，使用专用文件柜加锁妥善保管，确保不泄露敏感数据、不侵犯公民个人隐私、不出现数据安全事件。发生有影响泄密事件的，将依法依规严肃追究责任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强化组织快推进。</w:t>
      </w:r>
      <w:r>
        <w:rPr>
          <w:rFonts w:eastAsia="仿宋_GB2312"/>
          <w:sz w:val="32"/>
          <w:szCs w:val="32"/>
        </w:rPr>
        <w:t>各村要明确时间节点，细化职责分工，强化村居“两委”主要负责人组织协调责任，广泛动员网格员、社区民警、辅警积极参与，采取弹性工作制和错时工作制等方式，确保工作措施落实到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汇龙镇网格基础信息核查“清仓见底”专项行动领导小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城乡社区网格住户基础信息登记表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网格化服务管理宣传标语范例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Style17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汇龙镇网格基础信息核查</w:t>
      </w:r>
    </w:p>
    <w:p>
      <w:pPr>
        <w:pStyle w:val="Style17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  <w:t>“</w:t>
      </w:r>
      <w:r>
        <w:rPr>
          <w:rFonts w:ascii="方正大标宋简体" w:hAnsi="方正大标宋简体" w:eastAsia="方正大标宋简体"/>
          <w:sz w:val="40"/>
          <w:szCs w:val="40"/>
        </w:rPr>
        <w:t>清仓见底”专项行动领导小组</w:t>
      </w:r>
    </w:p>
    <w:p>
      <w:pPr>
        <w:pStyle w:val="Normal"/>
        <w:spacing w:lineRule="exact" w:line="30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  长：龚  健    党委副书记、镇长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陆  里    政法委书记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范兴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市公安局局党委委员、汇龙镇</w:t>
      </w:r>
      <w:r>
        <w:rPr>
          <w:rFonts w:eastAsia="仿宋_GB2312"/>
          <w:spacing w:val="-20"/>
          <w:sz w:val="32"/>
          <w:szCs w:val="32"/>
        </w:rPr>
        <w:t>副</w:t>
      </w:r>
      <w:r>
        <w:rPr>
          <w:rFonts w:eastAsia="仿宋_GB2312"/>
          <w:spacing w:val="-20"/>
          <w:sz w:val="32"/>
          <w:szCs w:val="32"/>
        </w:rPr>
        <w:t>镇长（挂职）、</w:t>
      </w:r>
    </w:p>
    <w:p>
      <w:pPr>
        <w:pStyle w:val="Normal"/>
        <w:spacing w:lineRule="exact" w:line="560"/>
        <w:ind w:firstLine="350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中心派出所所长</w:t>
      </w:r>
    </w:p>
    <w:p>
      <w:pPr>
        <w:pStyle w:val="Normal"/>
        <w:spacing w:lineRule="exact" w:line="600"/>
        <w:ind w:firstLine="192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黄海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北街道副主任（挂职）、城西派出所所长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咏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开发区副主任（挂职）、开发区派出</w:t>
      </w:r>
      <w:r>
        <w:rPr>
          <w:rFonts w:eastAsia="仿宋_GB2312"/>
          <w:spacing w:val="-20"/>
          <w:sz w:val="32"/>
          <w:szCs w:val="32"/>
        </w:rPr>
        <w:t>所</w:t>
      </w:r>
      <w:r>
        <w:rPr>
          <w:rFonts w:eastAsia="仿宋_GB2312"/>
          <w:spacing w:val="-20"/>
          <w:sz w:val="32"/>
          <w:szCs w:val="32"/>
        </w:rPr>
        <w:t>所长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成  员：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心所副所长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忠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城西所副所长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发区所副所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正辉    城北村党委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春花    克明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海红    汇东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姜卫娟    城河村党委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士兵    合兴镇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倪金妹    东郊村党总支副书记（主持工作）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施建英    汇龙村党总支副书记（主持工作）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  旭    城东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葛于波    亚光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施卫兵    五四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宋  城    永阳村党总支副书记（主持工作）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倪建辉    台角村党委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洪菊    冬藏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辉    士清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健能    爱新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陆永辉    万英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茅海红    光荣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学兴    正诗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松燕    大陆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松岩    圩北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峰鹤    圩南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成庙    近江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林君    取丰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永兵    鹤群村党总支副书记（主持工作）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秦  忠    临江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曙光    双庆村党总支书记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风华    南郊村党委副书记（主持工作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导小组下设网格基础信息核查“清仓见底”专项行动办公室，由陆里任办公室主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0"/>
          <w:szCs w:val="40"/>
        </w:rPr>
      </w:pPr>
      <w:r>
        <w:rPr>
          <w:rFonts w:ascii="方正大标宋简体" w:hAnsi="方正大标宋简体" w:cs="黑体;SimHei" w:eastAsia="方正大标宋简体"/>
          <w:sz w:val="40"/>
          <w:szCs w:val="40"/>
        </w:rPr>
        <w:t>城乡社区网格住户基础信息登记表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 w:cs="黑体;SimHei"/>
          <w:sz w:val="40"/>
          <w:szCs w:val="40"/>
        </w:rPr>
      </w:pPr>
      <w:r>
        <w:rPr>
          <w:rFonts w:eastAsia="方正大标宋简体" w:cs="黑体;SimHei" w:ascii="方正大标宋简体" w:hAnsi="方正大标宋简体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村（社区）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网格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left"/>
        <w:rPr>
          <w:rFonts w:ascii="方正大标宋简体" w:hAnsi="方正大标宋简体" w:eastAsia="方正大标宋简体" w:cs="黑体;SimHei"/>
          <w:sz w:val="40"/>
          <w:szCs w:val="40"/>
        </w:rPr>
      </w:pPr>
      <w:r>
        <w:rPr>
          <w:rFonts w:ascii="方正大标宋简体" w:hAnsi="方正大标宋简体" w:cs="黑体;SimHei" w:eastAsia="方正大标宋简体"/>
          <w:sz w:val="40"/>
          <w:szCs w:val="40"/>
        </w:rPr>
        <w:t xml:space="preserve">或  </w:t>
      </w:r>
      <w:r>
        <w:rPr>
          <w:rFonts w:ascii="方正大标宋简体" w:hAnsi="方正大标宋简体" w:cs="黑体;SimHei" w:eastAsia="方正大标宋简体"/>
          <w:sz w:val="40"/>
          <w:szCs w:val="40"/>
          <w:u w:val="single"/>
        </w:rPr>
        <w:t xml:space="preserve">            </w:t>
      </w:r>
      <w:r>
        <w:rPr>
          <w:rFonts w:ascii="方正大标宋简体" w:hAnsi="方正大标宋简体" w:cs="黑体;SimHei" w:eastAsia="方正大标宋简体"/>
          <w:sz w:val="40"/>
          <w:szCs w:val="40"/>
        </w:rPr>
        <w:t>村（社区）第</w:t>
      </w:r>
      <w:r>
        <w:rPr>
          <w:rFonts w:ascii="方正大标宋简体" w:hAnsi="方正大标宋简体" w:cs="黑体;SimHei" w:eastAsia="方正大标宋简体"/>
          <w:sz w:val="40"/>
          <w:szCs w:val="40"/>
          <w:u w:val="single"/>
        </w:rPr>
        <w:t xml:space="preserve">    </w:t>
      </w:r>
      <w:r>
        <w:rPr>
          <w:rFonts w:ascii="方正大标宋简体" w:hAnsi="方正大标宋简体" w:cs="黑体;SimHei" w:eastAsia="方正大标宋简体"/>
          <w:sz w:val="40"/>
          <w:szCs w:val="40"/>
        </w:rPr>
        <w:t>网格</w:t>
      </w:r>
      <w:r>
        <w:rPr>
          <w:rFonts w:ascii="方正大标宋简体" w:hAnsi="方正大标宋简体" w:cs="黑体;SimHei" w:eastAsia="方正大标宋简体"/>
          <w:sz w:val="40"/>
          <w:szCs w:val="40"/>
          <w:u w:val="single"/>
        </w:rPr>
        <w:t xml:space="preserve">          </w:t>
      </w:r>
      <w:r>
        <w:rPr>
          <w:rFonts w:ascii="方正大标宋简体" w:hAnsi="方正大标宋简体" w:cs="黑体;SimHei" w:eastAsia="方正大标宋简体"/>
          <w:sz w:val="40"/>
          <w:szCs w:val="40"/>
        </w:rPr>
        <w:t>小区（路）</w:t>
      </w:r>
      <w:r>
        <w:rPr>
          <w:rFonts w:ascii="方正大标宋简体" w:hAnsi="方正大标宋简体" w:cs="黑体;SimHei" w:eastAsia="方正大标宋简体"/>
          <w:sz w:val="40"/>
          <w:szCs w:val="40"/>
          <w:u w:val="single"/>
        </w:rPr>
        <w:t xml:space="preserve">         </w:t>
      </w:r>
      <w:r>
        <w:rPr>
          <w:rFonts w:ascii="方正大标宋简体" w:hAnsi="方正大标宋简体" w:cs="黑体;SimHei" w:eastAsia="方正大标宋简体"/>
          <w:sz w:val="40"/>
          <w:szCs w:val="40"/>
        </w:rPr>
        <w:t>幢（号）</w:t>
      </w:r>
      <w:r>
        <w:rPr>
          <w:rFonts w:ascii="方正大标宋简体" w:hAnsi="方正大标宋简体" w:cs="黑体;SimHei" w:eastAsia="方正大标宋简体"/>
          <w:sz w:val="40"/>
          <w:szCs w:val="40"/>
          <w:u w:val="single"/>
        </w:rPr>
        <w:t xml:space="preserve">         </w:t>
      </w:r>
      <w:r>
        <w:rPr>
          <w:rFonts w:ascii="方正大标宋简体" w:hAnsi="方正大标宋简体" w:cs="黑体;SimHei" w:eastAsia="方正大标宋简体"/>
          <w:sz w:val="40"/>
          <w:szCs w:val="40"/>
        </w:rPr>
        <w:t>单元</w:t>
      </w:r>
      <w:r>
        <w:rPr>
          <w:rFonts w:ascii="方正大标宋简体" w:hAnsi="方正大标宋简体" w:cs="黑体;SimHei" w:eastAsia="方正大标宋简体"/>
          <w:sz w:val="40"/>
          <w:szCs w:val="40"/>
          <w:u w:val="single"/>
        </w:rPr>
        <w:t xml:space="preserve">         室</w:t>
      </w:r>
      <w:r>
        <w:rPr>
          <w:rFonts w:ascii="方正大标宋简体" w:hAnsi="方正大标宋简体" w:cs="黑体;SimHei" w:eastAsia="方正大标宋简体"/>
          <w:sz w:val="40"/>
          <w:szCs w:val="40"/>
        </w:rPr>
        <w:t xml:space="preserve">    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4"/>
        <w:gridCol w:w="1030"/>
        <w:gridCol w:w="1985"/>
        <w:gridCol w:w="567"/>
        <w:gridCol w:w="567"/>
        <w:gridCol w:w="2976"/>
        <w:gridCol w:w="954"/>
        <w:gridCol w:w="748"/>
        <w:gridCol w:w="1134"/>
        <w:gridCol w:w="2267"/>
        <w:gridCol w:w="1134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与户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关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状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人户是否一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否（须填写户籍地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购  □空置   □单位宿舍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建  □危房   □租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待拆迁        □其他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职业包括：①机关、党群、军队、事业单位工作人员②制造业工作人员③商业、服务人员④农、林、牧、渔业人员⑤失业⑥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与户主关系：①户主②配偶③子女④儿媳或女婿⑤父母⑥配偶父母⑦孙子（女）⑧外孙（女）⑨祖父母或外祖父母⑩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婚姻状况：①已婚②未婚③离婚④丧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果为出租户，请在备注栏写清房主、承租期限、租赁原因；多人合租的，还需写明合租人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车库或其他特殊建筑里住人的也要登记，在备注中写清地址、房主姓名以及联系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填表人：                                      填表时间：                                    驻村民警：</w:t>
      </w:r>
    </w:p>
    <w:p>
      <w:pPr>
        <w:pStyle w:val="Normal"/>
        <w:spacing w:lineRule="exact" w:line="5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黑体;SimHei"/>
          <w:sz w:val="40"/>
          <w:szCs w:val="40"/>
        </w:rPr>
      </w:pPr>
      <w:r>
        <w:rPr>
          <w:rFonts w:ascii="方正大标宋简体" w:hAnsi="方正大标宋简体" w:cs="黑体;SimHei" w:eastAsia="方正大标宋简体"/>
          <w:sz w:val="40"/>
          <w:szCs w:val="40"/>
        </w:rPr>
        <w:t>网格化服务管理宣传标语范例</w:t>
      </w:r>
    </w:p>
    <w:p>
      <w:pPr>
        <w:pStyle w:val="Normal"/>
        <w:spacing w:lineRule="exact" w:line="580"/>
        <w:ind w:firstLine="48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格架起连心桥，精细服务为群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创新网格管理，提升服务水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深入网格聚民意，精细服务暖民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社会治理全方位，网格服务零距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村居服务网格化，幸福生活你我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中有格、格中有人、人在格上、事在格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管理进网格，服务在网格，满意全网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社会治理有“网”，服务“格”外通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格多一份平安，社区多一份和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格服务人人参与，创建平安人人共享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/>
                <w:sz w:val="28"/>
                <w:szCs w:val="28"/>
              </w:rPr>
              <w:t>汇龙镇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1420</wp:posOffset>
              </wp:positionH>
              <wp:positionV relativeFrom="paragraph">
                <wp:posOffset>65405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5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59120</wp:posOffset>
              </wp:positionH>
              <wp:positionV relativeFrom="paragraph">
                <wp:posOffset>4445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35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5405</wp:posOffset>
              </wp:positionV>
              <wp:extent cx="80137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.65pt;mso-wrap-distance-left:0pt;mso-wrap-distance-right:0pt;mso-wrap-distance-top:0pt;mso-wrap-distance-bottom:0pt;margin-top:5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96960</wp:posOffset>
              </wp:positionH>
              <wp:positionV relativeFrom="paragraph">
                <wp:posOffset>34925</wp:posOffset>
              </wp:positionV>
              <wp:extent cx="8864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05pt;mso-wrap-distance-left:0pt;mso-wrap-distance-right:0pt;mso-wrap-distance-top:0pt;mso-wrap-distance-bottom:0pt;margin-top:2.75pt;mso-position-vertical-relative:text;margin-left:6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01420</wp:posOffset>
              </wp:positionH>
              <wp:positionV relativeFrom="paragraph">
                <wp:posOffset>65405</wp:posOffset>
              </wp:positionV>
              <wp:extent cx="80137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5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696960</wp:posOffset>
              </wp:positionH>
              <wp:positionV relativeFrom="paragraph">
                <wp:posOffset>34925</wp:posOffset>
              </wp:positionV>
              <wp:extent cx="88646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05pt;mso-wrap-distance-left:0pt;mso-wrap-distance-right:0pt;mso-wrap-distance-top:0pt;mso-wrap-distance-bottom:0pt;margin-top:2.75pt;mso-position-vertical-relative:text;margin-left:6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User</dc:creator>
  <dc:description/>
  <cp:keywords/>
  <dc:language>en-US</dc:language>
  <cp:lastModifiedBy>微软用户</cp:lastModifiedBy>
  <cp:lastPrinted>2019-02-19T10:27:00Z</cp:lastPrinted>
  <dcterms:modified xsi:type="dcterms:W3CDTF">2019-08-23T02:18:00Z</dcterms:modified>
  <cp:revision>5</cp:revision>
  <dc:subject/>
  <dc:title>汇政发〔2016〕63号</dc:title>
</cp:coreProperties>
</file>