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 w:before="0" w:after="0"/>
        <w:ind w:firstLine="883"/>
        <w:jc w:val="center"/>
        <w:textAlignment w:val="auto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成 交 结 果 公 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bidi="ar"/>
        </w:rPr>
        <w:t>根据启东市政府采购管理的有关规定，就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eastAsia="zh-CN" w:bidi="ar"/>
        </w:rPr>
        <w:t>启东市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 w:bidi="ar"/>
        </w:rPr>
        <w:t>汇龙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eastAsia="zh-CN" w:bidi="ar"/>
        </w:rPr>
        <w:t>镇人民政府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eastAsia="zh-CN" w:bidi="ar"/>
        </w:rPr>
        <w:t>202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eastAsia="zh-CN" w:bidi="ar"/>
        </w:rPr>
        <w:t>年度限额以下政府投资项目施工单位承包商储备库项目（一标包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eastAsia="zh-CN" w:bidi="ar"/>
        </w:rPr>
        <w:t>-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 w:bidi="ar"/>
        </w:rPr>
        <w:t>五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eastAsia="zh-CN" w:bidi="ar"/>
        </w:rPr>
        <w:t>标包）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bidi="ar"/>
        </w:rPr>
        <w:t>进行公开招标，现就本次评审的中标结果公告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一、采购人、采购代理机构名称、地址、联系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lang w:eastAsia="zh-CN" w:bidi="ar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bidi="ar"/>
        </w:rPr>
        <w:t>采 购 人：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eastAsia="zh-CN" w:bidi="ar"/>
        </w:rPr>
        <w:t>启东市汇龙镇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bidi="ar"/>
        </w:rPr>
        <w:t>地    址：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eastAsia="zh-CN" w:bidi="ar"/>
        </w:rPr>
        <w:t>启东市汇龙镇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lang w:eastAsia="zh-CN" w:bidi="ar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bidi="ar"/>
        </w:rPr>
        <w:t>联 系 人：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 w:bidi="ar"/>
        </w:rPr>
        <w:t>施文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lang w:eastAsia="zh-CN" w:bidi="ar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bidi="ar"/>
        </w:rPr>
        <w:t>联系方法：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eastAsia="zh-CN" w:bidi="ar"/>
        </w:rPr>
        <w:t>1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 w:bidi="ar"/>
        </w:rPr>
        <w:t>876172619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lang w:eastAsia="zh-CN" w:bidi="ar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bidi="ar"/>
        </w:rPr>
        <w:t>采购代理机构：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eastAsia="zh-CN" w:bidi="ar"/>
        </w:rPr>
        <w:t>江苏希地丰华项目管理集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lang w:eastAsia="zh-CN" w:bidi="ar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bidi="ar"/>
        </w:rPr>
        <w:t>地    址：启东市经济开发区林洋路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bidi="ar"/>
        </w:rPr>
        <w:t>377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bidi="ar"/>
        </w:rPr>
        <w:t>号皇冠假日酒店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bidi="ar"/>
        </w:rPr>
        <w:t>5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bidi="ar"/>
        </w:rPr>
        <w:t>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bidi="ar"/>
        </w:rPr>
        <w:t>联系人：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 w:bidi="ar"/>
        </w:rPr>
        <w:t>黄工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bidi="ar"/>
        </w:rPr>
        <w:tab/>
        <w:t>  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bidi="ar"/>
        </w:rPr>
        <w:t>联系电话：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bidi="ar"/>
        </w:rPr>
        <w:t>0513-8310938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二、项目名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lang w:eastAsia="zh-CN" w:bidi="ar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bidi="ar"/>
        </w:rPr>
        <w:t>项目名称：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eastAsia="zh-CN" w:bidi="ar"/>
        </w:rPr>
        <w:t>启东市汇龙镇人民政府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eastAsia="zh-CN" w:bidi="ar"/>
        </w:rPr>
        <w:t>2024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eastAsia="zh-CN" w:bidi="ar"/>
        </w:rPr>
        <w:t>年度限额以下政府投资项目施工单位承包商储备库项目（一标包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eastAsia="zh-CN" w:bidi="ar"/>
        </w:rPr>
        <w:t>-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eastAsia="zh-CN" w:bidi="ar"/>
        </w:rPr>
        <w:t>五标包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bidi="ar"/>
        </w:rPr>
        <w:t>开标日期：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bidi="ar"/>
        </w:rPr>
        <w:t>202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 w:bidi="ar"/>
        </w:rPr>
        <w:t>4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bidi="ar"/>
        </w:rPr>
        <w:t>.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 w:bidi="ar"/>
        </w:rPr>
        <w:t>4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bidi="ar"/>
        </w:rPr>
        <w:t>.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 w:bidi="ar"/>
        </w:rPr>
        <w:t>29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施工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承包商储备库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  <w:highlight w:val="none"/>
          <w:lang w:bidi="ar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eastAsia="zh-CN" w:bidi="ar"/>
        </w:rPr>
        <w:t>一标包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val="en-US" w:eastAsia="zh-CN" w:bidi="ar"/>
        </w:rPr>
        <w:t>（建筑工程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  <w:lang w:bidi="ar"/>
        </w:rPr>
        <w:t>1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bidi="ar"/>
        </w:rPr>
        <w:t>、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val="en-US" w:eastAsia="zh-CN" w:bidi="ar"/>
        </w:rPr>
        <w:t>南通金厚建设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bidi="ar"/>
        </w:rPr>
        <w:t>统一社会信用代码：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 w:bidi="ar"/>
        </w:rPr>
        <w:t>91320681694494307C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bidi="ar"/>
        </w:rPr>
        <w:t>法定代表人姓名：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 w:bidi="ar"/>
        </w:rPr>
        <w:t>钱建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  <w:lang w:bidi="ar"/>
        </w:rPr>
        <w:t>2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bidi="ar"/>
        </w:rPr>
        <w:t>、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val="en-US" w:eastAsia="zh-CN" w:bidi="ar"/>
        </w:rPr>
        <w:t>南通鼎扬建筑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bidi="ar"/>
        </w:rPr>
        <w:t>统一社会信用代码：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 w:bidi="ar"/>
        </w:rPr>
        <w:t>913206815512035929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bidi="ar"/>
        </w:rPr>
        <w:t>法定代表人姓名：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 w:bidi="ar"/>
        </w:rPr>
        <w:t>陈俊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643"/>
        <w:textAlignment w:val="auto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val="en-US" w:eastAsia="zh-CN" w:bidi="ar"/>
        </w:rPr>
        <w:t>、启东鼎坤建设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bidi="ar"/>
        </w:rPr>
        <w:t>统一社会信用代码：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 w:bidi="ar"/>
        </w:rPr>
        <w:t>91320681670121688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bidi="ar"/>
        </w:rPr>
        <w:t>法定代表人姓名：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 w:bidi="ar"/>
        </w:rPr>
        <w:t>倪爱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  <w:lang w:bidi="ar"/>
        </w:rPr>
        <w:t>4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bidi="ar"/>
        </w:rPr>
        <w:t>、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val="en-US" w:eastAsia="zh-CN" w:bidi="ar"/>
        </w:rPr>
        <w:t>南通瑞峰建设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bidi="ar"/>
        </w:rPr>
        <w:t>统一社会信用代码：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 w:bidi="ar"/>
        </w:rPr>
        <w:t>9132068157039761XD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bidi="ar"/>
        </w:rPr>
        <w:t>法定代表人姓名：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 w:bidi="ar"/>
        </w:rPr>
        <w:t>姜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bidi="ar"/>
        </w:rPr>
        <w:t>、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val="en-US" w:eastAsia="zh-CN" w:bidi="ar"/>
        </w:rPr>
        <w:t>江苏洪瑞建设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bidi="ar"/>
        </w:rPr>
        <w:t>统一社会信用代码：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 w:bidi="ar"/>
        </w:rPr>
        <w:t>91320923MA1UXN746M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bidi="ar"/>
        </w:rPr>
        <w:t>法定代表人姓名：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 w:bidi="ar"/>
        </w:rPr>
        <w:t>张善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643"/>
        <w:textAlignment w:val="auto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  <w:lang w:val="en-US" w:eastAsia="zh-CN" w:bidi="ar"/>
        </w:rPr>
        <w:t>6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val="en-US" w:eastAsia="zh-CN" w:bidi="ar"/>
        </w:rPr>
        <w:t>、南通南泰建筑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lang w:val="en-US" w:bidi="ar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bidi="ar"/>
        </w:rPr>
        <w:t>统一社会信用代码：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 w:bidi="ar"/>
        </w:rPr>
        <w:t>91320681346345479D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bidi="ar"/>
        </w:rPr>
        <w:t>法定代表人姓名：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 w:bidi="ar"/>
        </w:rPr>
        <w:t>丁卫飞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643"/>
        <w:textAlignment w:val="auto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  <w:lang w:val="en-US" w:eastAsia="zh-CN" w:bidi="ar"/>
        </w:rPr>
        <w:t>7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val="en-US" w:eastAsia="zh-CN" w:bidi="ar"/>
        </w:rPr>
        <w:t>、上海熠昭建筑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bidi="ar"/>
        </w:rPr>
        <w:t>统一社会信用代码：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 w:bidi="ar"/>
        </w:rPr>
        <w:t>91310107MA1G0E87XC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bidi="ar"/>
        </w:rPr>
        <w:t>法定代表人姓名：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 w:bidi="ar"/>
        </w:rPr>
        <w:t>黄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643"/>
        <w:textAlignment w:val="auto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  <w:lang w:val="en-US" w:eastAsia="zh-CN" w:bidi="ar"/>
        </w:rPr>
        <w:t>8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val="en-US" w:eastAsia="zh-CN" w:bidi="ar"/>
        </w:rPr>
        <w:t>、江苏万颂建设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bidi="ar"/>
        </w:rPr>
        <w:t>统一社会信用代码：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 w:bidi="ar"/>
        </w:rPr>
        <w:t>91320922094053559F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bidi="ar"/>
        </w:rPr>
        <w:t>法定代表人姓名：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 w:bidi="ar"/>
        </w:rPr>
        <w:t>单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643"/>
        <w:textAlignment w:val="auto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  <w:lang w:val="en-US" w:eastAsia="zh-CN" w:bidi="ar"/>
        </w:rPr>
        <w:t>9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val="en-US" w:eastAsia="zh-CN" w:bidi="ar"/>
        </w:rPr>
        <w:t>、江苏恩硕建设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bidi="ar"/>
        </w:rPr>
        <w:t>统一社会信用代码：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 w:bidi="ar"/>
        </w:rPr>
        <w:t>91320681MA1WKF9N3D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bidi="ar"/>
        </w:rPr>
        <w:t>法定代表人姓名：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 w:bidi="ar"/>
        </w:rPr>
        <w:t>季夏天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643"/>
        <w:textAlignment w:val="auto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  <w:lang w:val="en-US" w:eastAsia="zh-CN" w:bidi="ar"/>
        </w:rPr>
        <w:t>10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val="en-US" w:eastAsia="zh-CN" w:bidi="ar"/>
        </w:rPr>
        <w:t>、江苏启信建设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lang w:val="en-US" w:eastAsia="zh-CN" w:bidi="ar"/>
        </w:rPr>
        <w:t>统一社会信用代码：</w:t>
      </w: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32"/>
          <w:szCs w:val="32"/>
          <w:lang w:val="en-US" w:eastAsia="zh-CN" w:bidi="ar"/>
        </w:rPr>
        <w:t>91321324MA21P45002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lang w:val="en-US" w:eastAsia="zh-CN" w:bidi="ar"/>
        </w:rPr>
        <w:t>法定代表人姓名：赵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643"/>
        <w:textAlignment w:val="auto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  <w:lang w:val="en-US" w:eastAsia="zh-CN" w:bidi="ar"/>
        </w:rPr>
        <w:t>11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val="en-US" w:eastAsia="zh-CN" w:bidi="ar"/>
        </w:rPr>
        <w:t>、南通安康建设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lang w:val="en-US" w:eastAsia="zh-CN" w:bidi="ar"/>
        </w:rPr>
        <w:t>统一社会信用代码：</w:t>
      </w: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32"/>
          <w:szCs w:val="32"/>
          <w:lang w:val="en-US" w:eastAsia="zh-CN" w:bidi="ar"/>
        </w:rPr>
        <w:t>91320691MA1MW06NXK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lang w:val="en-US" w:eastAsia="zh-CN" w:bidi="ar"/>
        </w:rPr>
        <w:t>法定代表人姓名：胡建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643"/>
        <w:textAlignment w:val="auto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  <w:lang w:val="en-US" w:eastAsia="zh-CN" w:bidi="ar"/>
        </w:rPr>
        <w:t>12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val="en-US" w:eastAsia="zh-CN" w:bidi="ar"/>
        </w:rPr>
        <w:t>、江苏腾啸建设项目管理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lang w:val="en-US" w:eastAsia="zh-CN" w:bidi="ar"/>
        </w:rPr>
        <w:t>统一社会信用代码：</w:t>
      </w: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32"/>
          <w:szCs w:val="32"/>
          <w:lang w:val="en-US" w:eastAsia="zh-CN" w:bidi="ar"/>
        </w:rPr>
        <w:t>91320681MA1MEAE1XP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lang w:val="en-US" w:eastAsia="zh-CN" w:bidi="ar"/>
        </w:rPr>
        <w:t>法定代表人姓名：卢俊潼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643"/>
        <w:textAlignment w:val="auto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  <w:lang w:val="en-US" w:eastAsia="zh-CN" w:bidi="ar"/>
        </w:rPr>
        <w:t>13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val="en-US" w:eastAsia="zh-CN" w:bidi="ar"/>
        </w:rPr>
        <w:t>、南通植海建筑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lang w:val="en-US" w:eastAsia="zh-CN" w:bidi="ar"/>
        </w:rPr>
        <w:t>统一社会信用代码：</w:t>
      </w: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32"/>
          <w:szCs w:val="32"/>
          <w:lang w:val="en-US" w:eastAsia="zh-CN" w:bidi="ar"/>
        </w:rPr>
        <w:t>91320602MA1Y0TY48M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lang w:val="en-US" w:eastAsia="zh-CN" w:bidi="ar"/>
        </w:rPr>
        <w:t>法定代表人姓名：黄俊蔡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643"/>
        <w:textAlignment w:val="auto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  <w:lang w:val="en-US" w:eastAsia="zh-CN" w:bidi="ar"/>
        </w:rPr>
        <w:t>14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val="en-US" w:eastAsia="zh-CN" w:bidi="ar"/>
        </w:rPr>
        <w:t>、启东市新港建筑安装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lang w:val="en-US" w:eastAsia="zh-CN" w:bidi="ar"/>
        </w:rPr>
        <w:t>统一社会信用代码：</w:t>
      </w: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32"/>
          <w:szCs w:val="32"/>
          <w:lang w:val="en-US" w:eastAsia="zh-CN" w:bidi="ar"/>
        </w:rPr>
        <w:t>91320681251924363L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lang w:val="en-US" w:eastAsia="zh-CN" w:bidi="ar"/>
        </w:rPr>
        <w:t>法定代表人姓名：杨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643"/>
        <w:textAlignment w:val="auto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  <w:lang w:val="en-US" w:eastAsia="zh-CN" w:bidi="ar"/>
        </w:rPr>
        <w:t>15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val="en-US" w:eastAsia="zh-CN" w:bidi="ar"/>
        </w:rPr>
        <w:t>、上海晶成建筑安装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lang w:val="en-US" w:eastAsia="zh-CN" w:bidi="ar"/>
        </w:rPr>
        <w:t>统一社会信用代码：</w:t>
      </w: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32"/>
          <w:szCs w:val="32"/>
          <w:lang w:val="en-US" w:eastAsia="zh-CN" w:bidi="ar"/>
        </w:rPr>
        <w:t>9131023067936976XX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lang w:val="en-US" w:eastAsia="zh-CN" w:bidi="ar"/>
        </w:rPr>
        <w:t>法定代表人姓名：管君荣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643"/>
        <w:textAlignment w:val="auto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val="en-US" w:eastAsia="zh-CN" w:bidi="ar"/>
        </w:rPr>
        <w:t>二标包（市政公用工程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643"/>
        <w:textAlignment w:val="auto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  <w:lang w:bidi="ar"/>
        </w:rPr>
        <w:t>1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bidi="ar"/>
        </w:rPr>
        <w:t>、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val="en-US" w:eastAsia="zh-CN" w:bidi="ar"/>
        </w:rPr>
        <w:t>江苏万颂建设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bidi="ar"/>
        </w:rPr>
        <w:t>统一社会信用代码：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 w:bidi="ar"/>
        </w:rPr>
        <w:t>91320922094053559F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bidi="ar"/>
        </w:rPr>
        <w:t>法定代表人姓名：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 w:bidi="ar"/>
        </w:rPr>
        <w:t>单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  <w:lang w:bidi="ar"/>
        </w:rPr>
        <w:t>2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bidi="ar"/>
        </w:rPr>
        <w:t>、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val="en-US" w:eastAsia="zh-CN" w:bidi="ar"/>
        </w:rPr>
        <w:t>南通龙恒建设（集团）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bidi="ar"/>
        </w:rPr>
        <w:t>统一社会信用代码：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 w:bidi="ar"/>
        </w:rPr>
        <w:t>91320681675452531W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bidi="ar"/>
        </w:rPr>
        <w:t>法定代表人姓名：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 w:bidi="ar"/>
        </w:rPr>
        <w:t>郭庆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643"/>
        <w:textAlignment w:val="auto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val="en-US" w:eastAsia="zh-CN" w:bidi="ar"/>
        </w:rPr>
        <w:t>、江苏悦双建设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bidi="ar"/>
        </w:rPr>
        <w:t>统一社会信用代码：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 w:bidi="ar"/>
        </w:rPr>
        <w:t>91320681MA261RCA3C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bidi="ar"/>
        </w:rPr>
        <w:t>法定代表人姓名：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 w:bidi="ar"/>
        </w:rPr>
        <w:t>张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  <w:lang w:bidi="ar"/>
        </w:rPr>
        <w:t>4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bidi="ar"/>
        </w:rPr>
        <w:t>、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val="en-US" w:eastAsia="zh-CN" w:bidi="ar"/>
        </w:rPr>
        <w:t>南通市东晋公路养护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bidi="ar"/>
        </w:rPr>
        <w:t>统一社会信用代码：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 w:bidi="ar"/>
        </w:rPr>
        <w:t>91320681684919017D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bidi="ar"/>
        </w:rPr>
        <w:t>法定代表人姓名：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 w:bidi="ar"/>
        </w:rPr>
        <w:t>姚卫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bidi="ar"/>
        </w:rPr>
        <w:t>、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val="en-US" w:eastAsia="zh-CN" w:bidi="ar"/>
        </w:rPr>
        <w:t>江苏松山照明集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bidi="ar"/>
        </w:rPr>
        <w:t>统一社会信用代码：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 w:bidi="ar"/>
        </w:rPr>
        <w:t>91321084713281172K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bidi="ar"/>
        </w:rPr>
        <w:t>法定代表人姓名：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 w:bidi="ar"/>
        </w:rPr>
        <w:t>胡金松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643"/>
        <w:textAlignment w:val="auto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  <w:lang w:val="en-US" w:eastAsia="zh-CN" w:bidi="ar"/>
        </w:rPr>
        <w:t>6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val="en-US" w:eastAsia="zh-CN" w:bidi="ar"/>
        </w:rPr>
        <w:t>、江苏苏之源水利建设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lang w:val="en-US" w:bidi="ar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bidi="ar"/>
        </w:rPr>
        <w:t>统一社会信用代码：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 w:bidi="ar"/>
        </w:rPr>
        <w:t>91321391MA25CFJX2M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bidi="ar"/>
        </w:rPr>
        <w:t>法定代表人姓名：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 w:bidi="ar"/>
        </w:rPr>
        <w:t>徐翔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643"/>
        <w:textAlignment w:val="auto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  <w:lang w:val="en-US" w:eastAsia="zh-CN" w:bidi="ar"/>
        </w:rPr>
        <w:t>7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val="en-US" w:eastAsia="zh-CN" w:bidi="ar"/>
        </w:rPr>
        <w:t>、江苏省天石建设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bidi="ar"/>
        </w:rPr>
        <w:t>统一社会信用代码：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 w:bidi="ar"/>
        </w:rPr>
        <w:t>91320921691312985H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bidi="ar"/>
        </w:rPr>
        <w:t>法定代表人姓名：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 w:bidi="ar"/>
        </w:rPr>
        <w:t>孟天石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643"/>
        <w:textAlignment w:val="auto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  <w:lang w:val="en-US" w:eastAsia="zh-CN" w:bidi="ar"/>
        </w:rPr>
        <w:t>8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val="en-US" w:eastAsia="zh-CN" w:bidi="ar"/>
        </w:rPr>
        <w:t>、江苏淮顺建设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bidi="ar"/>
        </w:rPr>
        <w:t>统一社会信用代码：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 w:bidi="ar"/>
        </w:rPr>
        <w:t>91320803MA1P977R5J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bidi="ar"/>
        </w:rPr>
        <w:t>法定代表人姓名：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 w:bidi="ar"/>
        </w:rPr>
        <w:t>孟庆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643"/>
        <w:textAlignment w:val="auto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  <w:lang w:val="en-US" w:eastAsia="zh-CN" w:bidi="ar"/>
        </w:rPr>
        <w:t>9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val="en-US" w:eastAsia="zh-CN" w:bidi="ar"/>
        </w:rPr>
        <w:t>、淮安市诚安建筑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bidi="ar"/>
        </w:rPr>
        <w:t>统一社会信用代码：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 w:bidi="ar"/>
        </w:rPr>
        <w:t>91320811MA1N1TYK47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bidi="ar"/>
        </w:rPr>
        <w:t>法定代表人姓名：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 w:bidi="ar"/>
        </w:rPr>
        <w:t>王二娴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643"/>
        <w:textAlignment w:val="auto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  <w:lang w:val="en-US" w:eastAsia="zh-CN" w:bidi="ar"/>
        </w:rPr>
        <w:t>10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val="en-US" w:eastAsia="zh-CN" w:bidi="ar"/>
        </w:rPr>
        <w:t>、常州聚源建设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lang w:val="en-US" w:eastAsia="zh-CN" w:bidi="ar"/>
        </w:rPr>
        <w:t>统一社会信用代码：</w:t>
      </w: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32"/>
          <w:szCs w:val="32"/>
          <w:lang w:val="en-US" w:eastAsia="zh-CN" w:bidi="ar"/>
        </w:rPr>
        <w:t>913204001372186096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lang w:val="en-US" w:eastAsia="zh-CN" w:bidi="ar"/>
        </w:rPr>
        <w:t>法定代表人姓名：方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643"/>
        <w:textAlignment w:val="auto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val="en-US" w:eastAsia="zh-CN" w:bidi="ar"/>
        </w:rPr>
        <w:t>三标包（水利水电工程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643"/>
        <w:textAlignment w:val="auto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  <w:lang w:bidi="ar"/>
        </w:rPr>
        <w:t>1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bidi="ar"/>
        </w:rPr>
        <w:t>、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val="en-US" w:eastAsia="zh-CN" w:bidi="ar"/>
        </w:rPr>
        <w:t>江苏晟禹水利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bidi="ar"/>
        </w:rPr>
        <w:t>统一社会信用代码：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 w:bidi="ar"/>
        </w:rPr>
        <w:t>91320106MA1QF9DM1T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bidi="ar"/>
        </w:rPr>
        <w:t>法定代表人姓名：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 w:bidi="ar"/>
        </w:rPr>
        <w:t>何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  <w:lang w:bidi="ar"/>
        </w:rPr>
        <w:t>2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bidi="ar"/>
        </w:rPr>
        <w:t>、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val="en-US" w:eastAsia="zh-CN" w:bidi="ar"/>
        </w:rPr>
        <w:t>南通顺嘉市政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bidi="ar"/>
        </w:rPr>
        <w:t>统一社会信用代码：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 w:bidi="ar"/>
        </w:rPr>
        <w:t>91320623086927148T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bidi="ar"/>
        </w:rPr>
        <w:t>法定代表人姓名：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 w:bidi="ar"/>
        </w:rPr>
        <w:t>陈小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643"/>
        <w:textAlignment w:val="auto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val="en-US" w:eastAsia="zh-CN" w:bidi="ar"/>
        </w:rPr>
        <w:t>、江苏淮顺建设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bidi="ar"/>
        </w:rPr>
        <w:t>统一社会信用代码：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 w:bidi="ar"/>
        </w:rPr>
        <w:t>91320803MA1P977R5J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bidi="ar"/>
        </w:rPr>
        <w:t>法定代表人姓名：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 w:bidi="ar"/>
        </w:rPr>
        <w:t>孟庆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  <w:lang w:bidi="ar"/>
        </w:rPr>
        <w:t>4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bidi="ar"/>
        </w:rPr>
        <w:t>、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val="en-US" w:eastAsia="zh-CN" w:bidi="ar"/>
        </w:rPr>
        <w:t>江苏三正建设工程有限公司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lang w:bidi="ar"/>
        </w:rPr>
        <w:t>统一社会信用代码：</w:t>
      </w: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32"/>
          <w:szCs w:val="32"/>
          <w:lang w:val="en-US" w:eastAsia="zh-CN" w:bidi="ar"/>
        </w:rPr>
        <w:t>91321324MA1X44WW76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lang w:bidi="ar"/>
        </w:rPr>
        <w:t>法定代表人姓名：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lang w:val="en-US" w:eastAsia="zh-CN" w:bidi="ar"/>
        </w:rPr>
        <w:t>李锋</w:t>
      </w: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bidi="ar"/>
        </w:rPr>
        <w:t>、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val="en-US" w:eastAsia="zh-CN" w:bidi="ar"/>
        </w:rPr>
        <w:t>江苏浩轩建设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bidi="ar"/>
        </w:rPr>
        <w:t>统一社会信用代码：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 w:bidi="ar"/>
        </w:rPr>
        <w:t>91320924MA1N7R7P0K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bidi="ar"/>
        </w:rPr>
        <w:t>法定代表人姓名：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 w:bidi="ar"/>
        </w:rPr>
        <w:t>张中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643"/>
        <w:textAlignment w:val="auto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  <w:lang w:val="en-US" w:eastAsia="zh-CN" w:bidi="ar"/>
        </w:rPr>
        <w:t>6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val="en-US" w:eastAsia="zh-CN" w:bidi="ar"/>
        </w:rPr>
        <w:t>、江苏坤磊建设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highlight w:val="none"/>
          <w:lang w:val="en-US" w:bidi="ar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bidi="ar"/>
        </w:rPr>
        <w:t>统一社会信用代码：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 w:bidi="ar"/>
        </w:rPr>
        <w:t>91320922MA1WGRW88C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bidi="ar"/>
        </w:rPr>
        <w:t>法定代表人姓名：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 w:bidi="ar"/>
        </w:rPr>
        <w:t>仲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643"/>
        <w:textAlignment w:val="auto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  <w:lang w:val="en-US" w:eastAsia="zh-CN" w:bidi="ar"/>
        </w:rPr>
        <w:t>7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val="en-US" w:eastAsia="zh-CN" w:bidi="ar"/>
        </w:rPr>
        <w:t>、九州永泰建设工程江苏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bidi="ar"/>
        </w:rPr>
        <w:t>统一社会信用代码：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 w:bidi="ar"/>
        </w:rPr>
        <w:t>913209005985855245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bidi="ar"/>
        </w:rPr>
        <w:t>法定代表人姓名：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 w:bidi="ar"/>
        </w:rPr>
        <w:t>谢瑞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643"/>
        <w:textAlignment w:val="auto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  <w:lang w:val="en-US" w:eastAsia="zh-CN" w:bidi="ar"/>
        </w:rPr>
        <w:t>8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val="en-US" w:eastAsia="zh-CN" w:bidi="ar"/>
        </w:rPr>
        <w:t>、江苏华远建设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bidi="ar"/>
        </w:rPr>
        <w:t>统一社会信用代码：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 w:bidi="ar"/>
        </w:rPr>
        <w:t>91320903591181244Y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bidi="ar"/>
        </w:rPr>
        <w:t>法定代表人姓名：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 w:bidi="ar"/>
        </w:rPr>
        <w:t>俞勇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643"/>
        <w:textAlignment w:val="auto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  <w:lang w:val="en-US" w:eastAsia="zh-CN" w:bidi="ar"/>
        </w:rPr>
        <w:t>9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val="en-US" w:eastAsia="zh-CN" w:bidi="ar"/>
        </w:rPr>
        <w:t>、淮安百洋建设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bidi="ar"/>
        </w:rPr>
        <w:t>统一社会信用代码：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 w:bidi="ar"/>
        </w:rPr>
        <w:t>91320508MA1W7TGC5P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bidi="ar"/>
        </w:rPr>
        <w:t>法定代表人姓名：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 w:bidi="ar"/>
        </w:rPr>
        <w:t>张左林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643"/>
        <w:textAlignment w:val="auto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  <w:lang w:val="en-US" w:eastAsia="zh-CN" w:bidi="ar"/>
        </w:rPr>
        <w:t>10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val="en-US" w:eastAsia="zh-CN" w:bidi="ar"/>
        </w:rPr>
        <w:t>、浙江中凰建设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lang w:val="en-US" w:eastAsia="zh-CN" w:bidi="ar"/>
        </w:rPr>
        <w:t>统一社会信用代码：</w:t>
      </w: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32"/>
          <w:szCs w:val="32"/>
          <w:lang w:val="en-US" w:eastAsia="zh-CN" w:bidi="ar"/>
        </w:rPr>
        <w:t>91330621572929958W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lang w:val="en-US" w:eastAsia="zh-CN" w:bidi="ar"/>
        </w:rPr>
        <w:t>法定代表人姓名：单学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643"/>
        <w:textAlignment w:val="auto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val="en-US" w:eastAsia="zh-CN" w:bidi="ar"/>
        </w:rPr>
        <w:t>四标包（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val="en-US" w:eastAsia="zh-CN" w:bidi="ar"/>
        </w:rPr>
        <w:t>园林绿化工程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643"/>
        <w:textAlignment w:val="auto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  <w:lang w:bidi="ar"/>
        </w:rPr>
        <w:t>1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bidi="ar"/>
        </w:rPr>
        <w:t>、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val="en-US" w:eastAsia="zh-CN" w:bidi="ar"/>
        </w:rPr>
        <w:t>江苏悦双建设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bidi="ar"/>
        </w:rPr>
        <w:t>统一社会信用代码：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 w:bidi="ar"/>
        </w:rPr>
        <w:t>91320681MA261RCA3C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bidi="ar"/>
        </w:rPr>
        <w:t>法定代表人姓名：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 w:bidi="ar"/>
        </w:rPr>
        <w:t>张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643"/>
        <w:textAlignment w:val="auto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  <w:lang w:bidi="ar"/>
        </w:rPr>
        <w:t>2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bidi="ar"/>
        </w:rPr>
        <w:t>、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val="en-US" w:eastAsia="zh-CN" w:bidi="ar"/>
        </w:rPr>
        <w:t>江苏万颂建设工程有限公司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lang w:bidi="ar"/>
        </w:rPr>
        <w:t>统一社会信用代码：</w:t>
      </w: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32"/>
          <w:szCs w:val="32"/>
          <w:lang w:val="en-US" w:eastAsia="zh-CN" w:bidi="ar"/>
        </w:rPr>
        <w:t>91320922094053559F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lang w:bidi="ar"/>
        </w:rPr>
        <w:t>法定代表人姓名：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lang w:val="en-US" w:eastAsia="zh-CN" w:bidi="ar"/>
        </w:rPr>
        <w:t>单淋</w:t>
      </w: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val="en-US" w:eastAsia="zh-CN" w:bidi="ar"/>
        </w:rPr>
        <w:t>、相亭生态科技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bidi="ar"/>
        </w:rPr>
        <w:t>统一社会信用代码：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 w:bidi="ar"/>
        </w:rPr>
        <w:t>91320507761003468C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bidi="ar"/>
        </w:rPr>
        <w:t>法定代表人姓名：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 w:bidi="ar"/>
        </w:rPr>
        <w:t>王志英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  <w:lang w:bidi="ar"/>
        </w:rPr>
        <w:t>4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bidi="ar"/>
        </w:rPr>
        <w:t>、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val="en-US" w:eastAsia="zh-CN" w:bidi="ar"/>
        </w:rPr>
        <w:t>江苏苏如建设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bidi="ar"/>
        </w:rPr>
        <w:t>统一社会信用代码：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 w:bidi="ar"/>
        </w:rPr>
        <w:t>91320600MA20K05P6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bidi="ar"/>
        </w:rPr>
        <w:t>法定代表人姓名：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 w:bidi="ar"/>
        </w:rPr>
        <w:t>洪飞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bidi="ar"/>
        </w:rPr>
        <w:t>、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val="en-US" w:eastAsia="zh-CN" w:bidi="ar"/>
        </w:rPr>
        <w:t>江苏三正建设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bidi="ar"/>
        </w:rPr>
        <w:t>统一社会信用代码：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 w:bidi="ar"/>
        </w:rPr>
        <w:t>91321324MA1X44WW7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bidi="ar"/>
        </w:rPr>
        <w:t>法定代表人姓名：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 w:bidi="ar"/>
        </w:rPr>
        <w:t>李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643"/>
        <w:textAlignment w:val="auto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  <w:lang w:val="en-US" w:eastAsia="zh-CN" w:bidi="ar"/>
        </w:rPr>
        <w:t>6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val="en-US" w:eastAsia="zh-CN" w:bidi="ar"/>
        </w:rPr>
        <w:t>、南通晟灵建设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lang w:val="en-US" w:bidi="ar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bidi="ar"/>
        </w:rPr>
        <w:t>统一社会信用代码：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 w:bidi="ar"/>
        </w:rPr>
        <w:t>91320681331268829G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bidi="ar"/>
        </w:rPr>
        <w:t>法定代表人姓名：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 w:bidi="ar"/>
        </w:rPr>
        <w:t>吴春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643"/>
        <w:textAlignment w:val="auto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  <w:lang w:val="en-US" w:eastAsia="zh-CN" w:bidi="ar"/>
        </w:rPr>
        <w:t>7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val="en-US" w:eastAsia="zh-CN" w:bidi="ar"/>
        </w:rPr>
        <w:t>、江苏志杰建设项目管理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bidi="ar"/>
        </w:rPr>
        <w:t>统一社会信用代码：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 w:bidi="ar"/>
        </w:rPr>
        <w:t>91321391573757625E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bidi="ar"/>
        </w:rPr>
        <w:t>法定代表人姓名：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 w:bidi="ar"/>
        </w:rPr>
        <w:t>丁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643"/>
        <w:textAlignment w:val="auto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  <w:lang w:val="en-US" w:eastAsia="zh-CN" w:bidi="ar"/>
        </w:rPr>
        <w:t>8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val="en-US" w:eastAsia="zh-CN" w:bidi="ar"/>
        </w:rPr>
        <w:t>、南京海峰园林有限责任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bidi="ar"/>
        </w:rPr>
        <w:t>统一社会信用代码：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 w:bidi="ar"/>
        </w:rPr>
        <w:t>91320113135502198K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bidi="ar"/>
        </w:rPr>
        <w:t>法定代表人姓名：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 w:bidi="ar"/>
        </w:rPr>
        <w:t>史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  <w:highlight w:val="none"/>
          <w:lang w:bidi="ar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val="en-US" w:eastAsia="zh-CN" w:bidi="ar"/>
        </w:rPr>
        <w:t>五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eastAsia="zh-CN" w:bidi="ar"/>
        </w:rPr>
        <w:t>标包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val="en-US" w:eastAsia="zh-CN" w:bidi="ar"/>
        </w:rPr>
        <w:t>（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val="en-US" w:eastAsia="zh-CN" w:bidi="ar"/>
        </w:rPr>
        <w:t>建筑装饰装修工程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643"/>
        <w:textAlignment w:val="auto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  <w:lang w:bidi="ar"/>
        </w:rPr>
        <w:t>1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bidi="ar"/>
        </w:rPr>
        <w:t>、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val="en-US" w:eastAsia="zh-CN" w:bidi="ar"/>
        </w:rPr>
        <w:t>南通安康建设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lang w:val="en-US" w:eastAsia="zh-CN" w:bidi="ar"/>
        </w:rPr>
        <w:t>统一社会信用代码：</w:t>
      </w: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32"/>
          <w:szCs w:val="32"/>
          <w:lang w:val="en-US" w:eastAsia="zh-CN" w:bidi="ar"/>
        </w:rPr>
        <w:t>91320691MA1MW06NXK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lang w:val="en-US" w:eastAsia="zh-CN" w:bidi="ar"/>
        </w:rPr>
        <w:t>法定代表人姓名：胡建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643"/>
        <w:textAlignment w:val="auto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  <w:lang w:bidi="ar"/>
        </w:rPr>
        <w:t>2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bidi="ar"/>
        </w:rPr>
        <w:t>、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val="en-US" w:eastAsia="zh-CN" w:bidi="ar"/>
        </w:rPr>
        <w:t>江苏启信建设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lang w:val="en-US" w:eastAsia="zh-CN" w:bidi="ar"/>
        </w:rPr>
        <w:t>统一社会信用代码：</w:t>
      </w: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32"/>
          <w:szCs w:val="32"/>
          <w:lang w:val="en-US" w:eastAsia="zh-CN" w:bidi="ar"/>
        </w:rPr>
        <w:t>91321324MA21P45002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lang w:val="en-US" w:eastAsia="zh-CN" w:bidi="ar"/>
        </w:rPr>
        <w:t>法定代表人姓名：赵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val="en-US" w:eastAsia="zh-CN" w:bidi="ar"/>
        </w:rPr>
        <w:t>、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val="en-US" w:eastAsia="zh-CN" w:bidi="ar"/>
        </w:rPr>
        <w:t>南通龙恒建设（集团）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bidi="ar"/>
        </w:rPr>
        <w:t>统一社会信用代码：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 w:bidi="ar"/>
        </w:rPr>
        <w:t>91320681675452531W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bidi="ar"/>
        </w:rPr>
        <w:t>法定代表人姓名：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 w:bidi="ar"/>
        </w:rPr>
        <w:t>郭庆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643"/>
        <w:textAlignment w:val="auto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  <w:lang w:bidi="ar"/>
        </w:rPr>
        <w:t>4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bidi="ar"/>
        </w:rPr>
        <w:t>、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val="en-US" w:eastAsia="zh-CN" w:bidi="ar"/>
        </w:rPr>
        <w:t>南通晟灵建设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lang w:val="en-US" w:bidi="ar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bidi="ar"/>
        </w:rPr>
        <w:t>统一社会信用代码：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 w:bidi="ar"/>
        </w:rPr>
        <w:t>91320681331268829G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bidi="ar"/>
        </w:rPr>
        <w:t>法定代表人姓名：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 w:bidi="ar"/>
        </w:rPr>
        <w:t>吴春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643"/>
        <w:textAlignment w:val="auto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bidi="ar"/>
        </w:rPr>
        <w:t>、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val="en-US" w:eastAsia="zh-CN" w:bidi="ar"/>
        </w:rPr>
        <w:t>江苏省天石建设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bidi="ar"/>
        </w:rPr>
        <w:t>统一社会信用代码：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 w:bidi="ar"/>
        </w:rPr>
        <w:t>91320921691312985H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bidi="ar"/>
        </w:rPr>
        <w:t>法定代表人姓名：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 w:bidi="ar"/>
        </w:rPr>
        <w:t>孟天石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643"/>
        <w:textAlignment w:val="auto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  <w:lang w:val="en-US" w:eastAsia="zh-CN" w:bidi="ar"/>
        </w:rPr>
        <w:t>6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val="en-US" w:eastAsia="zh-CN" w:bidi="ar"/>
        </w:rPr>
        <w:t>、上海熠昭建筑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bidi="ar"/>
        </w:rPr>
        <w:t>统一社会信用代码：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 w:bidi="ar"/>
        </w:rPr>
        <w:t>91310107MA1G0E87XC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bidi="ar"/>
        </w:rPr>
        <w:t>法定代表人姓名：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 w:bidi="ar"/>
        </w:rPr>
        <w:t>黄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643"/>
        <w:textAlignment w:val="auto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  <w:lang w:val="en-US" w:eastAsia="zh-CN" w:bidi="ar"/>
        </w:rPr>
        <w:t>7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val="en-US" w:eastAsia="zh-CN" w:bidi="ar"/>
        </w:rPr>
        <w:t>、南京骏豪建设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bidi="ar"/>
        </w:rPr>
        <w:t>统一社会信用代码：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 w:bidi="ar"/>
        </w:rPr>
        <w:t>91320106777017135P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bidi="ar"/>
        </w:rPr>
        <w:t>法定代表人姓名：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 w:bidi="ar"/>
        </w:rPr>
        <w:t>卢林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643"/>
        <w:textAlignment w:val="auto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  <w:lang w:val="en-US" w:eastAsia="zh-CN" w:bidi="ar"/>
        </w:rPr>
        <w:t>8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val="en-US" w:eastAsia="zh-CN" w:bidi="ar"/>
        </w:rPr>
        <w:t>、江苏银厦建设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bidi="ar"/>
        </w:rPr>
        <w:t>统一社会信用代码：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 w:bidi="ar"/>
        </w:rPr>
        <w:t>91320921788390162W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bidi="ar"/>
        </w:rPr>
        <w:t>法定代表人姓名：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 w:bidi="ar"/>
        </w:rPr>
        <w:t>殷作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643"/>
        <w:textAlignment w:val="auto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  <w:lang w:val="en-US" w:eastAsia="zh-CN" w:bidi="ar"/>
        </w:rPr>
        <w:t>9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val="en-US" w:eastAsia="zh-CN" w:bidi="ar"/>
        </w:rPr>
        <w:t>、江苏广澎建设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bidi="ar"/>
        </w:rPr>
        <w:t>统一社会信用代码：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 w:bidi="ar"/>
        </w:rPr>
        <w:t>91510100MA6CTDRM4W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bidi="ar"/>
        </w:rPr>
        <w:t>法定代表人姓名：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 w:bidi="ar"/>
        </w:rPr>
        <w:t>丁建岗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643"/>
        <w:textAlignment w:val="auto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  <w:lang w:val="en-US" w:eastAsia="zh-CN" w:bidi="ar"/>
        </w:rPr>
        <w:t>10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val="en-US" w:eastAsia="zh-CN" w:bidi="ar"/>
        </w:rPr>
        <w:t>、南通瀚兴建筑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lang w:val="en-US" w:eastAsia="zh-CN" w:bidi="ar"/>
        </w:rPr>
        <w:t>统一社会信用代码：</w:t>
      </w: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32"/>
          <w:szCs w:val="32"/>
          <w:lang w:val="en-US" w:eastAsia="zh-CN" w:bidi="ar"/>
        </w:rPr>
        <w:t>91320681690263026X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lang w:val="en-US" w:eastAsia="zh-CN" w:bidi="ar"/>
        </w:rPr>
        <w:t>法定代表人姓名：宋爱东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643"/>
        <w:textAlignment w:val="auto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  <w:lang w:val="en-US" w:eastAsia="zh-CN" w:bidi="ar"/>
        </w:rPr>
        <w:t>11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val="en-US" w:eastAsia="zh-CN" w:bidi="ar"/>
        </w:rPr>
        <w:t>、南京置豪建设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lang w:val="en-US" w:eastAsia="zh-CN" w:bidi="ar"/>
        </w:rPr>
        <w:t>统一社会信用代码：</w:t>
      </w: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32"/>
          <w:szCs w:val="32"/>
          <w:lang w:val="en-US" w:eastAsia="zh-CN" w:bidi="ar"/>
        </w:rPr>
        <w:t>913201060939283847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lang w:val="en-US" w:eastAsia="zh-CN" w:bidi="ar"/>
        </w:rPr>
        <w:t>法定代表人姓名：陆文勇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643"/>
        <w:textAlignment w:val="auto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  <w:lang w:val="en-US" w:eastAsia="zh-CN" w:bidi="ar"/>
        </w:rPr>
        <w:t>12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val="en-US" w:eastAsia="zh-CN" w:bidi="ar"/>
        </w:rPr>
        <w:t>、江苏润禾城市发展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lang w:val="en-US" w:eastAsia="zh-CN" w:bidi="ar"/>
        </w:rPr>
        <w:t>统一社会信用代码：</w:t>
      </w: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32"/>
          <w:szCs w:val="32"/>
          <w:lang w:val="en-US" w:eastAsia="zh-CN" w:bidi="ar"/>
        </w:rPr>
        <w:t>91320600MA20NRK662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lang w:val="en-US" w:eastAsia="zh-CN" w:bidi="ar"/>
        </w:rPr>
        <w:t>法定代表人姓名：汤玲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643"/>
        <w:textAlignment w:val="auto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  <w:lang w:val="en-US" w:eastAsia="zh-CN" w:bidi="ar"/>
        </w:rPr>
        <w:t>13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val="en-US" w:eastAsia="zh-CN" w:bidi="ar"/>
        </w:rPr>
        <w:t>、江苏中芮建设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lang w:val="en-US" w:eastAsia="zh-CN" w:bidi="ar"/>
        </w:rPr>
        <w:t>统一社会信用代码：</w:t>
      </w: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32"/>
          <w:szCs w:val="32"/>
          <w:lang w:val="en-US" w:eastAsia="zh-CN" w:bidi="ar"/>
        </w:rPr>
        <w:t>91321324MA1X3WW73R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lang w:val="en-US" w:eastAsia="zh-CN" w:bidi="ar"/>
        </w:rPr>
        <w:t>法定代表人姓名：钱柏松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643"/>
        <w:textAlignment w:val="auto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  <w:lang w:val="en-US" w:eastAsia="zh-CN" w:bidi="ar"/>
        </w:rPr>
        <w:t>14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val="en-US" w:eastAsia="zh-CN" w:bidi="ar"/>
        </w:rPr>
        <w:t>、江苏盛富建设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lang w:val="en-US" w:eastAsia="zh-CN" w:bidi="ar"/>
        </w:rPr>
        <w:t>统一社会信用代码：</w:t>
      </w: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32"/>
          <w:szCs w:val="32"/>
          <w:lang w:val="en-US" w:eastAsia="zh-CN" w:bidi="ar"/>
        </w:rPr>
        <w:t>91320903056630108E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lang w:val="en-US" w:eastAsia="zh-CN" w:bidi="ar"/>
        </w:rPr>
        <w:t>法定代表人姓名：李海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643"/>
        <w:textAlignment w:val="auto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  <w:lang w:val="en-US" w:eastAsia="zh-CN" w:bidi="ar"/>
        </w:rPr>
        <w:t>15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val="en-US" w:eastAsia="zh-CN" w:bidi="ar"/>
        </w:rPr>
        <w:t>、南通金原建设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lang w:val="en-US" w:eastAsia="zh-CN" w:bidi="ar"/>
        </w:rPr>
        <w:t>统一社会信用代码：</w:t>
      </w: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32"/>
          <w:szCs w:val="32"/>
          <w:lang w:val="en-US" w:eastAsia="zh-CN" w:bidi="ar"/>
        </w:rPr>
        <w:t>91320681667616364B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lang w:val="en-US" w:eastAsia="zh-CN" w:bidi="ar"/>
        </w:rPr>
        <w:t>法定代表人姓名：朱俊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hanging="0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 w:val="false"/>
          <w:kern w:val="0"/>
          <w:sz w:val="32"/>
          <w:szCs w:val="32"/>
          <w:lang w:bidi="ar"/>
        </w:rPr>
        <w:t>特别提示</w:t>
      </w:r>
      <w:r>
        <w:rPr>
          <w:rFonts w:eastAsia="仿宋_GB2312;仿宋" w:cs="仿宋_GB2312;仿宋" w:ascii="仿宋_GB2312;仿宋" w:hAnsi="仿宋_GB2312;仿宋"/>
          <w:b/>
          <w:bCs w:val="false"/>
          <w:kern w:val="0"/>
          <w:sz w:val="32"/>
          <w:szCs w:val="32"/>
          <w:lang w:bidi="ar"/>
        </w:rPr>
        <w:t>:</w:t>
      </w:r>
      <w:r>
        <w:rPr>
          <w:rFonts w:ascii="仿宋_GB2312;仿宋" w:hAnsi="仿宋_GB2312;仿宋" w:cs="仿宋_GB2312;仿宋" w:eastAsia="仿宋_GB2312;仿宋"/>
          <w:b/>
          <w:bCs w:val="false"/>
          <w:kern w:val="0"/>
          <w:sz w:val="32"/>
          <w:szCs w:val="32"/>
          <w:lang w:bidi="ar"/>
        </w:rPr>
        <w:t>承包商储备库名单前序号即对应为入库后各承包商的抽签号码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四、评审专家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王萍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马莉萍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卞松涛、宋雄兵、林忠、张浩、朱红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五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公示期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eastAsia="zh-CN" w:bidi="ar"/>
        </w:rPr>
        <w:t>自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bidi="ar"/>
        </w:rPr>
        <w:t>本公告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eastAsia="zh-CN" w:bidi="ar"/>
        </w:rPr>
        <w:t>发布之日起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bidi="ar"/>
        </w:rPr>
        <w:t>一个工作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40"/>
        <w:ind w:firstLine="420"/>
        <w:jc w:val="both"/>
        <w:textAlignment w:val="auto"/>
        <w:rPr>
          <w:rFonts w:ascii="Arial" w:hAnsi="Arial" w:eastAsia="仿宋_GB2312;仿宋" w:cs="Arial"/>
          <w:bCs/>
          <w:color w:val="000000"/>
          <w:kern w:val="0"/>
          <w:sz w:val="32"/>
          <w:szCs w:val="21"/>
          <w:lang w:bidi="ar"/>
        </w:rPr>
      </w:pPr>
      <w:r>
        <w:rPr>
          <w:rFonts w:eastAsia="仿宋_GB2312;仿宋" w:cs="Arial" w:ascii="Arial" w:hAnsi="Arial"/>
          <w:bCs/>
          <w:color w:val="000000"/>
          <w:kern w:val="0"/>
          <w:sz w:val="32"/>
          <w:szCs w:val="21"/>
          <w:lang w:bidi="ar"/>
        </w:rPr>
      </w:r>
    </w:p>
    <w:p>
      <w:pPr>
        <w:pStyle w:val="TextBody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TextBody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40"/>
        <w:ind w:firstLine="640"/>
        <w:jc w:val="righ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启东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汇龙镇人民政府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40"/>
        <w:ind w:firstLine="640"/>
        <w:jc w:val="right"/>
        <w:textAlignment w:val="auto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576" w:right="1576" w:gutter="0" w:header="851" w:top="1519" w:footer="0" w:bottom="15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/>
      <w:spacing w:lineRule="atLeast" w:line="17" w:before="0" w:after="0"/>
      <w:ind w:left="0" w:right="0" w:hanging="0"/>
      <w:jc w:val="left"/>
      <w:outlineLvl w:val="5"/>
    </w:pPr>
    <w:rPr>
      <w:rFonts w:ascii="宋体" w:hAnsi="宋体" w:eastAsia="宋体" w:cs="宋体"/>
      <w:b/>
      <w:color w:val="333333"/>
      <w:kern w:val="0"/>
      <w:sz w:val="18"/>
      <w:szCs w:val="1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i w:val="false"/>
      <w:vanish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HTML">
    <w:name w:val="HTML 定义"/>
    <w:basedOn w:val="Style13"/>
    <w:qFormat/>
    <w:rPr>
      <w:b/>
      <w:i/>
      <w:color w:val="000000"/>
      <w:sz w:val="31"/>
      <w:szCs w:val="31"/>
    </w:rPr>
  </w:style>
  <w:style w:type="character" w:styleId="HTML1">
    <w:name w:val="HTML 打字机"/>
    <w:basedOn w:val="Style13"/>
    <w:qFormat/>
    <w:rPr>
      <w:rFonts w:ascii="monospace;微软雅黑" w:hAnsi="monospace;微软雅黑" w:eastAsia="monospace;微软雅黑" w:cs="monospace;微软雅黑"/>
      <w:sz w:val="20"/>
    </w:rPr>
  </w:style>
  <w:style w:type="character" w:styleId="HTML2">
    <w:name w:val="HTML 缩写"/>
    <w:basedOn w:val="Style13"/>
    <w:qFormat/>
    <w:rPr/>
  </w:style>
  <w:style w:type="character" w:styleId="HTML3">
    <w:name w:val="HTML 变量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HTML4">
    <w:name w:val="HTML 代码"/>
    <w:basedOn w:val="Style13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5">
    <w:name w:val="HTML 引文"/>
    <w:basedOn w:val="Style13"/>
    <w:qFormat/>
    <w:rPr>
      <w:b w:val="false"/>
      <w:i w:val="false"/>
    </w:rPr>
  </w:style>
  <w:style w:type="character" w:styleId="HTML6">
    <w:name w:val="HTML 键盘"/>
    <w:basedOn w:val="Style13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7">
    <w:name w:val="HTML 样本"/>
    <w:basedOn w:val="Style13"/>
    <w:qFormat/>
    <w:rPr>
      <w:rFonts w:ascii="Consolas" w:hAnsi="Consolas" w:eastAsia="Consolas" w:cs="Consolas"/>
      <w:sz w:val="21"/>
      <w:szCs w:val="21"/>
    </w:rPr>
  </w:style>
  <w:style w:type="character" w:styleId="Hover4">
    <w:name w:val="hover4"/>
    <w:basedOn w:val="Style13"/>
    <w:qFormat/>
    <w:rPr>
      <w:color w:val="999999"/>
    </w:rPr>
  </w:style>
  <w:style w:type="character" w:styleId="Hover">
    <w:name w:val="hover"/>
    <w:basedOn w:val="Style13"/>
    <w:qFormat/>
    <w:rPr>
      <w:shd w:fill="D6E9FF" w:val="clear"/>
    </w:rPr>
  </w:style>
  <w:style w:type="character" w:styleId="Firstchild">
    <w:name w:val="first-child"/>
    <w:basedOn w:val="Style13"/>
    <w:qFormat/>
    <w:rPr/>
  </w:style>
  <w:style w:type="character" w:styleId="Minioutputtext1">
    <w:name w:val="mini-outputtext1"/>
    <w:basedOn w:val="Style13"/>
    <w:qFormat/>
    <w:rPr>
      <w:vanish w:val="false"/>
    </w:rPr>
  </w:style>
  <w:style w:type="character" w:styleId="Layuithis">
    <w:name w:val="layui-this"/>
    <w:basedOn w:val="Style13"/>
    <w:qFormat/>
    <w:rPr>
      <w:bdr w:val="single" w:sz="6" w:space="0" w:color="EEEEE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333333"/>
      <w:kern w:val="0"/>
      <w:sz w:val="24"/>
      <w:lang w:val="en-US" w:eastAsia="zh-CN" w:bidi="ar"/>
    </w:rPr>
  </w:style>
  <w:style w:type="paragraph" w:styleId="Style71">
    <w:name w:val="_Style 7"/>
    <w:basedOn w:val="Normal"/>
    <w:qFormat/>
    <w:pPr/>
    <w:rPr>
      <w:rFonts w:ascii="Wingdings 2" w:hAnsi="Wingdings 2" w:cs="Wingdings 2"/>
    </w:rPr>
  </w:style>
  <w:style w:type="paragraph" w:styleId="Style121">
    <w:name w:val="_Style 12"/>
    <w:basedOn w:val="Normal"/>
    <w:qFormat/>
    <w:pPr/>
    <w:rPr>
      <w:rFonts w:ascii="Wingdings 2" w:hAnsi="Wingdings 2" w:cs="Wingdings 2"/>
    </w:rPr>
  </w:style>
  <w:style w:type="paragraph" w:styleId="CharCharChar1CharCharCharChar">
    <w:name w:val=" Char Char Char1 Char Char Char Char"/>
    <w:basedOn w:val="Normal"/>
    <w:qFormat/>
    <w:pPr/>
    <w:rPr>
      <w:rFonts w:ascii="Wingdings 2" w:hAnsi="Wingdings 2" w:cs="Wingdings 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47:00Z</dcterms:created>
  <dc:creator>LJ</dc:creator>
  <dc:description/>
  <dc:language>en-US</dc:language>
  <cp:lastModifiedBy>Ugly Betty</cp:lastModifiedBy>
  <cp:lastPrinted>2017-11-13T10:53:00Z</cp:lastPrinted>
  <dcterms:modified xsi:type="dcterms:W3CDTF">2024-04-29T09:35:38Z</dcterms:modified>
  <cp:revision>2</cp:revision>
  <dc:subject/>
  <dc:title>中 标 公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8655F0154D4D69B536E85C59D3DB2E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