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启东市汇龙镇圩南村路灯更新工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0"/>
        <w:gridCol w:w="885"/>
        <w:gridCol w:w="922"/>
        <w:gridCol w:w="1526"/>
        <w:gridCol w:w="1526"/>
      </w:tblGrid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计量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综合单价（元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小计（元）</w:t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拆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太阳能路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白底瓷砖标识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4-14T08:32:02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