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800"/>
        <w:ind w:firstLine="879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800"/>
        <w:ind w:firstLine="879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汇政发〔</w:t>
      </w:r>
      <w:r>
        <w:rPr>
          <w:rFonts w:eastAsia="仿宋_GB2312" w:cs="Times New Roman"/>
          <w:color w:val="000000"/>
          <w:sz w:val="32"/>
        </w:rPr>
        <w:t>20</w:t>
      </w:r>
      <w:r>
        <w:rPr>
          <w:rFonts w:eastAsia="仿宋_GB2312" w:cs="Times New Roman"/>
          <w:color w:val="000000"/>
          <w:sz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</w:rPr>
        <w:t>〕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仿宋_GB2312" w:cs="Times New Roman"/>
          <w:color w:val="00000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</w:rPr>
        <w:t>号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b/>
          <w:b/>
          <w:color w:val="000000"/>
          <w:sz w:val="32"/>
          <w:szCs w:val="32"/>
        </w:rPr>
      </w:pPr>
      <w:r>
        <w:rPr>
          <w:rFonts w:eastAsia="方正小标宋简体" w:cs="Times New Roman"/>
          <w:b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印发《汇龙镇非法流动加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0"/>
          <w:sz w:val="44"/>
          <w:szCs w:val="44"/>
        </w:rPr>
        <w:t>专项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0"/>
          <w:sz w:val="44"/>
          <w:szCs w:val="44"/>
        </w:rPr>
        <w:t>实施方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NormalCharacter"/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村、各企业，镇各有关部门和单位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将《汇龙镇非法流动加油专项整治实施方案》印发给你们，请结合实际，认真贯彻落实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启东市汇龙镇人民政府</w:t>
      </w:r>
    </w:p>
    <w:p>
      <w:pPr>
        <w:pStyle w:val="Normal"/>
        <w:spacing w:lineRule="exact" w:line="600"/>
        <w:ind w:firstLine="512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汇龙镇非法流动加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0"/>
          <w:sz w:val="44"/>
          <w:szCs w:val="44"/>
        </w:rPr>
        <w:t>专项整治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0"/>
          <w:sz w:val="32"/>
          <w:szCs w:val="32"/>
        </w:rPr>
      </w:pPr>
      <w:r>
        <w:rPr>
          <w:rFonts w:eastAsia="仿宋_GB2312" w:cs="Times New Roman"/>
          <w:b w:val="false"/>
          <w:bCs w:val="false"/>
          <w:color w:val="000000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进一步打击非法流动加油、无证照经营成品油等非法行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范成品油市场秩序，维护企业和消费者合法权益，保障人民群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命和财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全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根据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启东市政府办公室关于</w:t>
      </w:r>
      <w:bookmarkStart w:id="0" w:name="bookmark4"/>
      <w:bookmarkStart w:id="1" w:name="bookmark5"/>
      <w:bookmarkStart w:id="2" w:name="bookmark3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印发启东市非法流动加油专项整治行动</w:t>
      </w:r>
      <w:bookmarkEnd w:id="0"/>
      <w:bookmarkEnd w:id="1"/>
      <w:bookmarkEnd w:id="2"/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方案的通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》精神，决定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起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在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范围内开展非法流动加油专项整治行动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工作目标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全面整治流动加油车（船）非法销售成品油、油罐运输车非法分销成品油、擅自改装车辆从事流动销售成品油、仓储企业违规存储油品、成品油经营偷税漏税等行为，全力维护全市成品油市场经营秩序，消除安全隐患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工作分工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非法流动加油整治涉及多个部门，各部门要坚持系统思维，强化协调配合，做好指导服务，加强联动督查，打好综合治理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组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合拳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  <w:bookmarkStart w:id="3" w:name="bookmark10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3"/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一）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经济发展局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：牵头负责非法流动加油专项整治行动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建立联合执法机制，充分调动有效执法力量，开展联合检查，联合会商，联合处置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在本镇范围内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建立日常巡查和举报机制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1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4" w:name="bookmark11"/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4"/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二）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市场监督管理局汇龙分局、惠萍分局：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查处销售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闪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＞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6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柴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油且油品不符合国家标准、掺杂掺假、以次充好等违法行为，追溯不合格油品的来源，依法惩处生产销售不合格油品的违法行为。依法将违法行为的主体纳入信用惩戒的范围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1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5" w:name="bookmark12"/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5"/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三）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中心、城西、开发区派出所：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负责依法打击经营汽油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闪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≤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6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℃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柴油的违法犯罪行为，并追溯油品来源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查处非法改装流动加油车辆行为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11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6" w:name="bookmark14"/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6"/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安全生产监督管理局：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依据《危险化学品安全管理条例》，负责查处非法经营汽油和闪点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≤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/>
        </w:rPr>
        <w:t>60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℃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柴油的危化品经营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26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7" w:name="bookmark15"/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bookmarkEnd w:id="7"/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生态环境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办公室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：负责对机动车及非道路移动机械排气污染状况进行抽查抽检；发现车辆使用不合格油品，及时通报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汇龙镇消防中队：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负责查处非法经营成品油企业或个人的消防安全违法行为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七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镇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纪委：依法依纪依规调查处理非法流动加油整治工作中打击不力、取缔不力等履职不到位行为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八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镇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宣传部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门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：组织媒体对非法经营成品油典型案件进行宣传报道，营造舆论氛围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（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九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）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镇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域治理现代化指挥中心：动员社会治理网格加强对非法流动加油线索的收集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切实发挥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分析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研判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监测预警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的职能，运用大数据、云计算、人工智能等新技术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获取非法流动加油线索并及时推送至相关职能部门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信息收集环节。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各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村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要利用网格体系，依托群众发现线索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及时上报，举报电话</w:t>
      </w:r>
      <w:r>
        <w:rPr>
          <w:rFonts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83313057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，对提供有效信息的群众，给予</w:t>
      </w:r>
      <w:r>
        <w:rPr>
          <w:rFonts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元奖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成品油经营单位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负责组织开展本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的自查自纠，严格经营管理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提供非法经营信息线索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二）接报处理环节。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按照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接报，谁发现，谁先期处置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 xml:space="preserve">” 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的原则，各相关职能部门接到各类线索通报或群众举报，或在日常检查、盘查中发现可疑行为，应及时控制相关人员和车辆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并带至指定的车辆停放点。同时，将相关情况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报镇专项整治领导小组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由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领导小组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召集公安、市场监管、应急管理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等部门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及时赴指定车辆停放点开展联合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（三）现场处置环节。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非法经营汽油的，由公安、应急管理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部门依法扣押车辆及相关人员并进行查处。非法经营柴油的，市场监管部门对油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抽样检验。及时出具油品检验报告，根据柴油检验结果，油品闪点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≤</w:t>
      </w:r>
      <w:r>
        <w:rPr>
          <w:rFonts w:eastAsia="仿宋_GB2312" w:cs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60</w:t>
      </w:r>
      <w:r>
        <w:rPr>
          <w:rFonts w:eastAsia="仿宋_GB2312" w:cs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的，由公安、应急管理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部门依法查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油品闪点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en-US" w:bidi="en-US"/>
        </w:rPr>
        <w:t>＞</w:t>
      </w:r>
      <w:r>
        <w:rPr>
          <w:rFonts w:eastAsia="仿宋_GB2312" w:cs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 w:bidi="en-US"/>
        </w:rPr>
        <w:t>60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的且不符合国家标准、掺杂掺假、以次充好的，由市场监管部门负责查处；涉事车辆涉嫌非法改装的，由公安部门进行相应处置；涉嫌无道路危险货物运输许可和车辆道路运输证的，由交通部门进行相应处置；如涉事人员涉嫌违反《治安管理处罚法》或构成犯罪的，由公安部门依法查处；油品闪点＞</w:t>
      </w:r>
      <w:r>
        <w:rPr>
          <w:rFonts w:eastAsia="仿宋_GB2312" w:cs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60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且符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合国家油品标准的，或其他处置边界有争议时，由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镇专项整治领导小组报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市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联席会议办公室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待市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召集相关执法部门集体会商处置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实施步骤</w:t>
      </w:r>
      <w:bookmarkStart w:id="8" w:name="bookmark25"/>
      <w:bookmarkEnd w:id="8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（一）动员部署阶段（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2021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年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1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月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5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日至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2021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年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1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月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15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日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 w:bidi="ar-SA"/>
        </w:rPr>
        <w:t>）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成立汇龙镇非法流动加油专项整治领导小组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明确整治目标，细化任务分解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压实责任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41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bookmarkStart w:id="9" w:name="bookmark26"/>
      <w:bookmarkEnd w:id="9"/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（二）重点整治阶段（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2021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年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1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月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16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日至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2021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年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9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月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30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日）。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严格落实责任，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全面组织专项整治行动的开展，对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上级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交办、督办线索和自行摸排的非法流动加油行为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配合相关执法部门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依法查处。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各有关部门按照职责分工负责开展具体工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专项整治实行月报制度，每月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前各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村、部门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将当月工作进展汇总上报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镇专项整治领导小组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bookmarkStart w:id="10" w:name="bookmark27"/>
      <w:bookmarkEnd w:id="10"/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（三）巩固提升阶段（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2021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年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10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月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1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日至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2021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年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12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月</w:t>
      </w:r>
      <w:r>
        <w:rPr>
          <w:rFonts w:eastAsia="楷体_GB2312" w:cs="Times New Roman" w:ascii="Times New Roman" w:hAnsi="Times New Roman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31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日）。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各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村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各有关部门认真总结专项整治工作情况，组织开展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回头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看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补齐工作短板，积极复制推广典型经验，巩固整治成效，建立健全非法流动加油整治的常态长效机制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（一）强化组织领导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村、各部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深刻认识专项整治行动的重要性和紧迫性，科学谋划推动，加强调度指挥，压实工作责任，确保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（二）强化监管协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有关部门既要各尽其职、各负其责，又要联合开展检查督查，建立健全信息共享、情况通报、联合执法等机制，形成专项整治工作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  <w:t>（三）强化宣传发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村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有关部门要充分发挥各类媒体作用，形成全社会关注、支持、参与的良好氛围。要强化社会监督，加大对非法违法行为的公开曝光力度。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发动广大群众举报违法违规线索，引导广大群众理解支持并积极参与整治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汇龙镇经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周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3130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汇龙镇非法流动加油专项整治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非法流动加油专项整治行动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汇龙镇非法流动加油专项整治行动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汇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汇龙镇非法流动加油专项整治行动情况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成品油非法仓储基本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0"/>
          <w:sz w:val="44"/>
          <w:szCs w:val="44"/>
          <w:lang w:val="en-US" w:eastAsia="zh-CN"/>
        </w:rPr>
        <w:t>汇龙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非法流动加油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10"/>
          <w:sz w:val="44"/>
          <w:szCs w:val="44"/>
        </w:rPr>
        <w:t>专项整治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领导小组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GB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GB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GB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汇龙镇人民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成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非法流动加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专项整治领导小组，负责专项整治工作的组织协调和统筹调度，组成人员名单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fals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GB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蒋海泉  党委副书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燕华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GB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范兴辉  副镇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挂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镇中心派出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黄海荣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街道副主任（挂职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西派出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0" w:firstLine="1920"/>
        <w:textAlignment w:val="auto"/>
        <w:rPr>
          <w:rFonts w:ascii="仿宋_GB2312" w:hAnsi="仿宋_GB2312" w:eastAsia="仿宋_GB2312" w:cs="仿宋_GB2312"/>
          <w:color w:val="000000"/>
          <w:spacing w:val="-2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沈咏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  <w:lang w:eastAsia="zh-CN"/>
        </w:rPr>
        <w:t>开发区管委会副主任（挂职）、</w:t>
      </w:r>
      <w:r>
        <w:rPr>
          <w:rFonts w:ascii="仿宋_GB2312" w:hAnsi="仿宋_GB2312" w:cs="仿宋_GB2312" w:eastAsia="仿宋_GB2312"/>
          <w:color w:val="000000"/>
          <w:spacing w:val="-28"/>
          <w:sz w:val="32"/>
          <w:szCs w:val="32"/>
        </w:rPr>
        <w:t>开发区派出所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color w:val="000000"/>
          <w:spacing w:val="-4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黄  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市场监督管理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党委委员、总工程师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汇龙分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袁  杰  市场监督管理局惠萍分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600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秦  健  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展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施云庆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综合执法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葛于波  镇域治理现代化指挥中心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许松娟  党群工作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00"/>
        <w:ind w:left="0" w:firstLine="19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  健  建设局副局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晨阳  汇龙镇消防中队队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7" w:right="1417" w:gutter="0" w:header="0" w:top="1417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非法流动加油专项整治行动信息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4246"/>
        <w:gridCol w:w="4152"/>
      </w:tblGrid>
      <w:tr>
        <w:trPr>
          <w:trHeight w:val="142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部门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分管负责人及联系方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联络员及联系方式</w:t>
            </w:r>
          </w:p>
        </w:tc>
      </w:tr>
      <w:tr>
        <w:trPr>
          <w:trHeight w:val="1528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498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  <w:tr>
        <w:trPr>
          <w:trHeight w:val="155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tbl>
      <w:tblPr>
        <w:tblW w:w="141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660"/>
        <w:gridCol w:w="90"/>
        <w:gridCol w:w="303"/>
        <w:gridCol w:w="1125"/>
        <w:gridCol w:w="547"/>
        <w:gridCol w:w="542"/>
        <w:gridCol w:w="212"/>
        <w:gridCol w:w="865"/>
        <w:gridCol w:w="865"/>
        <w:gridCol w:w="219"/>
        <w:gridCol w:w="646"/>
        <w:gridCol w:w="104"/>
        <w:gridCol w:w="761"/>
        <w:gridCol w:w="865"/>
        <w:gridCol w:w="213"/>
        <w:gridCol w:w="652"/>
        <w:gridCol w:w="438"/>
        <w:gridCol w:w="427"/>
        <w:gridCol w:w="649"/>
        <w:gridCol w:w="216"/>
        <w:gridCol w:w="865"/>
        <w:gridCol w:w="962"/>
        <w:gridCol w:w="870"/>
      </w:tblGrid>
      <w:tr>
        <w:trPr>
          <w:trHeight w:val="148" w:hRule="atLeast"/>
        </w:trPr>
        <w:tc>
          <w:tcPr>
            <w:tcW w:w="14101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汇龙镇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非法流动加油专项整治行动情况汇总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</w:r>
          </w:p>
        </w:tc>
      </w:tr>
      <w:tr>
        <w:trPr>
          <w:trHeight w:val="100" w:hRule="atLeast"/>
        </w:trPr>
        <w:tc>
          <w:tcPr>
            <w:tcW w:w="205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填报单位（盖章）：</w:t>
            </w:r>
          </w:p>
        </w:tc>
        <w:tc>
          <w:tcPr>
            <w:tcW w:w="1672" w:type="dxa"/>
            <w:gridSpan w:val="2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  <w:lang w:val="en-US" w:eastAsia="zh-CN"/>
              </w:rPr>
              <w:t xml:space="preserve">        </w:t>
            </w:r>
          </w:p>
        </w:tc>
        <w:tc>
          <w:tcPr>
            <w:tcW w:w="2703" w:type="dxa"/>
            <w:gridSpan w:val="5"/>
            <w:tcBorders/>
            <w:vAlign w:val="bottom"/>
          </w:tcPr>
          <w:p>
            <w:pPr>
              <w:pStyle w:val="Normal"/>
              <w:ind w:firstLine="1300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填报时间：</w:t>
            </w:r>
          </w:p>
        </w:tc>
        <w:tc>
          <w:tcPr>
            <w:tcW w:w="2589" w:type="dxa"/>
            <w:gridSpan w:val="5"/>
            <w:tcBorders/>
            <w:vAlign w:val="bottom"/>
          </w:tcPr>
          <w:p>
            <w:pPr>
              <w:pStyle w:val="Normal"/>
              <w:ind w:firstLine="1560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填报人：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6"/>
                <w:szCs w:val="26"/>
                <w:lang w:bidi="ar"/>
              </w:rPr>
            </w:r>
          </w:p>
        </w:tc>
        <w:tc>
          <w:tcPr>
            <w:tcW w:w="2157" w:type="dxa"/>
            <w:gridSpan w:val="4"/>
            <w:tcBorders/>
            <w:vAlign w:val="bottom"/>
          </w:tcPr>
          <w:p>
            <w:pPr>
              <w:pStyle w:val="Normal"/>
              <w:ind w:firstLine="780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审核人：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流动加油车（辆）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流动加油船（艘）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固定加油点（个）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查处油品类型</w:t>
            </w:r>
          </w:p>
        </w:tc>
        <w:tc>
          <w:tcPr>
            <w:tcW w:w="4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查处结果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宣传报道（次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备注</w:t>
            </w:r>
          </w:p>
        </w:tc>
      </w:tr>
      <w:tr>
        <w:trPr>
          <w:trHeight w:val="29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摸排发现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查处取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摸排发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查处取缔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摸排发现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查处取缔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汽油（升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柴油（升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罚没油品（升）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行政拘留（人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罚款金额（万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其他处罚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22"/>
              </w:rPr>
            </w:pPr>
            <w:r>
              <w:rPr>
                <w:rFonts w:eastAsia="方正仿宋_GBK;微软雅黑" w:cs="Times New Roman"/>
                <w:b/>
                <w:color w:val="000000"/>
                <w:sz w:val="2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4101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lang w:bidi="ar"/>
              </w:rPr>
              <w:t>填表说明：填报数据为当月非法流动加油专项整治数据，并与明细表（附件</w:t>
            </w:r>
            <w:r>
              <w:rPr>
                <w:rFonts w:eastAsia="仿宋_GB2312" w:cs="Times New Roman"/>
                <w:color w:val="000000"/>
                <w:kern w:val="0"/>
                <w:sz w:val="26"/>
                <w:szCs w:val="26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lang w:bidi="ar"/>
              </w:rPr>
              <w:t>）相对应。</w:t>
            </w:r>
          </w:p>
        </w:tc>
      </w:tr>
    </w:tbl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tbl>
      <w:tblPr>
        <w:tblW w:w="143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8"/>
        <w:gridCol w:w="1125"/>
        <w:gridCol w:w="1050"/>
        <w:gridCol w:w="1080"/>
        <w:gridCol w:w="1173"/>
        <w:gridCol w:w="824"/>
        <w:gridCol w:w="1648"/>
        <w:gridCol w:w="1905"/>
        <w:gridCol w:w="2430"/>
        <w:gridCol w:w="2430"/>
      </w:tblGrid>
      <w:tr>
        <w:trPr>
          <w:trHeight w:val="90" w:hRule="atLeast"/>
        </w:trPr>
        <w:tc>
          <w:tcPr>
            <w:tcW w:w="1434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 w:bidi="ar"/>
              </w:rPr>
              <w:t>汇龙镇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非法流动加油专项整治行动情况明细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393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填报单位（盖章）：</w:t>
            </w:r>
          </w:p>
        </w:tc>
        <w:tc>
          <w:tcPr>
            <w:tcW w:w="555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填报时间：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填报人：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6"/>
                <w:szCs w:val="26"/>
                <w:lang w:bidi="ar"/>
              </w:rPr>
              <w:t>审核人：</w:t>
            </w:r>
          </w:p>
        </w:tc>
      </w:tr>
      <w:tr>
        <w:trPr>
          <w:trHeight w:val="9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查处时间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类型（填写车船号、固定点位）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油品（打√）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2"/>
              </w:rPr>
              <w:t>查处部门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2"/>
              </w:rPr>
              <w:t>查处结果</w:t>
            </w:r>
          </w:p>
        </w:tc>
      </w:tr>
      <w:tr>
        <w:trPr>
          <w:trHeight w:val="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流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加油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流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加油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固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加油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汽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闪点≤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2"/>
                <w:lang w:bidi="ar"/>
              </w:rPr>
              <w:t>60℃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柴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闪点＞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2"/>
                <w:lang w:bidi="ar"/>
              </w:rPr>
              <w:t>60℃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柴油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sz w:val="2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z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b/>
                <w:b/>
                <w:color w:val="000000"/>
                <w:sz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2"/>
              </w:rPr>
            </w:pPr>
            <w:r>
              <w:rPr>
                <w:rFonts w:eastAsia="方正黑体_GBK;微软雅黑" w:cs="Times New Roma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2"/>
              </w:rPr>
            </w:pPr>
            <w:r>
              <w:rPr>
                <w:rFonts w:eastAsia="方正黑体_GBK;微软雅黑" w:cs="Times New Roma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2"/>
              </w:rPr>
            </w:pPr>
            <w:r>
              <w:rPr>
                <w:rFonts w:eastAsia="方正黑体_GBK;微软雅黑" w:cs="Times New Roma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2"/>
              </w:rPr>
            </w:pPr>
            <w:r>
              <w:rPr>
                <w:rFonts w:eastAsia="方正黑体_GBK;微软雅黑" w:cs="Times New Roma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2"/>
              </w:rPr>
            </w:pPr>
            <w:r>
              <w:rPr>
                <w:rFonts w:eastAsia="方正黑体_GBK;微软雅黑" w:cs="Times New Roma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2"/>
              </w:rPr>
            </w:pPr>
            <w:r>
              <w:rPr>
                <w:rFonts w:eastAsia="方正黑体_GBK;微软雅黑" w:cs="Times New Roma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2"/>
              </w:rPr>
            </w:pPr>
            <w:r>
              <w:rPr>
                <w:rFonts w:eastAsia="方正黑体_GBK;微软雅黑" w:cs="Times New Roma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2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2"/>
              </w:rPr>
            </w:pPr>
            <w:r>
              <w:rPr>
                <w:rFonts w:eastAsia="方正黑体_GBK;微软雅黑" w:cs="Times New Roman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2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2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14343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lang w:bidi="ar"/>
              </w:rPr>
              <w:t>填表说明：填报数据为当月非法流动加油专项整治数据，并与汇总表（附件</w:t>
            </w:r>
            <w:r>
              <w:rPr>
                <w:rFonts w:eastAsia="仿宋_GB2312" w:cs="Times New Roman"/>
                <w:color w:val="000000"/>
                <w:kern w:val="0"/>
                <w:sz w:val="26"/>
                <w:szCs w:val="26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6"/>
                <w:szCs w:val="26"/>
                <w:lang w:bidi="ar"/>
              </w:rPr>
              <w:t>）相对应。</w:t>
            </w:r>
          </w:p>
        </w:tc>
      </w:tr>
    </w:tbl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成品油非法仓储基本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ind w:firstLine="260"/>
        <w:rPr>
          <w:rFonts w:ascii="仿宋_GB2312" w:hAnsi="仿宋_GB2312" w:eastAsia="仿宋_GB2312" w:cs="仿宋_GB2312"/>
          <w:sz w:val="26"/>
          <w:szCs w:val="26"/>
        </w:rPr>
      </w:pPr>
      <w:r>
        <w:rPr>
          <w:rFonts w:ascii="仿宋_GB2312" w:hAnsi="仿宋_GB2312" w:cs="仿宋_GB2312" w:eastAsia="仿宋_GB2312"/>
          <w:sz w:val="26"/>
          <w:szCs w:val="26"/>
        </w:rPr>
        <w:t xml:space="preserve">填报单位（盖章）：   </w:t>
      </w:r>
      <w:r>
        <w:rPr>
          <w:rFonts w:ascii="仿宋_GB2312" w:hAnsi="仿宋_GB2312" w:cs="仿宋_GB2312" w:eastAsia="仿宋_GB2312"/>
          <w:sz w:val="26"/>
          <w:szCs w:val="26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6"/>
          <w:szCs w:val="26"/>
        </w:rPr>
        <w:t xml:space="preserve">        填报时间：     </w:t>
      </w:r>
      <w:r>
        <w:rPr>
          <w:rFonts w:ascii="仿宋_GB2312" w:hAnsi="仿宋_GB2312" w:cs="仿宋_GB2312" w:eastAsia="仿宋_GB2312"/>
          <w:sz w:val="26"/>
          <w:szCs w:val="2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6"/>
          <w:szCs w:val="26"/>
        </w:rPr>
        <w:t xml:space="preserve"> </w:t>
      </w:r>
      <w:r>
        <w:rPr>
          <w:rFonts w:ascii="仿宋_GB2312" w:hAnsi="仿宋_GB2312" w:cs="仿宋_GB2312" w:eastAsia="仿宋_GB2312"/>
          <w:sz w:val="26"/>
          <w:szCs w:val="26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6"/>
          <w:szCs w:val="26"/>
        </w:rPr>
        <w:t xml:space="preserve">  填报人：       </w:t>
      </w:r>
      <w:r>
        <w:rPr>
          <w:rFonts w:ascii="仿宋_GB2312" w:hAnsi="仿宋_GB2312" w:cs="仿宋_GB2312" w:eastAsia="仿宋_GB2312"/>
          <w:sz w:val="26"/>
          <w:szCs w:val="26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6"/>
          <w:szCs w:val="26"/>
        </w:rPr>
        <w:t xml:space="preserve">     审核人：          </w:t>
      </w:r>
    </w:p>
    <w:tbl>
      <w:tblPr>
        <w:tblW w:w="139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2"/>
        <w:gridCol w:w="1155"/>
        <w:gridCol w:w="1140"/>
        <w:gridCol w:w="3311"/>
        <w:gridCol w:w="4750"/>
        <w:gridCol w:w="913"/>
        <w:gridCol w:w="913"/>
        <w:gridCol w:w="1073"/>
      </w:tblGrid>
      <w:tr>
        <w:trPr>
          <w:trHeight w:val="4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油罐数量（个）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油罐库容（立方）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油罐地址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油罐所属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成品油仓储量（吨）</w:t>
            </w:r>
          </w:p>
        </w:tc>
      </w:tr>
      <w:tr>
        <w:trPr>
          <w:trHeight w:val="48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汽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柴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</w:tr>
      <w:tr>
        <w:trPr>
          <w:trHeight w:val="78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Narrow" w:cs="宋体"/>
                <w:color w:val="000000"/>
                <w:sz w:val="20"/>
                <w:szCs w:val="20"/>
              </w:rPr>
            </w:pPr>
            <w:r>
              <w:rPr>
                <w:rFonts w:eastAsia="Arial Narrow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Narrow" w:cs="宋体"/>
                <w:color w:val="000000"/>
                <w:sz w:val="20"/>
                <w:szCs w:val="20"/>
              </w:rPr>
            </w:pPr>
            <w:r>
              <w:rPr>
                <w:rFonts w:eastAsia="Arial Narrow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Narrow" w:cs="宋体"/>
                <w:color w:val="000000"/>
                <w:sz w:val="20"/>
                <w:szCs w:val="20"/>
              </w:rPr>
            </w:pPr>
            <w:r>
              <w:rPr>
                <w:rFonts w:eastAsia="Arial Narrow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Narrow" w:cs="宋体"/>
                <w:color w:val="000000"/>
                <w:sz w:val="20"/>
                <w:szCs w:val="20"/>
              </w:rPr>
            </w:pPr>
            <w:r>
              <w:rPr>
                <w:rFonts w:eastAsia="Arial Narrow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Narrow" w:cs="宋体"/>
                <w:color w:val="000000"/>
                <w:sz w:val="20"/>
                <w:szCs w:val="20"/>
              </w:rPr>
            </w:pPr>
            <w:r>
              <w:rPr>
                <w:rFonts w:eastAsia="Arial Narrow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Narrow" w:cs="宋体"/>
                <w:color w:val="000000"/>
                <w:sz w:val="20"/>
                <w:szCs w:val="20"/>
              </w:rPr>
            </w:pPr>
            <w:r>
              <w:rPr>
                <w:rFonts w:eastAsia="Arial Narrow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Narrow" w:cs="宋体"/>
                <w:color w:val="000000"/>
                <w:sz w:val="20"/>
                <w:szCs w:val="20"/>
              </w:rPr>
            </w:pPr>
            <w:r>
              <w:rPr>
                <w:rFonts w:eastAsia="Arial Narrow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Narrow" w:cs="宋体"/>
                <w:color w:val="000000"/>
                <w:sz w:val="20"/>
                <w:szCs w:val="20"/>
              </w:rPr>
            </w:pPr>
            <w:r>
              <w:rPr>
                <w:rFonts w:eastAsia="Arial Narrow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Narrow" w:cs="宋体"/>
                <w:color w:val="000000"/>
                <w:sz w:val="20"/>
                <w:szCs w:val="20"/>
              </w:rPr>
            </w:pPr>
            <w:r>
              <w:rPr>
                <w:rFonts w:eastAsia="Arial Narrow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Narrow" w:cs="宋体"/>
                <w:color w:val="000000"/>
                <w:sz w:val="20"/>
                <w:szCs w:val="20"/>
              </w:rPr>
            </w:pPr>
            <w:r>
              <w:rPr>
                <w:rFonts w:eastAsia="Arial Narrow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Arial Narrow" w:cs="宋体"/>
                <w:color w:val="000000"/>
                <w:sz w:val="20"/>
                <w:szCs w:val="20"/>
              </w:rPr>
            </w:pPr>
            <w:r>
              <w:rPr>
                <w:rFonts w:eastAsia="Arial Narrow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7" w:right="1417" w:gutter="0" w:header="0" w:top="1417" w:footer="1417" w:bottom="1473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70" w:hRule="atLeast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  <w:bdr w:val="single" w:sz="4" w:space="0" w:color="000000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汇龙镇党政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Times New Roman"/>
                <w:sz w:val="28"/>
                <w:szCs w:val="28"/>
                <w:lang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6"/>
      <w:footerReference w:type="default" r:id="rId7"/>
      <w:type w:val="nextPage"/>
      <w:pgSz w:orient="landscape" w:w="11906" w:h="16838"/>
      <w:pgMar w:left="1417" w:right="1134" w:gutter="0" w:header="0" w:top="1417" w:footer="1417" w:bottom="14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3810</wp:posOffset>
              </wp:positionV>
              <wp:extent cx="5353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810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.3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3810</wp:posOffset>
              </wp:positionV>
              <wp:extent cx="5353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3810</wp:posOffset>
              </wp:positionV>
              <wp:extent cx="5353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.3pt;mso-position-vertical-relative:text;margin-left:65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3810</wp:posOffset>
              </wp:positionV>
              <wp:extent cx="6242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.3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3810</wp:posOffset>
              </wp:positionV>
              <wp:extent cx="61785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9.15pt;mso-wrap-distance-left:9.05pt;mso-wrap-distance-right:0pt;mso-wrap-distance-top:0pt;mso-wrap-distance-bottom:0pt;margin-top:0.3pt;mso-position-vertical-relative:text;margin-left:419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05:00Z</dcterms:created>
  <dc:creator>User</dc:creator>
  <dc:description/>
  <dc:language>en-US</dc:language>
  <cp:lastModifiedBy>Administrator</cp:lastModifiedBy>
  <cp:lastPrinted>2021-01-15T15:00:00Z</cp:lastPrinted>
  <dcterms:modified xsi:type="dcterms:W3CDTF">2021-03-25T01:51:20Z</dcterms:modified>
  <cp:revision>3</cp:revision>
  <dc:subject/>
  <dc:title>汇政发〔2016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B9A289ADD4C088305AFC5D88EB6D8</vt:lpwstr>
  </property>
  <property fmtid="{D5CDD505-2E9C-101B-9397-08002B2CF9AE}" pid="3" name="KSOProductBuildVer">
    <vt:lpwstr>2052-11.1.0.10356</vt:lpwstr>
  </property>
</Properties>
</file>