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市启东生态环境局根据启东市采购管理的有关规定，就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启东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国考地下水点位维护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采购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的成交结果公告如下：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一、采购单位名称、地址、联系方式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采购单位：南通市启东生态环境局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址：南通市启东市汇龙镇紫薇中路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718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人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施先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0513-80921323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启东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年国考地下水点位维护项目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jc w:val="lef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2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三、成交供应商名称、地址、成交金额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供应商名称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启东市清源环境检测技术有限公司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供应商地址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启东市汇龙镇国动产业园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幢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0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室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40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成交金额：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700.0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元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成交标的基本概况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详见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询价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2"/>
        <w:rPr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、公示的期限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eastAsia="仿宋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jc w:val="right"/>
        <w:rPr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南通市启东生态环境局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dcterms:modified xsi:type="dcterms:W3CDTF">2025-07-02T09:1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ViZjU4YTQ3YzY4NzMwMjMxODFlNDI4ZjkyNTk3N2UiLCJ1c2VySWQiOiIzMDQyOTkyNjQifQ==</vt:lpwstr>
  </property>
  <property fmtid="{D5CDD505-2E9C-101B-9397-08002B2CF9AE}" pid="5" name="commondata">
    <vt:lpwstr>eyJoZGlkIjoiY2FiN2E4NjE2MzdiYWMzMmMwZjg3YThmMWIxYWYwNTgifQ==</vt:lpwstr>
  </property>
</Properties>
</file>