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秀卡科技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秀卡科技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秀卡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8-06T06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